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соревнован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вященных Международному дню инвалид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ведения соревнований является развитие и пропаганда физической культуры и спорта среди подростков с ограниченными возможност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подростков с ограниченными возможностями к регулярным занятиям физической культурой и спорт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социальной адаптации детей с ограниченными возможностями здоровь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аживание дружественных связ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сильнейшей команды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место проведения соревнова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ревнования проводятся 18 декабря 2010 года в г. Бокситогорске Ленинградской области в МОУ ДОД «Бокситогорская ДЮСШ». Приезд команд до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часов. Начало соревнований в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соревнова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в двух группах. К первой группе относятся лица, у которых функциональные возможности ограничены незначительно. Ко второй группе относятся лица, у которых функциональные возможности ограничиваются достаточно выраженными нарушениями (см. Приложение 1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анды 3 юноши + 2 девушки и 1 представитель. Возраст участников 14-17 ле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ство подготовкой и проведением соревнова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подготовкой и проведением соревнований возлагается на отдел по социальной политике МО «Бокситогорский район» Ленинградской области и МУ «Молодежный центр» г. Бокситогорска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соревнов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соревнований включены следующие виды состязан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ки в кольцо – соревнуется вся коман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ки в длину – соревнуются 1 юноша и 1 девуш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тс – соревнуются 2 юноши и 1 девуш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ягивание – соревнуется 1 юнош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имание туловища – соревнуется 1 девуш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бинированная эстафета. </w:t>
      </w:r>
      <w:r>
        <w:br w:type="page"/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Броски в кольцо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ся команда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упражнение выполняется с трехметровой линии. Каждому участнику предоставляется три попытки. Бросок выполняется любым способом. Победитель определяется по наибольшему результату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ыжки в длину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уют 1 юноша и 1 девушка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каждый участник выполняет три попытки. Результат определяется по лучшему показател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Дарт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т 2 юноши и 1 девушка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с расстояния 2,37 м. выполнить 5 метаний. Высота центра мишени – 1,73 м. Результат определяется суммой очков при попадании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дтягивание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1 юноша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Задание: подтягивание на высокой перекладине на количество раз хватом сверху. Попытка засчитывается, когда подбородок оказался над перекладиной. Соревнование прекращается, если участник 2 раза не перенёс подбородок или 2 раза не опустился на прямые руки, или отдых между подтягиваниями длился более 5 секунд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днимание туловища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1 девушка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упражнение выполняется на гимнастическом мате. И.П. - из положения лежа на спине, руки за головой, ноги согнуты в коленях. Стопы ног фиксируются свободными участниками. По сигналу судьи участница должна выполнить наклон вперед и коснуться колен локтями, после чего вернуться в исходное положение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итывается максимальное выполнение наклонов за 30 секунд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омбинированная эстафета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ся команда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1 этап. Каждый участник бежит</w:t>
      </w:r>
      <w:r>
        <w:rPr>
          <w:rFonts w:cs="Times New Roman" w:ascii="Times New Roman" w:hAnsi="Times New Roman"/>
          <w:color w:val="C0504D"/>
          <w:sz w:val="24"/>
          <w:szCs w:val="24"/>
        </w:rPr>
        <w:t xml:space="preserve"> до ориентира, выполняет бросок мяча в корзину на меткость, возвращается обратно, передает эстафету следующему участнику. (Команда-победитель получает 2 очка. За каждый заброшенный мячик в корзину команда получает 1 очко).</w:t>
      </w:r>
    </w:p>
    <w:p>
      <w:pPr>
        <w:pStyle w:val="TextBody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  <w:t>2 этап. Девушка бежит и катит обруч.</w:t>
      </w:r>
    </w:p>
    <w:p>
      <w:pPr>
        <w:pStyle w:val="TextBody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  <w:t>3 этап. Юноша ведет баскетбольный мяч.</w:t>
      </w:r>
    </w:p>
    <w:p>
      <w:pPr>
        <w:pStyle w:val="TextBody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  <w:t>4 этап. Вся команда. Участник бежит до ориентира и возвращается обратно, передает эстафету следующему участнику, после этого берется за скакалку. Это задание выполняет каждый участник. На последнем этапе бежит вся команда, взявшись за скакалку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C0504D"/>
          <w:sz w:val="24"/>
          <w:szCs w:val="24"/>
        </w:rPr>
      </w:pPr>
      <w:r>
        <w:rPr>
          <w:rFonts w:cs="Times New Roman" w:ascii="Times New Roman" w:hAnsi="Times New Roman"/>
          <w:b/>
          <w:color w:val="C0504D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и награждение.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призеры определяются в командном зачете в двух группах. Победители и призеры награждаются грамотами и призами.</w:t>
      </w:r>
      <w:r>
        <w:br w:type="page"/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финансирование.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физической культуре, спорту, туризму и молодежной политике Ленинградской области оплачивает расходы по организации и проведению соревнований (награждение, судейство, аренда.) Проезд и питание за счет направляющей стороны.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и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варительные заявки на участие подаются в МУ «Молодежный центр» по тел./факсу 8(81366) 22-229 или по эл. почте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olod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enter</w:t>
      </w:r>
      <w:r>
        <w:rPr>
          <w:rFonts w:cs="Times New Roman" w:ascii="Times New Roman" w:hAnsi="Times New Roman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до 16 декабря 2010 года. Именные заявки, заверенные врачом, подаются в день проведения соревнований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безопасности участников и зрителей соревнований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обеспеч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 участников во время соревнований несут организаторы соревнова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м условием для участия в фестивале является наличие у каждого члена делегации медицинского страхового полиса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оящее положение является официальным вызовом на соревнования.</w:t>
      </w:r>
      <w:r>
        <w:br w:type="page"/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группа</w:t>
      </w:r>
    </w:p>
    <w:p>
      <w:pPr>
        <w:pStyle w:val="TextBody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колиоз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 и другие пороки развития опорно-двигательного аппарата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слуха и зрения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ЦП (классы СР7-8)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I </w:t>
      </w:r>
      <w:r>
        <w:rPr>
          <w:rFonts w:cs="Times New Roman" w:ascii="Times New Roman" w:hAnsi="Times New Roman"/>
          <w:sz w:val="24"/>
          <w:szCs w:val="24"/>
        </w:rPr>
        <w:t>группа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ЦП (классы СР5-СР6)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ая потеря слуха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ственная отсталость.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Пороки с достаточно выраженными нарушениями развития (спинномозговая травма, ампутация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67"/>
        </w:tabs>
        <w:ind w:left="56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entury Schoolbook" w:hAnsi="Century Schoolbook" w:cs="Century Schoolbook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entury Schoolbook" w:hAnsi="Century Schoolbook" w:cs="Century Schoolbook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29:00Z</dcterms:created>
  <dc:creator>Катя</dc:creator>
  <dc:description/>
  <cp:keywords/>
  <dc:language>en-US</dc:language>
  <cp:lastModifiedBy>Катя</cp:lastModifiedBy>
  <dcterms:modified xsi:type="dcterms:W3CDTF">2010-10-12T08:32:00Z</dcterms:modified>
  <cp:revision>3</cp:revision>
  <dc:subject/>
  <dc:title/>
</cp:coreProperties>
</file>