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познавательных способностей учащихся и интереса к предмету, формирование умения работать в команде, способствовать выработке положительной оценки таких качеств учащихся, как эрудиция, широта кругозора, любознательность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интеллектуальная игра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Подготовительная работа с детьми:</w:t>
      </w:r>
      <w:r>
        <w:rPr>
          <w:sz w:val="28"/>
          <w:szCs w:val="28"/>
        </w:rPr>
        <w:t xml:space="preserve"> предложить детям объединиться в две команды, выбрать капитанов, придумать названия команд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Географические объекты Африки»,  две контурные карты Африки с географическими объектами, обозначенными от № 1 до № 12, презентация «Животные и растения Южных материков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1. Вступительное слово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Представление команд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курс-разминка «Дальше, дальше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курс «Путешествие по карте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курс «Три попытки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«Фотоконкурс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курс капитанов «Дневник несостоявшегося путешествия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одведение итогов конкурс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Вступительное слово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 Дорогие ребята, началась предметная неделя географии и сегодня мы проводим географический конкурс между учащимися 7-х классов «Путешествие по Южным материкам». Я передаю слово нашим ведущим, а командам желаю успеха в соревновании и пусть победит сильнейший.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ставление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Сердце Африки пенья полно и пылань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я знаю, что, если мы видим поро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ны, которым найти не умеем названь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ветер приносит их, Африка, тво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. Пил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Она располагается под нам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м, очевидно, ходят вверх над ногам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м наизнанку вывернутый год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м расцветают в октябре сад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Там в октябре, а не в июле лето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м протекают реки без вод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Они в пустыне пропадают где-то)…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Усова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1.Сегодня состоится конкурс среди учащихся 7-х классов «Путешествие по Южным материкам» в рамках недели географи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.И мы приглашаем вас совершить это увлекательное путешествие вместе с командами 7-А и 7-Б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Давайте поприветствуем наши команды и представим капитан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едущий 2. Команды готовы к соревнованию, а мы хотим познакомить вас с жюри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 Все готово к началу соревнований и мы переходим к первому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-разминка «Дальше, дальше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1. Наш первый конкурс – разминка, он  называется «Дальше, дальше…». За 1 минуту командам необходимо ответить на как можно большее количество вопросов, в случае затруднения команды капитан произносит слово «дальше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.  Давайте,  при помощи жеребьевки определим очередность выступления команд. </w:t>
      </w:r>
    </w:p>
    <w:p>
      <w:pPr>
        <w:pStyle w:val="Normal"/>
        <w:tabs>
          <w:tab w:val="clear" w:pos="708"/>
          <w:tab w:val="left" w:pos="1500" w:leader="none"/>
          <w:tab w:val="center" w:pos="55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ЖЕРЕБЬЕ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 Просим членов жюри вести подсчет количества правильных отве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- разминка «Дальше, дальше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мый жаркий материк     (Аф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ая длинная река мира   (Нил)</w:t>
      </w:r>
    </w:p>
    <w:p>
      <w:pPr>
        <w:pStyle w:val="Normal"/>
        <w:rPr/>
      </w:pPr>
      <w:r>
        <w:rPr>
          <w:sz w:val="28"/>
          <w:szCs w:val="28"/>
        </w:rPr>
        <w:t>3.Самый маленький океан    (Северный Ледовитый)</w:t>
      </w:r>
    </w:p>
    <w:p>
      <w:pPr>
        <w:pStyle w:val="Normal"/>
        <w:rPr/>
      </w:pPr>
      <w:r>
        <w:rPr>
          <w:sz w:val="28"/>
          <w:szCs w:val="28"/>
        </w:rPr>
        <w:t>4.Самое глубокое озеро Африки    (Танганьика)</w:t>
      </w:r>
    </w:p>
    <w:p>
      <w:pPr>
        <w:pStyle w:val="Normal"/>
        <w:rPr/>
      </w:pPr>
      <w:r>
        <w:rPr>
          <w:sz w:val="28"/>
          <w:szCs w:val="28"/>
        </w:rPr>
        <w:t>5. Материк, на котором расположено озеро Эйр-Норт    (Австралия)</w:t>
      </w:r>
    </w:p>
    <w:p>
      <w:pPr>
        <w:pStyle w:val="Normal"/>
        <w:rPr/>
      </w:pPr>
      <w:r>
        <w:rPr>
          <w:sz w:val="28"/>
          <w:szCs w:val="28"/>
        </w:rPr>
        <w:t>6.Только на этом материке встречается окапи   (Африка)</w:t>
      </w:r>
    </w:p>
    <w:p>
      <w:pPr>
        <w:pStyle w:val="Normal"/>
        <w:rPr/>
      </w:pPr>
      <w:r>
        <w:rPr>
          <w:sz w:val="28"/>
          <w:szCs w:val="28"/>
        </w:rPr>
        <w:t>7.Кто открыл водопад Виктория    (Ливингстон)</w:t>
      </w:r>
    </w:p>
    <w:p>
      <w:pPr>
        <w:pStyle w:val="Normal"/>
        <w:rPr/>
      </w:pPr>
      <w:r>
        <w:rPr>
          <w:sz w:val="28"/>
          <w:szCs w:val="28"/>
        </w:rPr>
        <w:t>8.В какой океан впадает река Муррей    (Индийский)</w:t>
      </w:r>
    </w:p>
    <w:p>
      <w:pPr>
        <w:pStyle w:val="Normal"/>
        <w:rPr/>
      </w:pPr>
      <w:r>
        <w:rPr>
          <w:sz w:val="28"/>
          <w:szCs w:val="28"/>
        </w:rPr>
        <w:t>9.Пролив, отделяющий Мадагаскар от Африки    (Мозамбикский)</w:t>
      </w:r>
    </w:p>
    <w:p>
      <w:pPr>
        <w:pStyle w:val="Normal"/>
        <w:ind w:left="6120" w:hanging="6120"/>
        <w:rPr/>
      </w:pPr>
      <w:r>
        <w:rPr>
          <w:sz w:val="28"/>
          <w:szCs w:val="28"/>
        </w:rPr>
        <w:t>10.В какой природной зоне встречается горилла     (Влажные экваториальные л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 каком материке расположена Большая Песчаная пустыня    (Австралия)</w:t>
      </w:r>
    </w:p>
    <w:p>
      <w:pPr>
        <w:pStyle w:val="Normal"/>
        <w:rPr/>
      </w:pPr>
      <w:r>
        <w:rPr>
          <w:sz w:val="28"/>
          <w:szCs w:val="28"/>
        </w:rPr>
        <w:t>12.Мыс, крайняя северная точка Африки    (Бен-Секка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3. Пролив, соединяющий Средиземное море и Атлантический океан    (Гибралтарский)</w:t>
      </w:r>
    </w:p>
    <w:p>
      <w:pPr>
        <w:pStyle w:val="Normal"/>
        <w:rPr/>
      </w:pPr>
      <w:r>
        <w:rPr>
          <w:sz w:val="28"/>
          <w:szCs w:val="28"/>
        </w:rPr>
        <w:t>14.Залив на юге Австралии    (Большой Австралийский)</w:t>
      </w:r>
    </w:p>
    <w:p>
      <w:pPr>
        <w:pStyle w:val="Normal"/>
        <w:rPr/>
      </w:pPr>
      <w:r>
        <w:rPr>
          <w:sz w:val="28"/>
          <w:szCs w:val="28"/>
        </w:rPr>
        <w:t>15.Самая большая пустыня мира    (Сахара)</w:t>
      </w:r>
    </w:p>
    <w:p>
      <w:pPr>
        <w:pStyle w:val="Normal"/>
        <w:rPr/>
      </w:pPr>
      <w:r>
        <w:rPr>
          <w:sz w:val="28"/>
          <w:szCs w:val="28"/>
        </w:rPr>
        <w:t>16.Самое крупное озеро на материке Австралия    (Эйр-Норт)</w:t>
      </w:r>
    </w:p>
    <w:p>
      <w:pPr>
        <w:pStyle w:val="Normal"/>
        <w:rPr/>
      </w:pPr>
      <w:r>
        <w:rPr>
          <w:sz w:val="28"/>
          <w:szCs w:val="28"/>
        </w:rPr>
        <w:t>17.Дикая австралийская собака    (Дин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амые низкорослые жители Африки   (Пигмеи)</w:t>
      </w:r>
    </w:p>
    <w:p>
      <w:pPr>
        <w:pStyle w:val="Normal"/>
        <w:rPr/>
      </w:pPr>
      <w:r>
        <w:rPr>
          <w:sz w:val="28"/>
          <w:szCs w:val="28"/>
        </w:rPr>
        <w:t>19.Самая высокая вершина Африки    (Килиманджаро)</w:t>
      </w:r>
    </w:p>
    <w:p>
      <w:pPr>
        <w:pStyle w:val="Normal"/>
        <w:rPr/>
      </w:pPr>
      <w:r>
        <w:rPr>
          <w:sz w:val="28"/>
          <w:szCs w:val="28"/>
        </w:rPr>
        <w:t>20.На каком материке встречаются коалы    (Австралия)</w:t>
      </w:r>
    </w:p>
    <w:p>
      <w:pPr>
        <w:pStyle w:val="Normal"/>
        <w:rPr/>
      </w:pPr>
      <w:r>
        <w:rPr>
          <w:sz w:val="28"/>
          <w:szCs w:val="28"/>
        </w:rPr>
        <w:t>21.Какие горы старше: Капские или Атлас    (Капские)</w:t>
      </w:r>
    </w:p>
    <w:p>
      <w:pPr>
        <w:pStyle w:val="Normal"/>
        <w:rPr/>
      </w:pPr>
      <w:r>
        <w:rPr>
          <w:sz w:val="28"/>
          <w:szCs w:val="28"/>
        </w:rPr>
        <w:t>22.Какими океанами омывается Австралия      (Индийским и Тихим)</w:t>
      </w:r>
    </w:p>
    <w:p>
      <w:pPr>
        <w:pStyle w:val="Normal"/>
        <w:rPr/>
      </w:pPr>
      <w:r>
        <w:rPr>
          <w:sz w:val="28"/>
          <w:szCs w:val="28"/>
        </w:rPr>
        <w:t>23.Самый влажный материк    (Южная Аме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Где обитает страус эму     (Австр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мый сухой материк   (Сах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ая полноводная река мира    (Амазо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ый большой океан    (Тих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е большое по площади озеро Африки    (Вик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аком материке расположено озеро Чад   (Аф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лько на этом материке встречается вомбат   (Австр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какой реке расположен водопад Виктория    (Замбе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й океан впадает река Нил  (Атлан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лив, отделяющий Тасманию от Австралии   (Б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й природной зоне растет баобаб  (Саван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 каком материке расположена пустыня Намиб     (Аф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ыс, крайняя южная точка Африки     (Иго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амый крупный полуостров Африки   (Сом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ухие русла рек в Сахаре   (В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рупный приток Муррея    (Дарл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умчатый медведь     (Ко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чевники Северной Африки   (Туаре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амая высокая гора Австралии    (Косцю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 каком материке встречаются утконос и ехидна   (Австр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амые длинные горы мира    (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 каком материке нет вулканов  (Австр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ими океанами омывается Африка    (Атлантическим и Индийс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амая полноводная река мира  (Амазонка)</w:t>
      </w:r>
    </w:p>
    <w:p>
      <w:pPr>
        <w:pStyle w:val="Normal"/>
        <w:rPr/>
      </w:pPr>
      <w:r>
        <w:rPr>
          <w:sz w:val="28"/>
          <w:szCs w:val="28"/>
        </w:rPr>
        <w:t>24.Где обитает страус нанду  (Южная Аме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1. Наша разминка окончена, а уважаемое жюри подводит итоги первого конкурс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Путешествие по карте»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. Чтобы путешествовать по «Южным материкам» необходимо очень хорошо знать карты этих материков. Мы предлагаем командам одинаковые контурные карты Африки, на которых под номерами от 1 до 12 обозначены географические объекты. Напишите названия этих объектов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1. Мы начинаем конкурс «Путешествие по карте»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улкан Килиманджар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Река Ни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Река Кон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Водопад Виктор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Горы Атла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Драконовы го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Восточно-Африканское плоскогорь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Гвинейский зали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Остров Мадагаска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Эфиопское нагорь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Озеро Викт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Озеро Тангань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. Сейчас вместе с жюри проверим результаты работы команд.  (Проверка сопровождается презентацией с изображением соответствующих объектов)</w:t>
      </w:r>
    </w:p>
    <w:p>
      <w:pPr>
        <w:pStyle w:val="Normal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Конкурс «Три попытки».</w:t>
      </w:r>
    </w:p>
    <w:p>
      <w:pPr>
        <w:pStyle w:val="Normal"/>
        <w:ind w:left="180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.Итак, по итогам первых двух конкурсов лидирует команда 7___  класса со счетом  ___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1. А мы переходим к конкурсу «Три попытки». Чтобы ответить на вопрос о природном объекте Африки или Австралии у команды будет три попытки, если команда догадается, о чем идет речь после первой подсказки то получит 3 балла, со второй – 2 балла, а если с третьей – всего 1 бал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Из всех крупных африканских  озер это озеро обладает наиболее прозрачной водой, т.к. реки, впадающие в него, несут мало ила. Юго-восточные пассаты вызывают на озере высокие волн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Озеро лежит на высоте 773 м в тектонической трещин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Это самое глубокое озеро Аф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Тангань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Это африканское озеро питается за счет рек и атмосферных осадков, самая многоводная река, впадающая в озеро, - Кагера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Средняя глубина озера 40 м, оно лежит в пологом тектоническом прогибе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Это самое большое по площади озеро Африки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ктория)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Это дерево африканской саванны практически не горит в огне, зато его врагами являются слоны, поглощающие рыхлую древесину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2.Это чуть ли не самое «тучное» дерево планеты: встречаются экземпляры 20 и даже 40 м в обхвате.</w:t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3.По подсчетам ученых, дерево живет 4-5 тысяч лет.</w:t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обаб)</w:t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ловный перевод местного названия этого водного объекта Африки «Гремящий ды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т объект был открыт 18 ноября 1855 года английским исследователем Давидом Ливингст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а Замбези падает с высоты 120 м потоком шириной 1,8 км, низвергая слои воды с невероятным грохотом в узкое ущелье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Водопад Виктория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Вопрос 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сновная черта этой природной зоны Африки - сезонность, сезон дождей здесь наблюдается летом, зимой наступает засух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Это тропическая лесостеп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Здесь среди высоких трав встречаются отдельные крупные деревья: пальма дум, зонтичная акация, баобаб. Эта природная зона царство травоядных животных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ванна)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Вопрос 6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Из-за охлаждающего влияния холодного Бенгельского течения для этой пустыни Африки характерны осадки не в виде дождя, а в виде тум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Только в этой пустыне встречается удивительное растение вельвич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Эта пустыня расположена на берегу Атлантического океана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миб)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амая высокая вершина этой горной системы – гора Тубкаль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 юге эти горы граничат с пустыней Сахар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Это молодые горы, расположенные на северо-западе Афри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Атлас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Истоком этой реки считается река Кагера, впадающая в озеро Виктор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Эта река впадает в Средиземное мор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амая длинная река Африки и ми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Нил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Подведение итогов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Фотоконкур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ий 1.  Следующий – «Фотоконкурс». Сейчас вы увидите фотографии интересных животных и растений, встречающихся в Африке, Австралии или Южной Америке. Командам необходимо назвать, чья фотография представлена и на каком материке можно увидеть это растение или животное. За правильный ответ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(Презентация «Животные и растения Южных материков».)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. Коала    (Австралия) – сумчатый медведь, милое, доброе животное с большими        ушами и удивительно-сонным взглядом, всеобщий любимец жителей Австралии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2. Ехидна (Австралия) – древнейшее млекопитающее на Земле, внешне напоминающее ежа, ее мощные когти способны разрушить даже твердые как камень, постройки термитов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3. Окапи (Африка) – редкое животное, встречается во влажных экваториальных лесах, родственник жирафа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4. Тасманский дьявол (Австралия) – очень редкое животное, небольшой хищник, который встречается только на острове Тасмания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5. Колибри (Южная Америка) – маленькая птичка, питающаяся нектаром и способная зависать над цветком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6. Страус Эму (Австралия) – самый крупный представитель птичьего мира Австралии, его рост может достигать двух метров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7. Утконос (Австралия) – древнейшее млекопитающее, откладывающее яйца, но выкармливающее детенышей молоком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8. Вомбат (Австралия) – норное сумчатое животное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9. Птица-секретарь (Африка) – с красивыми длинными ресницами и длинными ногами как у страуса, которая охотится на змей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0. Лирохвост (Австралия) – эта птица величиной с небольшую курицу обладает роскошным хвостом, она прекрасно подражает любым звукам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1. Вельвичия (Африка) – это уникальное растение встречается только в пустыне Намиб, ее короткий ствол поднимается на 50 см, а листья могут достигать  в длину до 3-х метров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2. Баобаб (Африка) -  исполин саванны, достигающий огромных размеров и возраста 5 тысяч лет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Конкурс капитанов «Дневник несостоявшегося путешеств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. И наконец, последний конкурс, конкурс капитанов. Он называется «Дневник несостоявшегося путешествия». В  представленном описании  путешествия закрались географические ошибки, задача капитанов, найти их и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вник несостоявшегося путешествия»</w:t>
      </w:r>
    </w:p>
    <w:p>
      <w:pPr>
        <w:pStyle w:val="Normal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длительного скитания по </w:t>
      </w:r>
      <w:r>
        <w:rPr>
          <w:b/>
          <w:sz w:val="28"/>
          <w:szCs w:val="28"/>
        </w:rPr>
        <w:t>Тихому</w:t>
      </w:r>
      <w:r>
        <w:rPr>
          <w:sz w:val="28"/>
          <w:szCs w:val="28"/>
        </w:rPr>
        <w:t xml:space="preserve"> океану нас вынесло бурей  к берегам Южной Афр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и корабли, сделанные из гигантского дерева </w:t>
      </w:r>
      <w:r>
        <w:rPr>
          <w:b/>
          <w:sz w:val="28"/>
          <w:szCs w:val="28"/>
        </w:rPr>
        <w:t>вельвичии</w:t>
      </w:r>
      <w:r>
        <w:rPr>
          <w:sz w:val="28"/>
          <w:szCs w:val="28"/>
        </w:rPr>
        <w:t>, были разбиты. На совете  мы решили идти вглубь материка в поисках пресной воды и п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ость представляла собой саванну, которая так и кишила животными. Вдали виднелось стадо антилоп, мелькали длинные шеи жирафов и их родственников – </w:t>
      </w:r>
      <w:r>
        <w:rPr>
          <w:b/>
          <w:sz w:val="28"/>
          <w:szCs w:val="28"/>
        </w:rPr>
        <w:t>окапи</w:t>
      </w:r>
      <w:r>
        <w:rPr>
          <w:sz w:val="28"/>
          <w:szCs w:val="28"/>
        </w:rPr>
        <w:t xml:space="preserve">. Однажды наш путь пересекли несколько </w:t>
      </w:r>
      <w:r>
        <w:rPr>
          <w:b/>
          <w:sz w:val="28"/>
          <w:szCs w:val="28"/>
        </w:rPr>
        <w:t>броненосцев</w:t>
      </w:r>
      <w:r>
        <w:rPr>
          <w:sz w:val="28"/>
          <w:szCs w:val="28"/>
        </w:rPr>
        <w:t>, а вдали послышался львиный рык. Из растительности изредка попадались баобабы, поражавшие своими разме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сходе третьего дня мы вышли к реке, по словам местных жителей – </w:t>
      </w:r>
      <w:r>
        <w:rPr>
          <w:b/>
          <w:sz w:val="28"/>
          <w:szCs w:val="28"/>
        </w:rPr>
        <w:t>арабов</w:t>
      </w:r>
      <w:r>
        <w:rPr>
          <w:sz w:val="28"/>
          <w:szCs w:val="28"/>
        </w:rPr>
        <w:t xml:space="preserve"> – это была река </w:t>
      </w:r>
      <w:r>
        <w:rPr>
          <w:b/>
          <w:sz w:val="28"/>
          <w:szCs w:val="28"/>
        </w:rPr>
        <w:t>Нигер</w:t>
      </w:r>
      <w:r>
        <w:rPr>
          <w:sz w:val="28"/>
          <w:szCs w:val="28"/>
        </w:rPr>
        <w:t>. Перебравшись через реку, мы продолжили свой п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географических ошиб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рика не омывается Тихим океан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л вельвичии не более 50 см, из него не делают кораб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пи обитают во влажных экваториальных лесах, а не в саванн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еносцы обитают в Южной Америке, а не в Афри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бы – местные жители Северной Африки, а не Южн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а Нигер протекает в северо-западной части Аф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окончательные итоги конкурса. Ведущие благодарят команды за участие. Награждение победителей.</w:t>
      </w:r>
      <w:r>
        <w:br w:type="page"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нькович Т.М., Бенькович Д.Л. Опорные конспекты в обучении географии: 7 кл.: Книга для учителя: Из опыта работы. – М.: Просвещение, 19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лова О.В. Уроки географии: 7 кл.: Из опыта работы. – М.: Просвещение, 199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иду на урок географии: Физическая география материков и океанов: Книга для учителя. – М.: Издательство «Первое сентября», 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34:00Z</dcterms:created>
  <dc:creator>User</dc:creator>
  <dc:description/>
  <cp:keywords/>
  <dc:language>en-US</dc:language>
  <cp:lastModifiedBy>User</cp:lastModifiedBy>
  <dcterms:modified xsi:type="dcterms:W3CDTF">2013-02-25T15:56:00Z</dcterms:modified>
  <cp:revision>14</cp:revision>
  <dc:subject/>
  <dc:title/>
</cp:coreProperties>
</file>