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Краснодарского края</w:t>
      </w:r>
      <w:r>
        <w:rPr>
          <w:spacing w:val="40"/>
          <w:sz w:val="28"/>
          <w:szCs w:val="28"/>
        </w:rPr>
        <w:t>Ф</w:t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КОЛЛЕДЖ СТРОИТЕЛЬСТВА И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</w:rPr>
        <w:t>Охрана труд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для специальности  270841 «Монтаж и эксплуатация оборудования и систем газоснабжения»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31"/>
        <w:spacing w:before="0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4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В. Плю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20__г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дисциплин Ж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»_____20__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В.М.Моск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составлена на основани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крупненной группы специаль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 «Архитектура и стро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пециа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41 «Монтаж и эксплуатация оборудования и систем газоснаб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1 от 20.04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 в Минюсте 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70 от 03.06.2010 г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методический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протокол №___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_____20__г.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А.О.Ем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ценз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П.З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Юггазсервис»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В.В.Биз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456"/>
      </w:tblGrid>
      <w:tr>
        <w:trPr>
          <w:trHeight w:val="462" w:hRule="atLeast"/>
        </w:trPr>
        <w:tc>
          <w:tcPr>
            <w:tcW w:w="10007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0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lang w:val="ru-RU"/>
              </w:rPr>
              <w:t>1 Паспорт рабочей программы учебной дисциплины 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10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lang w:val="ru-RU"/>
              </w:rPr>
              <w:t>2 Структура и содержание учебной дисциплины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10007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3 </w:t>
            </w:r>
            <w:r>
              <w:rPr/>
              <w:t>Условия реализации учебной дисциплины………………………………………………………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30" w:hRule="atLeast"/>
        </w:trPr>
        <w:tc>
          <w:tcPr>
            <w:tcW w:w="10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lang w:val="ru-RU"/>
              </w:rPr>
              <w:t>4 Контроль и оценка результатов освоения учебной дисциплины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Heading1"/>
        <w:ind w:firstLine="993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</w:t>
      </w:r>
      <w:r>
        <w:rPr>
          <w:b/>
          <w:sz w:val="28"/>
          <w:szCs w:val="28"/>
        </w:rPr>
        <w:t xml:space="preserve">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93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bCs/>
        </w:rPr>
        <w:t>1.1. Область применения рабочей  программы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Рабочая программа учебной дисциплины является частью  основной профессиональной образовательной программы в соответствии с федеральным государственным стандартом  по специальности СПО 270841 </w:t>
      </w:r>
      <w:r>
        <w:rPr>
          <w:spacing w:val="-1"/>
        </w:rPr>
        <w:t>«Монтаж и эксплуатация оборудования и систем газоснабжения».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93"/>
        <w:jc w:val="both"/>
        <w:rPr>
          <w:bCs/>
        </w:rPr>
      </w:pPr>
      <w:r>
        <w:rPr>
          <w:bCs/>
        </w:rPr>
        <w:t>1.2. Место учебной дисциплины в структуре основной профессиональной образовательной программы: входит в профессиональный цикл, относится к общепрофессиональным дисциплинам.</w:t>
      </w:r>
      <w:r>
        <w:rPr>
          <w:color w:val="000000"/>
          <w:spacing w:val="-3"/>
        </w:rPr>
        <w:t xml:space="preserve"> ОП.13. Охрана труда. </w:t>
      </w:r>
      <w:r>
        <w:rPr>
          <w:color w:val="000000"/>
          <w:spacing w:val="2"/>
        </w:rPr>
        <w:t xml:space="preserve">ОК 1-10 </w:t>
      </w:r>
      <w:r>
        <w:rPr>
          <w:color w:val="000000"/>
        </w:rPr>
        <w:t>ПК 1.1-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9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</w:rPr>
      </w:pPr>
      <w:r>
        <w:rPr>
          <w:bCs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993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>
          <w:b/>
          <w:bCs/>
          <w:color w:val="000000"/>
          <w:spacing w:val="-6"/>
        </w:rPr>
        <w:t xml:space="preserve">  </w:t>
      </w:r>
      <w:r>
        <w:rPr>
          <w:b/>
          <w:bCs/>
          <w:color w:val="000000"/>
          <w:spacing w:val="-6"/>
        </w:rPr>
        <w:t xml:space="preserve">- </w:t>
      </w:r>
      <w:r>
        <w:rPr>
          <w:color w:val="000000"/>
          <w:spacing w:val="-2"/>
        </w:rPr>
        <w:t xml:space="preserve">классификацию и номенклатуру негативных факторов производственно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99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     правовые, нормативные и организационные основы охраны труда в организации; </w:t>
      </w:r>
    </w:p>
    <w:p>
      <w:pPr>
        <w:pStyle w:val="Normal"/>
        <w:shd w:fill="FFFFFF" w:val="clear"/>
        <w:spacing w:lineRule="exact" w:line="274"/>
        <w:ind w:firstLine="993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     </w:t>
      </w:r>
      <w:r>
        <w:rPr>
          <w:color w:val="000000"/>
          <w:spacing w:val="-1"/>
        </w:rPr>
        <w:t xml:space="preserve">методы и средства защиты от опасных и вредных </w:t>
      </w:r>
      <w:r>
        <w:rPr>
          <w:color w:val="000000"/>
          <w:spacing w:val="-2"/>
        </w:rPr>
        <w:t>производственных факторов;</w:t>
      </w:r>
    </w:p>
    <w:p>
      <w:pPr>
        <w:pStyle w:val="Normal"/>
        <w:shd w:fill="FFFFFF" w:val="clear"/>
        <w:spacing w:lineRule="exact" w:line="274"/>
        <w:ind w:firstLine="993"/>
        <w:rPr>
          <w:b/>
          <w:b/>
        </w:rPr>
      </w:pPr>
      <w:r>
        <w:rPr>
          <w:color w:val="000000"/>
          <w:spacing w:val="-2"/>
        </w:rPr>
        <w:t xml:space="preserve">        </w:t>
      </w:r>
      <w:r>
        <w:rPr>
          <w:b/>
          <w:color w:val="000000"/>
          <w:spacing w:val="5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993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 проводить анализ травмоопасных и вредных </w:t>
      </w:r>
      <w:r>
        <w:rPr>
          <w:color w:val="000000"/>
          <w:spacing w:val="-3"/>
        </w:rPr>
        <w:t>фактор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993"/>
        <w:jc w:val="both"/>
        <w:rPr>
          <w:bCs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-   </w:t>
      </w:r>
      <w:r>
        <w:rPr>
          <w:color w:val="000000"/>
          <w:spacing w:val="-1"/>
        </w:rPr>
        <w:t xml:space="preserve">разрабатывать мероприятия, обеспечивающие </w:t>
      </w:r>
      <w:r>
        <w:rPr>
          <w:color w:val="000000"/>
          <w:spacing w:val="-3"/>
        </w:rPr>
        <w:t>безопасные условия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bCs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 xml:space="preserve">          </w:t>
      </w:r>
      <w:r>
        <w:rPr/>
        <w:t xml:space="preserve">- максимальной учебной нагрузки обучающегося  6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 xml:space="preserve">- обязательной аудитор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>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 xml:space="preserve"> </w:t>
      </w:r>
      <w:r>
        <w:rPr/>
        <w:t>-  самостоятельной работы обучающегося 20 часов.</w:t>
      </w:r>
    </w:p>
    <w:p>
      <w:pPr>
        <w:pStyle w:val="31"/>
        <w:spacing w:before="0" w:after="0"/>
        <w:ind w:left="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  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неаудиторная самостоятельная работа по темам курс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подготовка рефератов, докладов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 завершение оформления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тоговая аттестация в форме -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экзамен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numPr>
          <w:ilvl w:val="0"/>
          <w:numId w:val="0"/>
        </w:numPr>
        <w:spacing w:lineRule="auto" w:line="240" w:before="120" w:after="12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храна труда</w:t>
      </w:r>
      <w:r>
        <w:rPr>
          <w:b/>
          <w:caps/>
          <w:sz w:val="28"/>
          <w:szCs w:val="28"/>
        </w:rPr>
        <w:t>»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1"/>
        <w:gridCol w:w="4893"/>
        <w:gridCol w:w="1134"/>
        <w:gridCol w:w="141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Идентификация и воздействие на человека негативных факторов производственно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1 “Классификация и номенклатура негативных факторов”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Классификация опасных и вредных производственных факторов. Наиболее опасные и вредные виды работ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пасные факторы производственного характера.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асные механические факторы. Источники и причины механического травмирования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негативные факторы: виброакустические колебания, электромагнитные поля и излучения, ионизирующие излучения, электрический ток.</w:t>
            </w:r>
          </w:p>
          <w:p>
            <w:pPr>
              <w:pStyle w:val="Normal"/>
              <w:shd w:fill="FFFFFF" w:val="clear"/>
              <w:spacing w:before="53" w:after="0"/>
              <w:ind w:right="40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ие негативные факторы (вредные вещества) - их классификация и норм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Защита человека от вредных и опасных производствен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 Защита  человека от физических негативных факторов: способы и средства защиты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от вибрации, шума, инфра- и ультразвука. Защита от электромагнитных излучений; защита постоянных электрических и магнитных полей, лазерного излучения, инфракрасного (теплового) и ультрафиолетового. Защита от радиации. Методы и средства обеспечения электро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 «Защита человека от ради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 Способы и средства защиты человека от химических и биологических факторов.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от загрязнения воздушной среды: вентиляция и системы вентиляции, основные методы и средства очистки воздуха от вредных веществ. Защита от загрязнений водной среды: методы и средства очистки воды, обеспечение качества питьевой воды. Средства индивидуальной защиты человека от химических и биологических негативных фак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 Защита человека от опасности механического травмирова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ы и средства защиты при работе с технологическим оборудованием и инструментом: требования, предъявляемые к средствам защиты; основные защитные средства - оградительные устройства, предохранительные устройства, устройства аварийного отключения, тормозные устройства и др.Обеспечение безопасности при выполнении работ с ручным инструментом; обеспечение безопасности подъемно-транспортн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рактическое занят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ценка воздействия вредных веществ содержащихся в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ончить оформление 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Защита человека от опасных факторов комплекс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ая зашита на производственных объектах: пассивные и активные меры защиты, методы тушения пожара, огнетушащие вещества и особенности их применения. Методы защиты от статического электричества; молниезащита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ктическое занят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тоды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- з</w:t>
            </w:r>
            <w:r>
              <w:rPr>
                <w:sz w:val="20"/>
                <w:szCs w:val="20"/>
              </w:rPr>
              <w:t>акончить оформление 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Обеспечение комфортных условий для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 Микроклимат помещений. Влияние климата на здоровье челове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>Механизмы теплообмена между человеком и окружающей средой. Влияние климата на здоровье человека. Терморегуляция организма человека. Гигиеническое нормирование параметров микроклимата. Методы обеспечения комфортных климатических условий в рабочих помещ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микроклимата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закончить оформление лабораторного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вещения и световой среды. Организация рабочего мест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43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>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Психофизиологические и эргономические основы безопас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8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 Психофизиологические и эргономические основы безопасности тру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Психические процессы, свойства и состояния, влияющие на безопасность труда. Виды и условия трудовой деятельности, классификация условий трудовой деятельности по тяжести и напряжению трудового процесса.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Организация рабочего места с точки зрения эргономических требов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“Влияние наркотических веществ на безопасность тру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“Способы снижения утомления человека и повышение его работоспособности”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 Управление безопасностью тру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Правовые, нормативные и организационные основы безопасности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>Правовые и нормативные основы безопасности труда: Федеральный закон «Об основах охраны труда в РФ», Трудовой кодекс, гигиенические нормативы, санитарные нормы и правила, правила безопасности, система строительных норм и правил. Структура системы стандартов безопасности труда Госстандарта Росси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; аттестация рабочих мест по условиям труда и сертификация производственных объектов на соответствие требованиям по охране труда; расследование и учет несчастных случаев на производстве, анализ травматизма; ответственность за нарушение требований по безопасности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по форме 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общение на тему “Правовые основы охраны труда”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кончить оформление практического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2 Экономические механизмы управления безопасностью труд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-экономическое значение, экономический  механизм и источники финансирования охраны труда. Экономические последствия (ущерб) от производственного травматизма и профессиональных заболеваний. Экономический эффект и экономическая эффективность мероприятий по обеспечению требований охраны и улучшению условий тру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Безопасность труда в газовом хозяйств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sz w:val="20"/>
                <w:szCs w:val="20"/>
              </w:rPr>
              <w:t>Тема 6.1 Техника безопасности при эксплуатации и ремонте подземных и надземных газопроводов</w:t>
            </w:r>
            <w:bookmarkEnd w:id="0"/>
            <w:bookmarkEnd w:id="1"/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ход и техническое обслуживание газопроводов, текущий ремонт, капитальный ремонт, аварийно - восстановительные работы, присоединение ответвлений к действующим газопровод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 Техника безопасности при ремонте и эксплуатации газового оборудования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еры безопасности при обслуживании и ремонте ГРП и ГРУ.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еры безопасности при проведении технического обслуживания внутри-домового газового оборудования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 Техника безопасности при ведении газоопасных и огневых рабо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ы  газоопасных и огневы работ. Порядок оформления газоопасных и огневых работ. Обеспечение безопасности при проведении газоопасных и огневых работ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 Первая помощь пострадавш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кровотечениях, переломах, вывихах, ушибах растяжениях, ожогах, отравлении. Искусственное дыхание Транспортировка пострадавшег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мой массаж серд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– 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19" w:right="0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рабочей программы учебной дисциплины требует наличия учебного кабинета математики типового прое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е и видео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ind w:firstLine="709"/>
        <w:rPr/>
      </w:pPr>
      <w:r>
        <w:rPr/>
        <w:t xml:space="preserve">1 Трудовой кодекс РФ М, 2002 </w:t>
      </w:r>
    </w:p>
    <w:p>
      <w:pPr>
        <w:pStyle w:val="Normal"/>
        <w:ind w:firstLine="709"/>
        <w:rPr/>
      </w:pPr>
      <w:r>
        <w:rPr/>
        <w:t>2 Федеральный закон «Об основах охраны труда в Российской Федерации».2010. Трудовой</w:t>
      </w:r>
    </w:p>
    <w:p>
      <w:pPr>
        <w:pStyle w:val="Normal"/>
        <w:ind w:firstLine="709"/>
        <w:rPr/>
      </w:pPr>
      <w:r>
        <w:rPr/>
        <w:t>3 В.А. Девисилов «Охрана труда» М.: ФОРУМ-ИФРА-М,  2007</w:t>
      </w:r>
    </w:p>
    <w:p>
      <w:pPr>
        <w:pStyle w:val="Normal"/>
        <w:ind w:firstLine="709"/>
        <w:rPr/>
      </w:pPr>
      <w:r>
        <w:rPr/>
        <w:t xml:space="preserve">4 Охрана труда и техника безопасности в газовом хозяйстве / учеб. для подгот. рабочих на пр-ве / А.Н. Янович, А.Ц. Аствацатуров, А.А. Бусурин. - М. : Недра, 1978. - 316. : и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 Безопасность жизнедеятельности: Учебник для студентов средних профессиональных учебных заведений С.В.Белов, В. А.Девясилов, А.Ф.Козьяков и др.; Под общ. ред. С.В.Белова.- М.: Высшая школа, 2002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 Безопасность жизнедеятельности. Производственная безопасность и охрана труда: Учеб. пособие для студентов средних профессиональных учебных заведений П. П. Кукин, В.Л. Лапин, Н.Л. Пономарев и др. - М.: Высшая школа, 2001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 Безопасность и охрана труда: Учебное пособие для вузов. Н.Е. Гарнагина, Н.Г. Занъко, НЛО. Золотарева и др.; Под ред. ОН. Русака. - СПб: Изд-во МАМЭБ, 200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 Гигиена труда. - М.: Медицина, 1988. Белое СВ., Морозова Л.Л., Сивков В.П. Безопасность жизнедеятельности. Конспект лекций, Ч. 1. - М.: В АООТ, 1992. Белое В.Г., Козъяков А.Ф., Белов СВ. и др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 Основные законодательные и нормативные правовые акты по безопасности труда (по состоянию на 1.06.2002 г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  </w:t>
      </w:r>
      <w:r>
        <w:rPr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Охрана труда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тестирования, а также выполнения обучающимися индивидуальных заданий, проектов, исследован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62"/>
      </w:tblGrid>
      <w:tr>
        <w:trPr>
          <w:trHeight w:val="26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7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6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-  проводить анализ травмоопасных и вредных </w:t>
            </w:r>
            <w:r>
              <w:rPr>
                <w:color w:val="000000"/>
                <w:spacing w:val="-3"/>
              </w:rPr>
              <w:t>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-   </w:t>
            </w:r>
            <w:r>
              <w:rPr>
                <w:color w:val="000000"/>
                <w:spacing w:val="-1"/>
              </w:rPr>
              <w:t xml:space="preserve">разрабатывать мероприятия, обеспечивающие </w:t>
            </w:r>
            <w:r>
              <w:rPr>
                <w:color w:val="000000"/>
                <w:spacing w:val="-3"/>
              </w:rPr>
              <w:t>безопасные условия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  </w:t>
            </w:r>
            <w:r>
              <w:rPr>
                <w:bCs/>
                <w:color w:val="000000"/>
                <w:spacing w:val="-6"/>
              </w:rPr>
              <w:t xml:space="preserve">- </w:t>
            </w:r>
            <w:r>
              <w:rPr>
                <w:color w:val="000000"/>
                <w:spacing w:val="-2"/>
              </w:rPr>
              <w:t xml:space="preserve">классификацию и номенклатуру негативных факторов производственно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6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-      правовые, нормативные и организационные основы охраны труда в организации; </w:t>
            </w:r>
          </w:p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-      </w:t>
            </w:r>
            <w:r>
              <w:rPr>
                <w:color w:val="000000"/>
                <w:spacing w:val="-1"/>
              </w:rPr>
              <w:t xml:space="preserve">методы и средства защиты от опасных и вредных </w:t>
            </w:r>
            <w:r>
              <w:rPr>
                <w:color w:val="000000"/>
                <w:spacing w:val="-2"/>
              </w:rPr>
              <w:t>производственных факто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рейтинговая оценка знаний студентов по дисципли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стир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вый контроль.</w:t>
            </w:r>
          </w:p>
          <w:p>
            <w:pPr>
              <w:pStyle w:val="Normal"/>
              <w:rPr>
                <w:bCs/>
              </w:rPr>
            </w:pPr>
            <w:r>
              <w:rPr/>
              <w:t>Экзаме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9</w:t>
    </w:r>
    <w:r>
      <w:rPr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1</w:t>
    </w:r>
    <w:r>
      <w:rPr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......."/>
    <w:basedOn w:val="Default"/>
    <w:next w:val="Default"/>
    <w:qFormat/>
    <w:pPr/>
    <w:rPr>
      <w:rFonts w:eastAsia="Calibri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tovdome.ru/ohrana_truda_i_tehnika_bezopasnosti_v_gazovo/tehnika_bezopasnosti_v_gazovom_hozyaystve/tehnika_bezopasnosti_pri_ekspluatacii_i_remo/10515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1:00Z</dcterms:created>
  <dc:creator>Танюшка</dc:creator>
  <dc:description/>
  <cp:keywords/>
  <dc:language>en-US</dc:language>
  <cp:lastModifiedBy>user</cp:lastModifiedBy>
  <cp:lastPrinted>2013-01-24T11:31:00Z</cp:lastPrinted>
  <dcterms:modified xsi:type="dcterms:W3CDTF">2014-12-12T10:49:00Z</dcterms:modified>
  <cp:revision>34</cp:revision>
  <dc:subject/>
  <dc:title/>
</cp:coreProperties>
</file>