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ёжной политики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ильн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ый цен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вческий гол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 отдела образовательной программы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етей «Музыкальная капель» второ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полнительного</w:t>
        <w:tab/>
        <w:tab/>
        <w:tab/>
        <w:tab/>
        <w:tab/>
        <w:tab/>
        <w:tab/>
        <w:tab/>
        <w:tab/>
        <w:tab/>
        <w:tab/>
        <w:t>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арен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иль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/>
      </w:pPr>
      <w:r>
        <w:rPr>
          <w:sz w:val="28"/>
          <w:szCs w:val="28"/>
        </w:rPr>
        <w:t>Аннотация</w:t>
        <w:tab/>
        <w:t>3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4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  <w:tab/>
        <w:t>5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35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>37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>38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  <w:t>43</w:t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священа проблеме развития певческого голоса у детей в возрасте 7 – 17 лет. Она раскрывает вопрос, как научить детей владеть своим голосом – самым естественным музыкальным инструментом, данным человеку от 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может быть полезна преподавателям вокала вокально-хоровых студий, объединений дополнительного образования детей, учителям пения в общеобразовательных шко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етодической разработки: </w:t>
      </w:r>
      <w:r>
        <w:rPr>
          <w:sz w:val="28"/>
          <w:szCs w:val="28"/>
        </w:rPr>
        <w:t>осуществление связи теории с практикой на занятиях при изучении раздела «Певческий голос» учеб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работы </w:t>
      </w:r>
      <w:r>
        <w:rPr>
          <w:color w:val="000000"/>
          <w:sz w:val="28"/>
          <w:szCs w:val="28"/>
        </w:rPr>
        <w:t>обусловлена тем, что в настоя</w:t>
        <w:softHyphen/>
        <w:t>щее время вокально-хоров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потребностей, чувств, настроений, хотя подчас им и не осознаваемых. Поэтому в руках умелого руководителя вокально-хоровое пение – действенное средство музыкально-эстетического воспитания. В пении соединены такие много</w:t>
        <w:softHyphen/>
        <w:t>гранные средства воздействия на молодого человека, как слово и музыка. С их помощью можно воспитать эмоциональную от</w:t>
        <w:softHyphen/>
        <w:t>зывчивость на прекрасное в искусстве, жизни, природе.</w:t>
      </w:r>
    </w:p>
    <w:p>
      <w:pPr>
        <w:pStyle w:val="Normal"/>
        <w:shd w:fill="FFFFFF" w:val="clear"/>
        <w:spacing w:lineRule="auto" w:line="360"/>
        <w:ind w:left="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я педагогов и специальные исследования убеди</w:t>
        <w:softHyphen/>
        <w:t>тельно показали, что пение - это одно из эффективных средств физического воспитания и развития детей. В процессе пения - сольного и хорового - укрепляется певческий аппарат, развива</w:t>
        <w:softHyphen/>
        <w:t>ется дыхание, положение тела во время пения (певческая уста</w:t>
        <w:softHyphen/>
        <w:t>новка) способствует формированию хорошей осанки. Всё это положительно влияет на общее состояние здоровья, а также развивает у детей внимание, наблюдательность, дисциплинировать, ускоряет рост клеток, отвечающих за интеллект человека, по</w:t>
        <w:softHyphen/>
        <w:t>вышает умственную активность мозга.</w:t>
      </w:r>
    </w:p>
    <w:p>
      <w:pPr>
        <w:pStyle w:val="Normal"/>
        <w:shd w:fill="FFFFFF" w:val="clear"/>
        <w:spacing w:lineRule="auto" w:line="360"/>
        <w:ind w:left="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наиболее актуальных проблем относи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го развития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к познанию и творчеств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социального п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циального, культурного и профес</w:t>
        <w:softHyphen/>
        <w:t>сионального самоопределения, творческой самореализации лич</w:t>
        <w:softHyphen/>
        <w:t>ности ребенка, ее интеграции в систему мировой и отечествен</w:t>
        <w:softHyphen/>
        <w:t>ной культу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сихического и физического здоровь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 час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разовательные 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бучить основам элементарной теории музыки, техники п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троении голосо-речевого аппара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правлять своим голосом, соотносить его звучание со звучанием фортепиан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евческого дыхания и звукообраз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взаимосвязи слова и музы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нтонир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дикции, её роли в пен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голосовой аппара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икой исполнения вокализа и распе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реализации творческих способнос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развивать индивидуальные творческие способ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окально-хоровые навы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память, произвольное внимание, творческое мышление, воображ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ровень исполнительского мастер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применять на практике полученные зн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сольного пения, пения в ансамбле, хорового п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перевоплощаться в сценический образ посредством музыкального исполн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ование раздела «Певческий голос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-го года обучения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45"/>
        <w:gridCol w:w="1026"/>
        <w:gridCol w:w="1027"/>
        <w:gridCol w:w="1027"/>
      </w:tblGrid>
      <w:tr>
        <w:trPr>
          <w:trHeight w:val="3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вческий голо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Исполнительско-певческий анали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второго года обучения учащиеся должны получить следующие знания и уме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навыки концентрации слуха, внима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основные вокально-хоровые навык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навыки восприятия музыки, уметь анализировать её по средствам вырази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навыки работы над выразительностью испол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навыки сольного и хорового п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менять полученные знания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евческий голос» занимает важное место в курсе программы «Музыкальная капель» второго года обучения (по количеству часов: 34 из 72 всей программы), так как я считаю, что основная роль в достижении цели моей программы: «сформировать навыки выразительного исполнения вокальных произведений, умения владеть своим голосовым аппаратом» принадлежит этому раздел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ы внутри раздела логически связаны по принципу от простого к сложному. Усложнение работы по годам обучения определяется не расширением программы, не внесением в неё новых разделов, требующих воспитания каких-либо других дополнительных качеств и умений обучающихся, а естественным повышением требований к разбору музыкального произведения и качеству исполнения. Это повышение требований обусловлено усложнением используемого музыкального материала, а главное – возрастом и развитием самих участников кружка, поэтому оно осуществляется с учётом индивидуальных особенностей каждого из ни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для каждой более старшей возрастной группы кружка остаются обязательными требования, указанные в программе для младших групп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ть по годам обучения требования к качеству исполнения не представляется возможным. Они всегда зависят от индивидуальных особенностей обучающихся и соответственно дифференцируются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ие учебного материала внутри программы кон</w:t>
        <w:softHyphen/>
        <w:t>центрическое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материала в основном происходит в процессе практической творческой деятельности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каждой новой теоретической темы предпола</w:t>
        <w:softHyphen/>
        <w:t>гает постоянное повторение пройденных тем, обращение к ко</w:t>
        <w:softHyphen/>
        <w:t>торым диктует практика. Такие методические приемы, как «за</w:t>
        <w:softHyphen/>
        <w:t>бегание вперед», «возвращение к пройденному», придают объ</w:t>
        <w:softHyphen/>
        <w:t>емность последовательному освоению материала в данной программе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, участвующих в реализации данного раздела образовательной программы, от 7 до 17 лет. Форма организации учебного процесса обусловлена возрастными особенностями обучающихс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80"/>
        <w:gridCol w:w="60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, психологические новообразова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как моделирование социальных отношен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символическая функция сознания и воображ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ориентация на общие смыслы человеческих действий;</w:t>
            </w:r>
          </w:p>
          <w:p>
            <w:pPr>
              <w:pStyle w:val="Normal"/>
              <w:numPr>
                <w:ilvl w:val="0"/>
                <w:numId w:val="8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ся в человеческих отношениях элементы соподчинения и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567" w:right="6" w:hanging="454"/>
              <w:rPr/>
            </w:pPr>
            <w:r>
              <w:rPr>
                <w:sz w:val="28"/>
                <w:szCs w:val="28"/>
              </w:rPr>
              <w:t>Формируется способность к сопереживанию;</w:t>
            </w:r>
          </w:p>
          <w:p>
            <w:pPr>
              <w:pStyle w:val="Normal"/>
              <w:numPr>
                <w:ilvl w:val="0"/>
                <w:numId w:val="8"/>
              </w:numPr>
              <w:ind w:left="567" w:right="6" w:hanging="454"/>
              <w:rPr/>
            </w:pPr>
            <w:r>
              <w:rPr>
                <w:sz w:val="28"/>
                <w:szCs w:val="28"/>
              </w:rPr>
              <w:t>Формируется наглядно-образное мышле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тношение к действительности, позволяющее учитывать её собственные объективные свойства и закономер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редпосылки отвлеченн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произвольность психических проце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щая функция мышления (внутренний план действия);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6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способность обосновать свои действия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подрос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двух формах: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личност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ind w:left="312" w:right="6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общественно-полезной деятельност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2" w:right="6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чувство взросл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592" w:right="6"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способность строить общение в зависимости от различ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592" w:right="6"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ориентация на качества других людей</w:t>
            </w:r>
          </w:p>
        </w:tc>
      </w:tr>
    </w:tbl>
    <w:p>
      <w:pPr>
        <w:pStyle w:val="Normal"/>
        <w:shd w:fill="FFFFFF" w:val="clear"/>
        <w:spacing w:lineRule="auto" w:line="360"/>
        <w:ind w:left="3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вокально-хоровому исполнительств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 ограничиваться знаниями возрастных психофи</w:t>
        <w:softHyphen/>
        <w:t>зиологических особенностей, необходимо учитывать, что дина</w:t>
        <w:softHyphen/>
        <w:t>мика развития певческого аппарата происходит по определён</w:t>
        <w:softHyphen/>
        <w:t>ным физиологическим законам. Возникающие в связи с этим проблемы имеют разные пути решения на каждом возрастном этапе, а именно:</w:t>
      </w:r>
    </w:p>
    <w:p>
      <w:pPr>
        <w:pStyle w:val="Normal"/>
        <w:shd w:fill="FFFFFF" w:val="clear"/>
        <w:spacing w:lineRule="auto" w:line="360"/>
        <w:ind w:left="3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3920"/>
        <w:gridCol w:w="4340"/>
      </w:tblGrid>
      <w:tr>
        <w:trPr>
          <w:trHeight w:val="65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0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данной возрастной категории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проблемы</w:t>
            </w:r>
          </w:p>
        </w:tc>
      </w:tr>
      <w:tr>
        <w:trPr>
          <w:trHeight w:val="50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развитие музыкального слуха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лабленный физиологический слух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284" w:right="12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музыкальными впечатления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284" w:right="12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осприят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284" w:right="125" w:hanging="284"/>
              <w:rPr/>
            </w:pPr>
            <w:r>
              <w:rPr>
                <w:sz w:val="28"/>
                <w:szCs w:val="28"/>
              </w:rPr>
              <w:t xml:space="preserve">активизация слухового внимания </w:t>
            </w:r>
          </w:p>
        </w:tc>
      </w:tr>
      <w:tr>
        <w:trPr>
          <w:trHeight w:val="44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Хроническое несмыкание связок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йкая хрипота; </w:t>
            </w:r>
          </w:p>
          <w:p>
            <w:pPr>
              <w:pStyle w:val="Normal"/>
              <w:shd w:fill="FFFFFF" w:val="clear"/>
              <w:spacing w:lineRule="exact" w:line="264"/>
              <w:ind w:right="20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имметрия в развитии голосовых связок; </w:t>
            </w:r>
          </w:p>
          <w:p>
            <w:pPr>
              <w:pStyle w:val="Normal"/>
              <w:shd w:fill="FFFFFF" w:val="clear"/>
              <w:spacing w:lineRule="exact" w:line="264"/>
              <w:ind w:right="20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изкая возбудимость центрального воспринимающего слухового аппарата; </w:t>
            </w:r>
          </w:p>
          <w:p>
            <w:pPr>
              <w:pStyle w:val="Normal"/>
              <w:shd w:fill="FFFFFF" w:val="clear"/>
              <w:spacing w:lineRule="exact" w:line="264"/>
              <w:ind w:right="3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ренированность голосообразующих мышц; 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z w:val="28"/>
                <w:szCs w:val="28"/>
              </w:rPr>
              <w:t>- нет ощущения связи зву</w:t>
              <w:softHyphen/>
              <w:t xml:space="preserve">ка с работой мышц гортан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грудной резонатор не развит;</w:t>
            </w:r>
          </w:p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sz w:val="28"/>
                <w:szCs w:val="28"/>
              </w:rPr>
              <w:t xml:space="preserve">- несформированная голосовая мышца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йка» воспринимающе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источника зву</w:t>
              <w:softHyphen/>
              <w:t>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пецифика репертуара: песни с доступным содержанием, простым построением, короткими фразами, 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роким диапазон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69"/>
              <w:ind w:left="284" w:righ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артикуляцией </w:t>
            </w:r>
          </w:p>
        </w:tc>
      </w:tr>
      <w:tr>
        <w:trPr>
          <w:trHeight w:val="117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33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ле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сцвет детского голоса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равномерность в разви</w:t>
              <w:softHyphen/>
              <w:t>т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нервно-мышечная сис</w:t>
              <w:softHyphen/>
              <w:t>тема голосовых органов более гибка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кость и серебри</w:t>
              <w:softHyphen/>
              <w:t>стость звучания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ложнение и разнооб</w:t>
              <w:softHyphen/>
              <w:t>разие вокальных упражне</w:t>
              <w:softHyphen/>
              <w:t>ний и песенного материала</w:t>
            </w:r>
          </w:p>
        </w:tc>
      </w:tr>
      <w:tr>
        <w:trPr>
          <w:trHeight w:val="99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39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ле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лосовая мышца час</w:t>
              <w:softHyphen/>
              <w:t>тично оформляет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дыхание глубже, звуча</w:t>
              <w:softHyphen/>
              <w:t>ние полнее (микстовое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сложное колебание</w:t>
              <w:br/>
              <w:t>голосовых связок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крепление голосового аппарат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ограничение в силе голоса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увеличение тембровых возможностей</w:t>
            </w:r>
          </w:p>
        </w:tc>
      </w:tr>
      <w:tr>
        <w:trPr>
          <w:trHeight w:val="280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78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ле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пота, покраснение</w:t>
              <w:br/>
              <w:t>голосовых связо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нервозность, возбуди</w:t>
              <w:softHyphen/>
              <w:t>мост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сложное колебание</w:t>
              <w:br/>
              <w:t>складо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голос приобретает большую насыщенность, плот</w:t>
              <w:softHyphen/>
              <w:t>ност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голосовая мышца струк</w:t>
              <w:softHyphen/>
              <w:t>турно сформирован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нообразие исполни</w:t>
              <w:softHyphen/>
              <w:t>тельских возможност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ind w:left="0" w:right="384" w:hanging="0"/>
              <w:rPr/>
            </w:pPr>
            <w:r>
              <w:rPr>
                <w:color w:val="000000"/>
                <w:sz w:val="28"/>
                <w:szCs w:val="28"/>
              </w:rPr>
              <w:t>тщательный выбор репертуара, избегание перегрузки голо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8"/>
                <w:szCs w:val="28"/>
              </w:rPr>
              <w:t>поддерживание высокого</w:t>
              <w:br/>
              <w:t>резонирования при уме</w:t>
              <w:softHyphen/>
              <w:t>ренной силе голоса, не выходя за границы рабоче</w:t>
              <w:softHyphen/>
              <w:t>го диапазона</w:t>
            </w:r>
          </w:p>
        </w:tc>
      </w:tr>
      <w:tr>
        <w:trPr>
          <w:trHeight w:val="99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5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6 ле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15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ыстрое неравномерное</w:t>
              <w:br/>
              <w:t>развитие голосообразующих органов (период мутации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15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нижается устойчи</w:t>
              <w:softHyphen/>
              <w:t>вость нерв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15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лабевает мышечная энергия певческого меха</w:t>
              <w:softHyphen/>
              <w:t>низм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Щадящий режи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знаний обучающихся в области вокально-хорового искусства, прочность усвоения ими материала, положительная результативность полностью зависит от богатства и разнообра</w:t>
        <w:softHyphen/>
        <w:t>зия методов и приемов, используемых на индивидуальных и групповых занятиях. Содержание программы включает в себя занятия разных типов, на которых решаются вокальные, творче</w:t>
        <w:softHyphen/>
        <w:t xml:space="preserve">ские и воспитательные задачи. </w:t>
      </w:r>
    </w:p>
    <w:p>
      <w:pPr>
        <w:pStyle w:val="Normal"/>
        <w:shd w:fill="FFFFFF" w:val="clear"/>
        <w:spacing w:lineRule="auto" w:line="360" w:before="5" w:after="0"/>
        <w:ind w:left="14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занятия варь</w:t>
        <w:softHyphen/>
        <w:t>ируется, в рамках одного занятия сочетаются разные виды дея</w:t>
        <w:softHyphen/>
        <w:t xml:space="preserve">тельности: 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lineRule="auto" w:line="360" w:before="5" w:after="0"/>
        <w:ind w:left="14" w:right="5"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кально-хоровая рабо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0" w:leader="none"/>
          <w:tab w:val="left" w:pos="538" w:leader="none"/>
        </w:tabs>
        <w:autoSpaceDE w:val="false"/>
        <w:spacing w:lineRule="auto" w:line="360" w:before="5" w:after="0"/>
        <w:ind w:left="14" w:right="2208" w:firstLine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дидактические иг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0" w:leader="none"/>
          <w:tab w:val="left" w:pos="538" w:leader="none"/>
        </w:tabs>
        <w:autoSpaceDE w:val="false"/>
        <w:spacing w:lineRule="auto" w:line="360" w:before="5" w:after="0"/>
        <w:ind w:left="14" w:right="2650" w:firstLine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0" w:leader="none"/>
          <w:tab w:val="left" w:pos="538" w:leader="none"/>
        </w:tabs>
        <w:autoSpaceDE w:val="false"/>
        <w:spacing w:lineRule="auto" w:line="360"/>
        <w:ind w:left="14" w:right="2650" w:firstLine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ые упраж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0" w:leader="none"/>
          <w:tab w:val="left" w:pos="538" w:leader="none"/>
        </w:tabs>
        <w:autoSpaceDE w:val="false"/>
        <w:spacing w:lineRule="auto" w:line="360"/>
        <w:ind w:left="14" w:right="2650" w:firstLine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педические упражнения;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left="240" w:right="442" w:firstLine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ются следующие формы за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left="700" w:right="442" w:hanging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количеству детей: </w:t>
      </w:r>
      <w:r>
        <w:rPr>
          <w:color w:val="000000"/>
          <w:sz w:val="28"/>
          <w:szCs w:val="28"/>
        </w:rPr>
        <w:t>групповые и индивидуаль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left="700" w:right="442" w:hanging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собенностям коммуникативного взаимодействия пе</w:t>
        <w:softHyphen/>
        <w:t xml:space="preserve">дагога и детей: </w:t>
      </w:r>
      <w:r>
        <w:rPr>
          <w:iCs/>
          <w:color w:val="000000"/>
          <w:sz w:val="28"/>
          <w:szCs w:val="28"/>
        </w:rPr>
        <w:t xml:space="preserve">лекция, беседа, учебная игра, </w:t>
      </w:r>
      <w:r>
        <w:rPr>
          <w:color w:val="000000"/>
          <w:sz w:val="28"/>
          <w:szCs w:val="28"/>
        </w:rPr>
        <w:t>конкурс, фестиваль, отчетный конце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left="700" w:right="442" w:hanging="2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дидактической цели: </w:t>
      </w:r>
      <w:r>
        <w:rPr>
          <w:color w:val="000000"/>
          <w:sz w:val="28"/>
          <w:szCs w:val="28"/>
        </w:rPr>
        <w:t>вводное занятие, занятие по уг</w:t>
        <w:softHyphen/>
        <w:t>лублению знаний, практическое занятие по контролю знаний, умений и навыков, комбинированные формы занятий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right="121" w:firstLine="56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 пособия расположен по темам, в каждый из которых входят упражнения различной степени сложности. Таким образом, педагогу предоставляется возможность выбора упражнений с учётом подготовленности, способности восприятия и состава группы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right="-19" w:firstLine="56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уппы формируются из детей различной подготовленности к обучению и различной одарённости. С одной стороны, это осложняет работу педагога, но с другой – такое множество дарований в одной группе могут положительно влиять друг на друга, так как в этом возрасте одним из основных принципов обучения является подражание и дети многому могут учиться друг у друга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right="-19" w:firstLine="56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успешного осуществления поставленных задач, для большей заинтересованности, занятия с детьми строятся на основе игрового метода. Это касается любого вида упражнений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left="420" w:right="442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етодический и дидактический материал: </w:t>
      </w:r>
      <w:r>
        <w:rPr>
          <w:iCs/>
          <w:color w:val="000000"/>
          <w:sz w:val="28"/>
          <w:szCs w:val="28"/>
        </w:rPr>
        <w:t>учебные пособия по теме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560" w:leader="none"/>
          <w:tab w:val="left" w:pos="980" w:leader="none"/>
        </w:tabs>
        <w:spacing w:lineRule="auto" w:line="360" w:before="5" w:after="0"/>
        <w:ind w:left="980" w:right="442" w:hanging="4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Физиологические и вокальные особенности детского голоса»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560" w:leader="none"/>
          <w:tab w:val="left" w:pos="980" w:leader="none"/>
        </w:tabs>
        <w:spacing w:lineRule="auto" w:line="360" w:before="5" w:after="0"/>
        <w:ind w:left="980" w:right="442" w:hanging="4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Энциклопедический словарь юного музыканта» Медушевский В.В.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560" w:leader="none"/>
          <w:tab w:val="left" w:pos="980" w:leader="none"/>
        </w:tabs>
        <w:spacing w:lineRule="auto" w:line="360" w:before="5" w:after="0"/>
        <w:ind w:left="980" w:right="442" w:hanging="4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Логопедия» Лопухина И.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560" w:leader="none"/>
          <w:tab w:val="left" w:pos="980" w:leader="none"/>
        </w:tabs>
        <w:spacing w:lineRule="auto" w:line="360" w:before="5" w:after="0"/>
        <w:ind w:left="980" w:right="442" w:hanging="4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Развитие голоса» Емельянов В.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560" w:leader="none"/>
          <w:tab w:val="left" w:pos="980" w:leader="none"/>
        </w:tabs>
        <w:spacing w:lineRule="auto" w:line="360" w:before="5" w:after="0"/>
        <w:ind w:left="980" w:right="442" w:hanging="4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Скворушка» сборник музыкально-речевых игр Макшанцева 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560" w:leader="none"/>
          <w:tab w:val="left" w:pos="980" w:leader="none"/>
        </w:tabs>
        <w:spacing w:lineRule="auto" w:line="360" w:before="5" w:after="0"/>
        <w:ind w:left="980" w:right="442" w:hanging="4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зыкально-дидактические игры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 w:before="5" w:after="0"/>
        <w:ind w:left="560" w:right="442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хническое оснащение занятий: </w:t>
      </w:r>
      <w:r>
        <w:rPr>
          <w:iCs/>
          <w:color w:val="000000"/>
          <w:sz w:val="28"/>
          <w:szCs w:val="28"/>
        </w:rPr>
        <w:t>аудиоаппаратура, микрофоны, зеркало, фортепиано, доска ученическая.</w:t>
      </w:r>
    </w:p>
    <w:p>
      <w:pPr>
        <w:pStyle w:val="Normal"/>
        <w:shd w:fill="FFFFFF" w:val="clear"/>
        <w:spacing w:lineRule="auto" w:line="360" w:before="5" w:after="0"/>
        <w:ind w:left="5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о данному разделу состоят из теоретической и практической частей, причем большее количество времени за</w:t>
        <w:softHyphen/>
        <w:t>нимает практическая часть. Форму занятий можно определить как творческую, студийную деятельность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 занятий. </w:t>
      </w:r>
      <w:r>
        <w:rPr>
          <w:color w:val="000000"/>
          <w:sz w:val="28"/>
          <w:szCs w:val="28"/>
        </w:rPr>
        <w:t>Занятия проводятся 2 раза в неделю: кол</w:t>
        <w:softHyphen/>
        <w:t>лективные, индивидуальные. Продолжительность занятия: второй год обучения - 2 академических часа по 40 минут. Чередование видов деятельности, присутствие на каждом занятии игровых форм позволяет поддерживать активный темп работы и избегать переутомления учащихся.</w:t>
      </w:r>
    </w:p>
    <w:p>
      <w:pPr>
        <w:pStyle w:val="Normal"/>
        <w:shd w:fill="FFFFFF" w:val="clear"/>
        <w:spacing w:lineRule="auto" w:line="360" w:before="72" w:after="0"/>
        <w:ind w:left="36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обучающихся в группах (чел.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5" w:after="0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год обучения - 10-12;</w:t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 w:before="5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Уровни изучения и усвоения учебного матери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ый уровень изучения материала – певческая установ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ыхание.</w:t>
      </w:r>
    </w:p>
    <w:p>
      <w:pPr>
        <w:pStyle w:val="Normal"/>
        <w:shd w:fill="FFFFFF" w:val="clear"/>
        <w:spacing w:lineRule="auto" w:line="360"/>
        <w:ind w:left="24" w:right="10"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вческая установ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певческой установкой понима</w:t>
        <w:softHyphen/>
        <w:t>ется правильное положение корпуса, шеи, головы поющего, спо</w:t>
        <w:softHyphen/>
        <w:t>собствующие образованию хорошего певческого звука.</w:t>
      </w:r>
    </w:p>
    <w:p>
      <w:pPr>
        <w:pStyle w:val="Normal"/>
        <w:shd w:fill="FFFFFF" w:val="clear"/>
        <w:spacing w:lineRule="auto" w:line="360" w:before="5" w:after="0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естественным для пения является положение «стоя». Именно в этом положении находятся участники во время выступления, исполнения музыкального материала, проведения праздников. Тем самым обеспечиваются правиль</w:t>
        <w:softHyphen/>
        <w:t>ные певческие навыки: поющий стоит прямо, не сутулясь, грудь немного выдвинута вперед, голову нужно держать прямо — это обеспечивает полную свободу гортани и мышц шеи, мышцы лица должны быть свободны от любого напряжения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7800</wp:posOffset>
            </wp:positionH>
            <wp:positionV relativeFrom="paragraph">
              <wp:posOffset>2148840</wp:posOffset>
            </wp:positionV>
            <wp:extent cx="5845810" cy="5551805"/>
            <wp:effectExtent l="0" t="0" r="0" b="0"/>
            <wp:wrapTight wrapText="bothSides">
              <wp:wrapPolygon edited="0">
                <wp:start x="-27" y="0"/>
                <wp:lineTo x="-27" y="21544"/>
                <wp:lineTo x="21600" y="2154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еред исполнением любого упражнения или песни следу</w:t>
        <w:softHyphen/>
        <w:t>ет выполнять следующее: исполнитель, стоя, в расслабленном положении, должен поднять плечи высоко вверх, отвести их «далеко» назад и опустить. Это и будет правильной осанкой во время п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овой аппарат, и  как всё устроено.</w:t>
      </w:r>
    </w:p>
    <w:p>
      <w:pPr>
        <w:pStyle w:val="Normal"/>
        <w:shd w:fill="FFFFFF" w:val="clear"/>
        <w:spacing w:lineRule="auto" w:line="360"/>
        <w:ind w:left="10" w:right="10"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/>
        <w:ind w:firstLine="6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Итак, как устроены голосовые органы человек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снову их составляет </w:t>
      </w:r>
      <w:r>
        <w:rPr>
          <w:b/>
          <w:sz w:val="28"/>
          <w:szCs w:val="28"/>
        </w:rPr>
        <w:t>диафрагма</w:t>
      </w:r>
      <w:r>
        <w:rPr>
          <w:sz w:val="28"/>
          <w:szCs w:val="28"/>
        </w:rPr>
        <w:t xml:space="preserve"> – мускульно-сухожильная перегородка, (грудо-брюшная преграда) отделяющая грудную полость от брюшной.. Диафрагма является  живым фундаментом для целого и совершенного инструмента. Диафрагма, это мощный мышечный орган, прикрепляется к нижним рёбрам  и позвоночнику. Во время вдоха мышцы диафрагмы сокращаются, и объём грудной клетки увеличивается.  Но  мы не можем почувствовать диафрагму, т.к. её движение  при дыхании и голосообразовании происходит на подсознательном уровне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удная полость защищённая рёбрами и грудными позвонками, содержит жизненно важные органы- лёгкие, сердце, дыхательное горло, пищевод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Лёгкие</w:t>
      </w:r>
      <w:r>
        <w:rPr>
          <w:sz w:val="28"/>
          <w:szCs w:val="28"/>
        </w:rPr>
        <w:t xml:space="preserve"> – как  настоящие органные меха, участвуют в звукообразовании, создавая необходимый поток воздуха. Из лёгких воздух поступает в бронхи, тонкие и  похожие на ветви дерева. Потом они объединяются вместе и образуют трахею, которая идёт вверх, вертикально. </w:t>
      </w:r>
      <w:r>
        <w:rPr>
          <w:b/>
          <w:sz w:val="28"/>
          <w:szCs w:val="28"/>
        </w:rPr>
        <w:t>Трахея</w:t>
      </w:r>
      <w:r>
        <w:rPr>
          <w:sz w:val="28"/>
          <w:szCs w:val="28"/>
        </w:rPr>
        <w:t xml:space="preserve">  - состоит из хрящевых  полуколец, она   довольно подвижна, и соединена  с гортанью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Гортань</w:t>
      </w:r>
      <w:r>
        <w:rPr>
          <w:sz w:val="28"/>
          <w:szCs w:val="28"/>
        </w:rPr>
        <w:t xml:space="preserve"> выполняет тройную функцию -  дыхательную, защитную и  голосовую.  Её остов составляют хрящи, которые соединены между собой  суставами, связками, и  мышцами, за счёт чего  обладают  подвижностью. Самый большой хрящ гортани - щитовидный, и его размеры определяют величину гортани. Для низких мужских голосов характерна крупная гортань, выступающая  на поверхности шеи в виде кадыка. Верхнее отверстие гортани, так называемый вход в гортань  образуется  подвижным гортанным хрящом – </w:t>
      </w:r>
      <w:r>
        <w:rPr>
          <w:b/>
          <w:sz w:val="28"/>
          <w:szCs w:val="28"/>
        </w:rPr>
        <w:t>надгортанником.</w:t>
      </w:r>
      <w:r>
        <w:rPr>
          <w:sz w:val="28"/>
          <w:szCs w:val="28"/>
        </w:rPr>
        <w:t xml:space="preserve"> При дыхании гортань свободна, а при глотании свободный край  надгортанника  наклоняется, назад закрывая отверстие гортани.  Во время пения вход в гортань прикрывается надгортанником. Гортань имеет свойство быть весьма  подвижной, в основном, в вертикальной плоскост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ередине гортань сужается, и в самом узком месте располагаются две горизонтальные складочки, или - связки. Отверстие между ними  называется  голосовой щелью. Над </w:t>
      </w:r>
      <w:r>
        <w:rPr>
          <w:b/>
          <w:sz w:val="28"/>
          <w:szCs w:val="28"/>
        </w:rPr>
        <w:t>голосовыми связками</w:t>
      </w:r>
      <w:r>
        <w:rPr>
          <w:sz w:val="28"/>
          <w:szCs w:val="28"/>
        </w:rPr>
        <w:t xml:space="preserve"> располагаются – желудочки гортани, над каждым из которых находится складка, параллельная голосовым связкам. Верхние желудочковые складки называются ложными  и состоят из рыхлой соединительной ткани, желёз и слабо развитых мышц.  Железы  в этих складочках обеспечивают увлажнение голосовых складок, что очень важно для певческого голоса. При звукообразовании голосовые складки  соединяются или смыкаются, и щель закрывается. Связки покрыты плотной тканью перламутрового оттенка. Связки могут  изменять свою длину, толщину, и колебаться по частям, что придаёт голосу певца разнообразные окраски, богатство звука  и подвижнос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, резонирует в полости над гортанью, в глотк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Глотка</w:t>
      </w:r>
      <w:r>
        <w:rPr>
          <w:sz w:val="28"/>
          <w:szCs w:val="28"/>
        </w:rPr>
        <w:t xml:space="preserve"> довольно объёмна, неправильной формы. Глотка отделяется от </w:t>
      </w:r>
      <w:r>
        <w:rPr>
          <w:b/>
          <w:sz w:val="28"/>
          <w:szCs w:val="28"/>
        </w:rPr>
        <w:t>нёба</w:t>
      </w:r>
      <w:r>
        <w:rPr>
          <w:sz w:val="28"/>
          <w:szCs w:val="28"/>
        </w:rPr>
        <w:t xml:space="preserve">, так называемой,  </w:t>
      </w:r>
      <w:r>
        <w:rPr>
          <w:b/>
          <w:sz w:val="28"/>
          <w:szCs w:val="28"/>
        </w:rPr>
        <w:t>нёбной занавеской</w:t>
      </w:r>
      <w:r>
        <w:rPr>
          <w:sz w:val="28"/>
          <w:szCs w:val="28"/>
        </w:rPr>
        <w:t xml:space="preserve">. Маленький язычок в задней части нёба, словно образует двойную арку.  Размеры глотки могут изменяться от движений нёбной занавески и </w:t>
      </w:r>
      <w:r>
        <w:rPr>
          <w:b/>
          <w:sz w:val="28"/>
          <w:szCs w:val="28"/>
        </w:rPr>
        <w:t>языка</w:t>
      </w:r>
      <w:r>
        <w:rPr>
          <w:sz w:val="28"/>
          <w:szCs w:val="28"/>
        </w:rPr>
        <w:t>. Так же для  правильного звукообразования имеет большое значение артикуляция. Строение   голосового  аппарата   имеет  индивидуальные особенности   в каждом отдельно взятом случае.  Поэтому педагогический подход к каждому вокалисту  так - же очень индивидуален.  При работе с певцом, учитываются в первую очередь  физическое состояние голосового аппарата, физиологическое строение и личностные особенности певца, психологическое и эмоциональное состояния. И на основе полученного представления составляется индивидуальная программа.</w:t>
      </w:r>
    </w:p>
    <w:p>
      <w:pPr>
        <w:pStyle w:val="Normal"/>
        <w:shd w:fill="FFFFFF" w:val="clear"/>
        <w:spacing w:lineRule="auto" w:line="360"/>
        <w:ind w:left="5" w:right="14" w:firstLine="709"/>
        <w:jc w:val="both"/>
        <w:rPr/>
      </w:pPr>
      <w:r>
        <w:rPr>
          <w:b/>
          <w:iCs/>
          <w:color w:val="000000"/>
          <w:sz w:val="28"/>
          <w:szCs w:val="28"/>
        </w:rPr>
        <w:t>Певческое дых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Дыхание – это жизнь!» - гласит пословица. Полное вокальное дыха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right="14" w:hanging="3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щищает от заболеваний дыхательных органов, избавляет от насморков, простуд, кашлей, бронхитов и т.п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right="14" w:hanging="3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сыщает кровь кислородом, а значит и очищает её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right="14" w:hanging="3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ет узкую грудную клетк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right="14" w:hanging="3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могает нормально работать желудку и печени, (сокращения диафрагмы вместе с ритмичным движением лёгких «делает» лёгкий массаж внутренним органам). Восстанавливает работу организма. 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ичего нет удивительного в том, что занятия вокалом помогают овладеть техникой дыхания на воде и под водой, т.к. основа плавания – такое же глубокое ритмичное дыхание.</w:t>
      </w:r>
    </w:p>
    <w:p>
      <w:pPr>
        <w:pStyle w:val="Normal"/>
        <w:shd w:fill="FFFFFF" w:val="clear"/>
        <w:spacing w:lineRule="exact" w:line="322"/>
        <w:ind w:right="-1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ЫШИМ И ЛЕЧИМСЯ</w:t>
      </w:r>
    </w:p>
    <w:p>
      <w:pPr>
        <w:pStyle w:val="Normal"/>
        <w:shd w:fill="FFFFFF" w:val="clear"/>
        <w:spacing w:lineRule="exact" w:line="322"/>
        <w:ind w:right="-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ыхательная гимнастика)</w:t>
      </w:r>
    </w:p>
    <w:p>
      <w:pPr>
        <w:pStyle w:val="Normal"/>
        <w:spacing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2940"/>
        <w:gridCol w:w="4079"/>
      </w:tblGrid>
      <w:tr>
        <w:trPr>
          <w:trHeight w:val="682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кст для младше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ж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right="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кст для старше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87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л зайчик на лужок, </w:t>
            </w:r>
          </w:p>
          <w:p>
            <w:pPr>
              <w:pStyle w:val="Normal"/>
              <w:shd w:fill="FFFFFF" w:val="clear"/>
              <w:ind w:left="130" w:right="1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зелёный береж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вные движения от переносицы к уш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хочет разговаривать, Тот должен выговарива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тирает зайка нос, Чтобы носик не замёр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давить пальцами на точки у крыльев но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right="3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ё правильно и внятно, Чтоб было всем понят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2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ый зайчик вместе с нами Потирает над бров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саж точек у внут</w:t>
              <w:softHyphen/>
              <w:t>ренних концов бров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right="37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ы будем разговаривать И будем выговарива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1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ила зайке мать: </w:t>
            </w:r>
          </w:p>
          <w:p>
            <w:pPr>
              <w:pStyle w:val="Normal"/>
              <w:shd w:fill="FFFFFF" w:val="clear"/>
              <w:ind w:left="86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до ушки потира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давить пальцами на точки у основания мочки ух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к правильно и внятно, Чтоб было всем понят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ка лапкой лапку трёт, 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йка песенку поё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сировать точку между большим и ука</w:t>
              <w:softHyphen/>
              <w:t>зательным пальц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хочет разговаривать, Тот должен выговарива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04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й, спасибо вам, друзья!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не без вас никак нельз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right="3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 же движения на другой ру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ё правильно и внятно, Чтоб было всем понят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ыхательная гимнастика по методу Стрельников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7980"/>
      </w:tblGrid>
      <w:tr>
        <w:trPr>
          <w:trHeight w:val="941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Ладош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color w:val="000000"/>
                <w:sz w:val="28"/>
                <w:szCs w:val="28"/>
              </w:rPr>
              <w:t>Хватаем   воображаемую   конфету.   Ладони смотрят друг на друга, короткий шумный вдох носом – сжать ладони в кулак. Сразу свободный выдох через нос или рот. Кулаки разжа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Арома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color w:val="000000"/>
                <w:sz w:val="28"/>
                <w:szCs w:val="28"/>
              </w:rPr>
              <w:t>Наклониться и вдохнуть аромат «фрукта»:  нюх - вдох. Слегка наклонить корпус к полу, ноги прямые, руки опущены, спина округлая. В точке наклона ко</w:t>
              <w:softHyphen/>
              <w:t>роткий шумный вдох, выпрямиться - выдох. (Проти</w:t>
              <w:softHyphen/>
              <w:t>вопоказание - близорукость больше 5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Обними себя за плеч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z w:val="28"/>
                <w:szCs w:val="28"/>
              </w:rPr>
              <w:t>В момент объятия короткий шумный вдох. Руки рас</w:t>
              <w:softHyphen/>
              <w:t>ходятся - свободный выдо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Маятни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Лёгкий наклон к полу – вдох, без остановки слегка откинуться назад, обнимая себя за плечи, - короткий вдох. Выдох свободный после каждого вдоха «с пола и с потолк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1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Рок-н-ролл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z w:val="28"/>
                <w:szCs w:val="28"/>
              </w:rPr>
              <w:t>Стоим прямо, руки вдоль тела. Согнутую в колене ногу подтягиваем к животу, слегка приседая на дру</w:t>
              <w:softHyphen/>
              <w:t>гой ноге - вдох. Выдох свобод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вческое дыхание имеет важнейшее значение в пении. Оно является источником плотного грудно</w:t>
        <w:softHyphen/>
        <w:t>го звучания, естественного головного резонирования, без силь</w:t>
        <w:softHyphen/>
        <w:t>ного прикрытия голоса, что обуславливает качество пения как со стороны вокально-технической, так и со стороны художе</w:t>
        <w:softHyphen/>
        <w:t>ственной выразительности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етей 7-9 лет основным дыханием является верхне</w:t>
        <w:softHyphen/>
        <w:t>реберное, или ключичное, которое в 11-12 лет постепенно пере</w:t>
        <w:softHyphen/>
        <w:t>ходит в грудное, или боковое. С 15 лет развивается нижнере</w:t>
        <w:softHyphen/>
        <w:t>берное, или диафрагмальное, дыхание.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еобходимые вокальные навыки, в первую очередь, вырабатываются во время распевок. Они помогают быстрой слуховой организации, собирают внимание, подготавливают, «ра</w:t>
        <w:softHyphen/>
        <w:t>зогревают» голосовой аппарат.</w:t>
      </w:r>
    </w:p>
    <w:p>
      <w:pPr>
        <w:pStyle w:val="Normal"/>
        <w:shd w:fill="FFFFFF" w:val="clear"/>
        <w:spacing w:lineRule="auto" w:line="360" w:before="5" w:after="0"/>
        <w:ind w:left="230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евки необходимо начинать с упражнений «на дыха</w:t>
        <w:softHyphen/>
        <w:t>ние». Техника дыхания состоит в бесшумном коротком вдохе, опоре воздушного столба и спокойном его расходовании. Брать дыхание нужно раньше, чем оно израсходовано до конца. Не</w:t>
        <w:softHyphen/>
        <w:t>редко дети «перебирают» дыхание и «запирают» его, зажимая тем самым звук. Слишком большое количество вдыхаемого воздуха часто приводит к напряженному звучанию, мешает точ</w:t>
        <w:softHyphen/>
        <w:t>ности интонации. Чтобы избежать этого, следует добиваться сво</w:t>
        <w:softHyphen/>
        <w:t>боды и равномерности в использовании дыхания.</w:t>
      </w:r>
    </w:p>
    <w:p>
      <w:pPr>
        <w:pStyle w:val="Normal"/>
        <w:shd w:fill="FFFFFF" w:val="clear"/>
        <w:spacing w:lineRule="auto" w:line="360" w:before="5" w:after="0"/>
        <w:ind w:left="230" w:right="5" w:firstLine="709"/>
        <w:jc w:val="both"/>
        <w:rPr/>
      </w:pPr>
      <w:r>
        <w:rPr>
          <w:color w:val="000000"/>
          <w:sz w:val="28"/>
          <w:szCs w:val="28"/>
        </w:rPr>
        <w:t xml:space="preserve">Для этого необходимо тренировать дыхание специальными упражнениями. </w:t>
      </w:r>
    </w:p>
    <w:p>
      <w:pPr>
        <w:pStyle w:val="Normal"/>
        <w:shd w:fill="FFFFFF" w:val="clear"/>
        <w:spacing w:lineRule="auto" w:line="360" w:before="106" w:after="0"/>
        <w:ind w:left="36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  <w:tab w:val="left" w:pos="840" w:leader="none"/>
        </w:tabs>
        <w:autoSpaceDE w:val="false"/>
        <w:spacing w:lineRule="auto" w:line="360"/>
        <w:ind w:left="8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гревающий массаж (лоб, переносица, виск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  <w:tab w:val="left" w:pos="840" w:leader="none"/>
        </w:tabs>
        <w:autoSpaceDE w:val="false"/>
        <w:spacing w:lineRule="auto" w:line="360"/>
        <w:ind w:left="8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ирование нижнечелюстных мышц от носа к ух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  <w:tab w:val="left" w:pos="840" w:leader="none"/>
        </w:tabs>
        <w:autoSpaceDE w:val="false"/>
        <w:spacing w:lineRule="auto" w:line="360"/>
        <w:ind w:left="8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ирование носовых пазух от начала бровей до верхней гу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  <w:tab w:val="left" w:pos="840" w:leader="none"/>
        </w:tabs>
        <w:autoSpaceDE w:val="false"/>
        <w:spacing w:lineRule="auto" w:line="360"/>
        <w:ind w:left="8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кив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  <w:tab w:val="left" w:pos="840" w:leader="none"/>
        </w:tabs>
        <w:autoSpaceDE w:val="false"/>
        <w:spacing w:lineRule="auto" w:line="360"/>
        <w:ind w:left="8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й вдох по руке и длинный замедленный выдох со</w:t>
        <w:br/>
        <w:t>счетом 1, 2, 3, 4... (с каждым разом при повторении упражнения</w:t>
        <w:br/>
        <w:t>выдох удлиняется за счет увеличения ряда цифр и постепенного</w:t>
        <w:br/>
        <w:t>замедления темп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  <w:tab w:val="left" w:pos="840" w:leader="none"/>
        </w:tabs>
        <w:autoSpaceDE w:val="false"/>
        <w:spacing w:lineRule="auto" w:line="360"/>
        <w:ind w:left="8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й вдох при раздвижении нижних ребер, контроли</w:t>
        <w:softHyphen/>
        <w:t>ровать движения, положив ладони рук на нижние ребра, выдох длинный, со сче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  <w:tab w:val="left" w:pos="840" w:leader="none"/>
        </w:tabs>
        <w:autoSpaceDE w:val="false"/>
        <w:spacing w:lineRule="auto" w:line="360"/>
        <w:ind w:left="8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й вдох при раздвижении нижних ребер, задержка дыхания - спеть один звук в пределах зоны и тянуть его ровным и умеренным по силе голосом, сначала тянуть 2-3 секунды, уд</w:t>
        <w:softHyphen/>
        <w:t>линять, нижние ребра фиксируются в положении вдоха.</w:t>
      </w:r>
    </w:p>
    <w:p>
      <w:pPr>
        <w:pStyle w:val="Normal"/>
        <w:shd w:fill="FFFFFF" w:val="clear"/>
        <w:spacing w:lineRule="auto" w:line="360" w:before="5" w:after="0"/>
        <w:ind w:left="221"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«ласковый ветерок» </w:t>
      </w:r>
      <w:r>
        <w:rPr>
          <w:color w:val="000000"/>
          <w:sz w:val="28"/>
          <w:szCs w:val="28"/>
        </w:rPr>
        <w:t>— сделать глубокий вдох, на долю секунды задержать дыхание и, через слегка сжатые губы, медленно и равномерно выпускать воздух так, чтобы вы</w:t>
        <w:softHyphen/>
        <w:t>дох был полным или сделать несколько коротких вдохов и продолжительный выдох.</w:t>
      </w:r>
    </w:p>
    <w:p>
      <w:pPr>
        <w:pStyle w:val="Normal"/>
        <w:shd w:fill="FFFFFF" w:val="clear"/>
        <w:spacing w:lineRule="auto" w:line="360"/>
        <w:ind w:left="226"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«силач» </w:t>
      </w:r>
      <w:r>
        <w:rPr>
          <w:color w:val="000000"/>
          <w:sz w:val="28"/>
          <w:szCs w:val="28"/>
        </w:rPr>
        <w:t>— руки, сложенные ладонями одна на другую, подняты на уровень груди и с упором давят вниз, на предполагаемый поршень. При этом производится глубокий грудной выдох на слоги «хо, ха...» и далее — со всеми гласны</w:t>
        <w:softHyphen/>
        <w:t>ми. Сочетание с согласными может быть любое.</w:t>
      </w:r>
    </w:p>
    <w:p>
      <w:pPr>
        <w:pStyle w:val="Normal"/>
        <w:shd w:fill="FFFFFF" w:val="clear"/>
        <w:spacing w:lineRule="auto" w:line="360"/>
        <w:ind w:left="226" w:right="14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«каратист» </w:t>
      </w:r>
      <w:r>
        <w:rPr>
          <w:color w:val="000000"/>
          <w:sz w:val="28"/>
          <w:szCs w:val="28"/>
        </w:rPr>
        <w:t>— рука либо сжата в кулак, либо выставлена открытой ладонью вперед. Сначала резко, с выдохом</w:t>
      </w:r>
    </w:p>
    <w:p>
      <w:pPr>
        <w:pStyle w:val="Normal"/>
        <w:shd w:fill="FFFFFF" w:val="clear"/>
        <w:spacing w:lineRule="auto" w:line="360"/>
        <w:ind w:left="34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юбое сочетание согласных и гласных, предлагаемых педа</w:t>
        <w:softHyphen/>
        <w:t>гогом, выбрасывается вперед перед собой, потом то же движе</w:t>
        <w:softHyphen/>
        <w:t>ние, но медленно, с еще большим упором.</w:t>
      </w:r>
    </w:p>
    <w:p>
      <w:pPr>
        <w:pStyle w:val="Normal"/>
        <w:shd w:fill="FFFFFF" w:val="clear"/>
        <w:spacing w:lineRule="auto" w:line="360" w:before="5" w:after="0"/>
        <w:ind w:left="24" w:right="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«жук», «муха», «комар» </w:t>
      </w:r>
      <w:r>
        <w:rPr>
          <w:color w:val="000000"/>
          <w:sz w:val="28"/>
          <w:szCs w:val="28"/>
        </w:rPr>
        <w:t>— ребята воспроиз</w:t>
        <w:softHyphen/>
        <w:t>водят жужжание, писк, работая как над дыханием, так и над артикуляцией. Педагог жестами показывает высоту и силу зву</w:t>
        <w:softHyphen/>
        <w:t>ка рукой, как бы показывая траекторию полета: вниз, вверх, прямо, ближе (форте), дальше (пиано). Ребята стараются сыми</w:t>
        <w:softHyphen/>
        <w:t>тировать весь полет.</w:t>
      </w:r>
    </w:p>
    <w:p>
      <w:pPr>
        <w:pStyle w:val="Normal"/>
        <w:shd w:fill="FFFFFF" w:val="clear"/>
        <w:spacing w:lineRule="auto" w:line="360" w:before="5" w:after="0"/>
        <w:ind w:left="19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е «колокольчик» </w:t>
      </w:r>
      <w:r>
        <w:rPr>
          <w:color w:val="000000"/>
          <w:sz w:val="28"/>
          <w:szCs w:val="28"/>
        </w:rPr>
        <w:t>— сделав короткий вдох, на длинном выдохе на высоте одной ноты слог «ли». Педагог объяс</w:t>
        <w:softHyphen/>
        <w:t>няет, что язычок должен находиться очень близко к зубам, что</w:t>
        <w:softHyphen/>
        <w:t>бы звук получался звонким и легким. Затем это упражнение повторяется на слоги «ле», «лё», «ля». Для укрепления носо-губной мышцы и губ это же упражнение повторяется на звон</w:t>
        <w:softHyphen/>
        <w:t>кие и глухие согласные: «пи-пе-пё-пя», «би-бе-бё-бя», «ши-ше-шё-ша», «зи-зе-зё-зя» и т. д. Затем это упражнение ис</w:t>
        <w:softHyphen/>
        <w:t>полняется на мелодию «Как у наших у ворот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вечка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34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перед р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34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дуть, не затушить «пламя».</w:t>
      </w:r>
    </w:p>
    <w:p>
      <w:pPr>
        <w:pStyle w:val="Normal"/>
        <w:shd w:fill="FFFFFF" w:val="clear"/>
        <w:spacing w:lineRule="auto" w:line="360"/>
        <w:ind w:left="355" w:firstLine="34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найпер»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left="1260" w:hanging="28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гновенно затушить свечу - весь воздух за максимально короткое время.</w:t>
      </w:r>
    </w:p>
    <w:p>
      <w:pPr>
        <w:pStyle w:val="Normal"/>
        <w:shd w:fill="FFFFFF" w:val="clear"/>
        <w:spacing w:lineRule="auto" w:line="360"/>
        <w:ind w:left="178" w:firstLine="52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сосик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34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сик со звуком «пс» кача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34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 со звуком «ш» надув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освоения данных тем переходим к следующему уровню: артикуляция, дикц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торой уровень – артикуляция, дик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тикуля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куляция (от латинского «артикуло» - «расчленяю, членораздельно произношу») – способ исполнения голосом или на инструменте последовательности звук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ртикуляция в пении – один из важных компонентов в работе над выработкой дикционных, выразительных качеств вокалиста. Это не только правильное выговаривание гласных и согласных, отдельных слогов, их вокальность, умение жестко или мягко произносить их, переносить по особому, не грамматическому, а вокальному принципу (вместо «необъя-тной Родины моей» следует петь «не-объя-тной»). (см. Медушевский В.В., Очаковская О.О. «Энциклопедический словарь юного музыканта» - М., «Педагогика», 1985г., стр. 15-16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артикуляционного аппарата: губы, язык, челюсти и мышцы 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- главная мышца органов речи, и для него, как и для любой мышцы, гимнастика просто необходима. Ведь язык дол</w:t>
        <w:softHyphen/>
        <w:t>жен быть достаточно хорошо развит, чтобы выполнять тонкие целенаправленные движения, именуемые звукопроизношением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звукопроизношение является очень важным этапом в освоении вокальных произведений, и поэтому в данной программе много внимания уделяется артикуляции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чалу артикуляционную гимнастику необходимо выпол</w:t>
        <w:softHyphen/>
        <w:t>нять перед зеркалом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должен видеть, что язык делает. Мы, взрослые, не задумываемся, где находится в данный момент язык (за верхни</w:t>
        <w:softHyphen/>
        <w:t>ми зубами или за нижними)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ас артикуляция - это автоматизированный навык, а ре</w:t>
        <w:softHyphen/>
        <w:t>бенку необходимо через зрительное восприятие обрести этот автоматизм, постоянно упражняясь.</w:t>
      </w:r>
    </w:p>
    <w:p>
      <w:pPr>
        <w:pStyle w:val="Normal"/>
        <w:shd w:fill="FFFFFF" w:val="clear"/>
        <w:spacing w:lineRule="auto" w:line="360" w:before="274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right="5" w:firstLine="709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я</w:t>
      </w:r>
    </w:p>
    <w:p>
      <w:pPr>
        <w:pStyle w:val="Normal"/>
        <w:shd w:fill="FFFFFF" w:val="clear"/>
        <w:spacing w:lineRule="auto" w:line="360" w:before="134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кошк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открыть рот - «жарко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рот - «холодно».</w:t>
      </w:r>
    </w:p>
    <w:p>
      <w:pPr>
        <w:pStyle w:val="Normal"/>
        <w:shd w:fill="FFFFFF" w:val="clear"/>
        <w:spacing w:lineRule="auto" w:line="360" w:before="110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истим зубки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, открыть р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кончиком языка с внутренней стороны «почистить» пооче</w:t>
        <w:softHyphen/>
        <w:t>редно нижние и верхние зубы.</w:t>
      </w:r>
    </w:p>
    <w:p>
      <w:pPr>
        <w:pStyle w:val="Normal"/>
        <w:shd w:fill="FFFFFF" w:val="clear"/>
        <w:spacing w:lineRule="auto" w:line="360" w:before="115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сим тест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5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епать языком между губами: «пя - пя - пя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покусать кончик языка зубками (чередовать эти два дви</w:t>
        <w:softHyphen/>
        <w:t>жения).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ашечка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открыть р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высунуть широкий язык и придать ему форму «чашечки» (т. е. слегка приподнять кончик языка).</w:t>
      </w:r>
    </w:p>
    <w:p>
      <w:pPr>
        <w:pStyle w:val="Normal"/>
        <w:shd w:fill="FFFFFF" w:val="clear"/>
        <w:spacing w:lineRule="auto" w:line="360" w:before="163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удочка»: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auto" w:line="360" w:before="43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с напряжением вытянуть вперед губы (зубы сомкнуты).</w:t>
      </w:r>
    </w:p>
    <w:p>
      <w:pPr>
        <w:pStyle w:val="Normal"/>
        <w:shd w:fill="FFFFFF" w:val="clear"/>
        <w:spacing w:lineRule="auto" w:line="360" w:before="178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борчик»:</w:t>
      </w:r>
    </w:p>
    <w:p>
      <w:pPr>
        <w:pStyle w:val="Normal"/>
        <w:shd w:fill="FFFFFF" w:val="clear"/>
        <w:spacing w:lineRule="auto" w:line="360" w:before="43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 улыбнуться, с напряжением обнажив сомкнутые зубы.</w:t>
      </w:r>
    </w:p>
    <w:p>
      <w:pPr>
        <w:pStyle w:val="Normal"/>
        <w:shd w:fill="FFFFFF" w:val="clear"/>
        <w:spacing w:lineRule="auto" w:line="360" w:before="139" w:after="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аляр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в улыб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ткрыть р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360" w:before="5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ом языка погладить небо - «покрасить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иска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в улыбке, рот откры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 языка упирается в нижние зуб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выгнуть язык горкой, упираясь кончиком языка в нижние зубы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ймаем мышку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в улыб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ткрыть 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980" w:hanging="271"/>
        <w:rPr/>
      </w:pPr>
      <w:r>
        <w:rPr>
          <w:color w:val="000000"/>
          <w:sz w:val="28"/>
          <w:szCs w:val="28"/>
        </w:rPr>
        <w:t>произнести «а-а-а» и прикусить широкий кончик языка (поймали мышку за хвостик)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ошадка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ь губ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ткрыть 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окать «узким» языком (как цокают копытами лошадки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  <w:t>«Пароход гудит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в улыб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пряжением произнести долгое «ы-ы-ы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лоник пьет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вытянув вперед губы трубочкой, образовать «хобот сло</w:t>
        <w:softHyphen/>
        <w:t>ника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бирать водичку», слегка причмокива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дюки болтают»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языком быстро двигать по верхней губе: «бл-бл-бл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ешки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 закры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 языка с напряжением поочередно упирается в ще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щеках образуются твердые шарики - «орешки»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ачели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р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 языка за верхние зуб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 языка за нижние зубы…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асики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ткрыть 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840" w:hanging="131"/>
        <w:rPr/>
      </w:pPr>
      <w:r>
        <w:rPr>
          <w:color w:val="000000"/>
          <w:sz w:val="28"/>
          <w:szCs w:val="28"/>
        </w:rPr>
        <w:t>кончик языка (как часовую стрелку) переводить из одного уголка рта в другой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линчик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ткрыть 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ь широкий язык на нижнюю губу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кусное варенье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широким языком в форме «чашечки» облизать верхнюю губу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арик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ть ще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уть ще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 языка за верхними зубами: «дэ-дэ-дэ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рашютик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чик носа положить ватк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широким языком в форме «чашечки», прижатым к верхней губе, сдуть ватку с носа ввер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упражнения очень нравятся детям, их можно исполь</w:t>
        <w:softHyphen/>
        <w:t>зовать как с дошкольниками, так и с детьми младшего школьного возраста. В дальнейшем, когда ребята хорошо ос</w:t>
        <w:softHyphen/>
        <w:t>воят эти упражнения, можно придумывать сказки и различ</w:t>
        <w:softHyphen/>
        <w:t>ные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Едем, </w:t>
      </w:r>
      <w:r>
        <w:rPr>
          <w:b/>
          <w:color w:val="000000"/>
          <w:sz w:val="28"/>
          <w:szCs w:val="28"/>
        </w:rPr>
        <w:t>едем, на тележке» (артикуляционная игра с дви</w:t>
        <w:softHyphen/>
        <w:t>жение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ти произвольно распределяются в группы по 4-6 человек, произвольно сцепляются, образуя воображаемые тележки… Сво</w:t>
        <w:softHyphen/>
        <w:t>бодно перемещаясь по залу, они ритмично декламируют текст, как бы рассказывая обо всем, что видят по дороге, и озвучивая увиденное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4375"/>
      </w:tblGrid>
      <w:tr>
        <w:trPr>
          <w:trHeight w:val="634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Текст педаго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ейств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ем, едем на тележке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z w:val="28"/>
                <w:szCs w:val="28"/>
              </w:rPr>
              <w:t>Распевать в лесу потеш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z w:val="28"/>
                <w:szCs w:val="28"/>
              </w:rPr>
              <w:t>Скрип, скрип, скрип, скри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Листья шурш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-ш-ш-ш-ш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тички свистя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Фить-пирю, фить-пир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Белка на ветке орешки все грыз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Цок-цок-ц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3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ем, едем на тележ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аспевать в лесу потеш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крип - скрип-скри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чеек журчит,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Cs/>
                <w:color w:val="000000"/>
                <w:sz w:val="28"/>
                <w:szCs w:val="28"/>
              </w:rPr>
              <w:t>В речку он беж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Болтают язык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го, долго ехали,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Cs/>
                <w:color w:val="000000"/>
                <w:sz w:val="28"/>
                <w:szCs w:val="28"/>
              </w:rPr>
              <w:t>Наконец, приехали! Ух!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Х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минка Бабы-Яги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ind w:left="560" w:hanging="2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рипеть голосом и на скрипе произносить гласные О - А _ у - Э - 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ind w:left="560" w:hanging="2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калиться, как Баба-Я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ind w:left="560" w:hanging="2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щури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360"/>
        <w:ind w:left="560" w:hanging="2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зить поцелуй Бабы-Яги: вытянуть губы в трубочку и</w:t>
        <w:br/>
        <w:t>произнести звук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певок на втором году занятий следует использо</w:t>
        <w:softHyphen/>
        <w:t>вать знакомые считалки, припевки, дразнилки, которые знако</w:t>
        <w:softHyphen/>
        <w:t>мы детям с раннего детства. Они удобны и полезны для выра</w:t>
        <w:softHyphen/>
        <w:t>ботки правильного дыхания, четкого ритма, свободной артику</w:t>
        <w:softHyphen/>
        <w:t>ляции. Кроме того, они раскрывают возможности голоса: его силу и звонкость, эмоциональную темпераментность и естествен</w:t>
        <w:softHyphen/>
        <w:t>ность вокальной позиции. Построенные на терциях и квартах, они доступны детям и подготавливают их к исполнению более сложных по музыкальному языку, мелодий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их полезно проговаривать, пропевать в удобном для пения регистре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36830" distB="36830" distL="24130" distR="24130" simplePos="0" locked="0" layoutInCell="0" allowOverlap="1" relativeHeight="51">
            <wp:simplePos x="0" y="0"/>
            <wp:positionH relativeFrom="page">
              <wp:posOffset>1164590</wp:posOffset>
            </wp:positionH>
            <wp:positionV relativeFrom="paragraph">
              <wp:posOffset>237490</wp:posOffset>
            </wp:positionV>
            <wp:extent cx="5511165" cy="1379855"/>
            <wp:effectExtent l="0" t="0" r="0" b="0"/>
            <wp:wrapTight wrapText="bothSides">
              <wp:wrapPolygon edited="0">
                <wp:start x="-39" y="0"/>
                <wp:lineTo x="-39" y="21445"/>
                <wp:lineTo x="22018" y="21445"/>
                <wp:lineTo x="22018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190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50">
            <wp:simplePos x="0" y="0"/>
            <wp:positionH relativeFrom="margin">
              <wp:posOffset>622300</wp:posOffset>
            </wp:positionH>
            <wp:positionV relativeFrom="paragraph">
              <wp:posOffset>59055</wp:posOffset>
            </wp:positionV>
            <wp:extent cx="5689600" cy="895985"/>
            <wp:effectExtent l="0" t="0" r="0" b="0"/>
            <wp:wrapTight wrapText="bothSides">
              <wp:wrapPolygon edited="0">
                <wp:start x="-49" y="0"/>
                <wp:lineTo x="-49" y="21309"/>
                <wp:lineTo x="21600" y="21309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онируют в заданной мелодии: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5603240" cy="6280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02605" cy="6280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260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49.45pt;mso-wrap-distance-left:1.9pt;mso-wrap-distance-right:1.9pt;mso-wrap-distance-top:2.9pt;mso-wrap-distance-bottom:2.9pt;margin-top:18.1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02605" cy="6280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260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-</w:t>
      </w:r>
      <w:r>
        <w:rPr>
          <w:color w:val="000000"/>
          <w:sz w:val="28"/>
          <w:szCs w:val="28"/>
        </w:rPr>
        <w:t xml:space="preserve">няй га-ло-чек из-под па-ло-чек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люй пе-сок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у-пи но-сок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-го-дит-ся но-сок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ле-вать ко-ло-с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2435" cy="1281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необходимо следить, чтобы звук не ослабевал к концу фразы. Нужно произвольно увеличивать его длительность и обращать внимание детей на исполнение последнего зву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ротяжности, мягкости, напевности, ров</w:t>
        <w:softHyphen/>
        <w:t>ности звучания в упражнениях следует использовать мелодии напевов. Необходимо добиваться, чтобы дети точно пропевали ноты, не уменьшая длительности второй за счет увеличения первой, не затягивая ее. Постепенное увеличение звуков в рас</w:t>
        <w:softHyphen/>
        <w:t>певе до трех, четырех и более — помогает добиться широкой напевности, льющегося протяжного звука. Особенно полезны песенные распевы на одну гласную или слово. Например, как распев в песне «Ой, как солнышко восходе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709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упражнения улучшают тембр голоса и укрепляют дыхани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КЦИЯ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кция является средством донесения текстового содержания произведения, и одним из важнейших средств художественной выразительности раскрытии музыкального образа. (Если гласная имеет полётность, согласная «полетит» вслед за ней).</w:t>
      </w:r>
    </w:p>
    <w:p>
      <w:pPr>
        <w:pStyle w:val="Normal"/>
        <w:shd w:fill="FFFFFF" w:val="clear"/>
        <w:spacing w:lineRule="auto" w:line="360"/>
        <w:ind w:left="14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на дикцию </w:t>
      </w:r>
      <w:r>
        <w:rPr>
          <w:color w:val="000000"/>
          <w:sz w:val="28"/>
          <w:szCs w:val="28"/>
        </w:rPr>
        <w:t>— для выработки четкой дикции и единого звучания нужно на одном звуке протянуть: «а-о», «е-э», «и-ы», «то-то лю-ли, то-то люли».</w:t>
      </w:r>
    </w:p>
    <w:p>
      <w:pPr>
        <w:pStyle w:val="Normal"/>
        <w:tabs>
          <w:tab w:val="clear" w:pos="709"/>
          <w:tab w:val="left" w:pos="3279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ение – это продленная за счёт удлиненного звучания гласных речь. </w:t>
      </w:r>
    </w:p>
    <w:p>
      <w:pPr>
        <w:pStyle w:val="Normal"/>
        <w:tabs>
          <w:tab w:val="clear" w:pos="709"/>
          <w:tab w:val="left" w:pos="3279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Что бы повысить своё вокальное мастерство, крайне важно научиться правильно и выразительно говорить.</w:t>
      </w:r>
    </w:p>
    <w:p>
      <w:pPr>
        <w:pStyle w:val="Normal"/>
        <w:tabs>
          <w:tab w:val="clear" w:pos="709"/>
          <w:tab w:val="left" w:pos="32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ОДЕКЛАМАЦИЯ</w:t>
      </w:r>
    </w:p>
    <w:p>
      <w:pPr>
        <w:pStyle w:val="Normal"/>
        <w:tabs>
          <w:tab w:val="clear" w:pos="709"/>
          <w:tab w:val="left" w:pos="327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анные упражнения на развитие речи выполняются под музыку.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чёткая дикция и артикуляция, правильное распределение дых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начальном этапе декламация стихотворного текста может сопровождаться хлопками в заданном темпе. Далее при</w:t>
        <w:softHyphen/>
        <w:t>соединяется музыкальное сопровождение. Музыкальные произ</w:t>
        <w:softHyphen/>
        <w:t>ведения желательно подобрать с простым ритмическим рисун</w:t>
        <w:softHyphen/>
        <w:t>ком, сильная доля в музыке должна совпадать с ударением в слове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ы исполн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хо»: строчку декламирует педагог, потом дети (не на</w:t>
        <w:softHyphen/>
        <w:t>рушая метрическую пульсацию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«Цепочка»: дети декламируют по цепочке друг за другом по строчке или по четверостишию (не нарушая метрическую пульсацию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«Догонялки»: в процессе декламации в музыкальном со</w:t>
        <w:softHyphen/>
        <w:t>провождении произвольно меняется темп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 Усачёв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жжащие стихи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л я в лесу ежа. 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ж лежал в лесу, жужжа. 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просил ежа: - Скажите,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ж сказал: - Я не жужжу, 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жина лежу. 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а ужин съел ужа,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Может, он лежит жужжа.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казал ужу: - Скажите,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в ответ: - Я не жужжу, 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жина лежу. 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бу съел я у болота,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Может, ей жужжать охота.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бе я кричу: - Скажите,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Жаба квакнула ужу: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- И совсем я не жужжу!</w:t>
        <w:br/>
        <w:t>Проглотила я жука,</w:t>
        <w:br/>
        <w:t>Жук жужжит наверняка.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ричат жуку: - Скажите,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Отчего вы так жужжите?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- Ну, жужжу, - ответил жук. -</w:t>
        <w:br/>
        <w:t>Иждаю нормальный жвук...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егда, когда лежу,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После ужина жужжу!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. Синявский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транная иштория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л жук в одном лесу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Симпатичную осу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модница!</w:t>
        <w:br/>
        <w:t>Пожвольте пожнакомить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заемый прохозый,</w:t>
        <w:br/>
        <w:t>Ну на сто это похозэ!</w:t>
        <w:br/>
        <w:t>Вы не представляете,</w:t>
        <w:br/>
        <w:t>Как вы сепелявите!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асавица оса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Улетела в небеса.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- Штранная гражданка...</w:t>
        <w:br/>
        <w:t>Наверно, иноштранка...</w:t>
      </w:r>
    </w:p>
    <w:p>
      <w:pPr>
        <w:pStyle w:val="Normal"/>
        <w:shd w:fill="FFFFFF" w:val="clear"/>
        <w:spacing w:lineRule="auto" w:line="360"/>
        <w:ind w:left="224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с досады кренделями </w:t>
      </w:r>
    </w:p>
    <w:p>
      <w:pPr>
        <w:pStyle w:val="Normal"/>
        <w:shd w:fill="FFFFFF" w:val="clear"/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По поляне носится.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- Это ж надо было так</w:t>
        <w:br/>
        <w:t>Опроштоволоситься!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sz w:val="28"/>
          <w:szCs w:val="28"/>
        </w:rPr>
        <w:t>Как бы вновь не окажатьс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sz w:val="28"/>
          <w:szCs w:val="28"/>
        </w:rPr>
        <w:t>В положении таком –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sz w:val="28"/>
          <w:szCs w:val="28"/>
        </w:rPr>
        <w:t>Нужно шрочно жаниматьс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240" w:firstLine="9"/>
        <w:rPr>
          <w:sz w:val="28"/>
          <w:szCs w:val="28"/>
        </w:rPr>
      </w:pPr>
      <w:r>
        <w:rPr>
          <w:sz w:val="28"/>
          <w:szCs w:val="28"/>
        </w:rPr>
        <w:t>Иноштранным яжыком!</w:t>
      </w:r>
      <w:r>
        <w:br w:type="page"/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трова»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упражнение развивает координацию движений,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согласовывать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7280"/>
      </w:tblGrid>
      <w:tr>
        <w:trPr>
          <w:trHeight w:val="72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, два. Остр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" w:hanging="0"/>
              <w:rPr/>
            </w:pPr>
            <w:r>
              <w:rPr>
                <w:color w:val="000000"/>
                <w:sz w:val="28"/>
                <w:szCs w:val="28"/>
              </w:rPr>
              <w:t>Два хлопка, полукруг одной, затем другой рук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9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и, четыре. Мы приплы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z w:val="28"/>
                <w:szCs w:val="28"/>
              </w:rPr>
              <w:t>Два хлопка, волнообразные движения руками от себ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ь, шесть. Сходим зде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z w:val="28"/>
                <w:szCs w:val="28"/>
              </w:rPr>
              <w:t>Два хлопка, правой рукой «отбиваем мяч», левой рукой «подбрасываем мяч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ь, восемь. Сколько сосе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ва хлопка, правая рука вверх, затем лев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вять, десять. Мы в пу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>Два хлопка, средние и указательные пальцы рук «делают шаг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1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right="3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-счи-тал </w:t>
            </w:r>
          </w:p>
          <w:p>
            <w:pPr>
              <w:pStyle w:val="Normal"/>
              <w:shd w:fill="FFFFFF" w:val="clear"/>
              <w:ind w:left="293" w:right="3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де-ся-ти!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дному движению на каждый слог: </w:t>
            </w:r>
          </w:p>
          <w:p>
            <w:pPr>
              <w:pStyle w:val="Normal"/>
              <w:shd w:fill="FFFFFF" w:val="clear"/>
              <w:ind w:right="74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ая рука на голову; </w:t>
            </w:r>
          </w:p>
          <w:p>
            <w:pPr>
              <w:pStyle w:val="Normal"/>
              <w:shd w:fill="FFFFFF" w:val="clear"/>
              <w:ind w:right="74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евая рука под подбородок; </w:t>
            </w:r>
          </w:p>
          <w:p>
            <w:pPr>
              <w:pStyle w:val="Normal"/>
              <w:shd w:fill="FFFFFF" w:val="clear"/>
              <w:ind w:right="74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ая рука касается правой щеки; </w:t>
            </w:r>
          </w:p>
          <w:p>
            <w:pPr>
              <w:pStyle w:val="Normal"/>
              <w:shd w:fill="FFFFFF" w:val="clear"/>
              <w:ind w:right="74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евая рука касается левой щеки; </w:t>
            </w:r>
          </w:p>
          <w:p>
            <w:pPr>
              <w:pStyle w:val="Normal"/>
              <w:shd w:fill="FFFFFF" w:val="clear"/>
              <w:ind w:right="74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ая рука вперёд; </w:t>
            </w:r>
          </w:p>
          <w:p>
            <w:pPr>
              <w:pStyle w:val="Normal"/>
              <w:shd w:fill="FFFFFF" w:val="clear"/>
              <w:ind w:right="749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евая рука вперёд; </w:t>
            </w:r>
          </w:p>
          <w:p>
            <w:pPr>
              <w:pStyle w:val="Normal"/>
              <w:shd w:fill="FFFFFF" w:val="clear"/>
              <w:ind w:right="749" w:firstLine="5"/>
              <w:rPr/>
            </w:pPr>
            <w:r>
              <w:rPr>
                <w:color w:val="000000"/>
                <w:sz w:val="28"/>
                <w:szCs w:val="28"/>
              </w:rPr>
              <w:t>- хлоп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РОГОВОРКИ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 четырёх черепах по четыре черепашки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укушка кукушонку купила капюшон.</w:t>
      </w:r>
    </w:p>
    <w:p>
      <w:pPr>
        <w:pStyle w:val="Normal"/>
        <w:shd w:fill="FFFFFF" w:val="clear"/>
        <w:spacing w:lineRule="auto" w:line="360"/>
        <w:ind w:left="23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 топота копыт пыль по полю летит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Щи да каша - пища наша.</w:t>
      </w:r>
    </w:p>
    <w:p>
      <w:pPr>
        <w:pStyle w:val="Normal"/>
        <w:shd w:fill="FFFFFF" w:val="clear"/>
        <w:spacing w:lineRule="auto" w:line="360"/>
        <w:ind w:left="23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шила Саша Сашке шляпку.</w:t>
      </w:r>
    </w:p>
    <w:p>
      <w:pPr>
        <w:pStyle w:val="Normal"/>
        <w:shd w:fill="FFFFFF" w:val="clear"/>
        <w:spacing w:lineRule="auto" w:line="360"/>
        <w:ind w:left="22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 Вари на бульваре варежки пропали.</w:t>
      </w:r>
    </w:p>
    <w:p>
      <w:pPr>
        <w:pStyle w:val="Normal"/>
        <w:shd w:fill="FFFFFF" w:val="clear"/>
        <w:spacing w:lineRule="auto" w:line="360"/>
        <w:ind w:left="23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оронила ворона воронёнка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ык тупогуб, тупогубенький бычок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Хохлатые хохотушки хохотом хохотали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 ёлки иголки колки.</w:t>
      </w:r>
    </w:p>
    <w:p>
      <w:pPr>
        <w:pStyle w:val="Normal"/>
        <w:shd w:fill="FFFFFF" w:val="clear"/>
        <w:spacing w:lineRule="auto" w:line="360"/>
        <w:ind w:left="23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Шапка да шубка - вот и весь мишутка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ыхтел, как пышка, пухлый мишка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ама мыла Милу мылом, Мила мыло не любила.</w:t>
      </w:r>
    </w:p>
    <w:p>
      <w:pPr>
        <w:pStyle w:val="Normal"/>
        <w:shd w:fill="FFFFFF" w:val="clear"/>
        <w:spacing w:lineRule="auto" w:line="360"/>
        <w:ind w:left="23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ш Полкан попал в капкан.</w:t>
      </w:r>
    </w:p>
    <w:p>
      <w:pPr>
        <w:pStyle w:val="Normal"/>
        <w:shd w:fill="FFFFFF" w:val="clear"/>
        <w:spacing w:lineRule="auto" w:line="360"/>
        <w:ind w:left="23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Жил-был поп, толоконный лоб.</w:t>
      </w:r>
    </w:p>
    <w:p>
      <w:pPr>
        <w:pStyle w:val="Normal"/>
        <w:shd w:fill="FFFFFF" w:val="clear"/>
        <w:spacing w:lineRule="auto" w:line="360"/>
        <w:ind w:left="23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Шесть мышат в камышах шуршат.</w:t>
      </w:r>
    </w:p>
    <w:p>
      <w:pPr>
        <w:pStyle w:val="Normal"/>
        <w:shd w:fill="FFFFFF" w:val="clear"/>
        <w:spacing w:lineRule="auto" w:line="360"/>
        <w:ind w:left="23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ишком много ножек у сороконожек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ОГОВОРК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лчок</w:t>
      </w:r>
    </w:p>
    <w:p>
      <w:pPr>
        <w:pStyle w:val="Normal"/>
        <w:shd w:fill="FFFFFF" w:val="clear"/>
        <w:spacing w:lineRule="auto" w:line="360"/>
        <w:ind w:left="3360" w:firstLine="19"/>
        <w:rPr/>
      </w:pPr>
      <w:r>
        <w:rPr>
          <w:color w:val="000000"/>
          <w:sz w:val="28"/>
          <w:szCs w:val="28"/>
        </w:rPr>
        <w:t>Щёлк-чмок-чпок –</w:t>
      </w:r>
    </w:p>
    <w:p>
      <w:pPr>
        <w:pStyle w:val="Normal"/>
        <w:shd w:fill="FFFFFF" w:val="clear"/>
        <w:spacing w:lineRule="auto" w:line="360"/>
        <w:ind w:left="336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чку жучок дал щелчок. </w:t>
      </w:r>
    </w:p>
    <w:p>
      <w:pPr>
        <w:pStyle w:val="Normal"/>
        <w:shd w:fill="FFFFFF" w:val="clear"/>
        <w:spacing w:lineRule="auto" w:line="360"/>
        <w:ind w:left="336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лчок щёлкнул, </w:t>
      </w:r>
    </w:p>
    <w:p>
      <w:pPr>
        <w:pStyle w:val="Normal"/>
        <w:shd w:fill="FFFFFF" w:val="clear"/>
        <w:spacing w:lineRule="auto" w:line="360"/>
        <w:ind w:left="336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чок ойкнул, дал сдачи </w:t>
      </w:r>
    </w:p>
    <w:p>
      <w:pPr>
        <w:pStyle w:val="Normal"/>
        <w:shd w:fill="FFFFFF" w:val="clear"/>
        <w:spacing w:lineRule="auto" w:line="360"/>
        <w:ind w:left="3360" w:firstLine="19"/>
        <w:rPr>
          <w:sz w:val="28"/>
          <w:szCs w:val="28"/>
        </w:rPr>
      </w:pPr>
      <w:r>
        <w:rPr>
          <w:color w:val="000000"/>
          <w:sz w:val="28"/>
          <w:szCs w:val="28"/>
        </w:rPr>
        <w:t>Сидят жучки и плачут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мячок</w:t>
      </w:r>
    </w:p>
    <w:p>
      <w:pPr>
        <w:pStyle w:val="Normal"/>
        <w:shd w:fill="FFFFFF" w:val="clear"/>
        <w:spacing w:lineRule="auto" w:line="360"/>
        <w:ind w:left="336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хомячка не щёчки, </w:t>
      </w:r>
    </w:p>
    <w:p>
      <w:pPr>
        <w:pStyle w:val="Normal"/>
        <w:shd w:fill="FFFFFF" w:val="clear"/>
        <w:spacing w:lineRule="auto" w:line="360"/>
        <w:ind w:left="336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хомячка - мешочки, </w:t>
      </w:r>
    </w:p>
    <w:p>
      <w:pPr>
        <w:pStyle w:val="Normal"/>
        <w:shd w:fill="FFFFFF" w:val="clear"/>
        <w:spacing w:lineRule="auto" w:line="360"/>
        <w:ind w:left="3360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шочках хомячка </w:t>
      </w:r>
    </w:p>
    <w:p>
      <w:pPr>
        <w:pStyle w:val="Normal"/>
        <w:shd w:fill="FFFFFF" w:val="clear"/>
        <w:spacing w:lineRule="auto" w:line="360"/>
        <w:ind w:left="3360" w:firstLine="19"/>
        <w:rPr>
          <w:sz w:val="28"/>
          <w:szCs w:val="28"/>
        </w:rPr>
      </w:pPr>
      <w:r>
        <w:rPr>
          <w:color w:val="000000"/>
          <w:sz w:val="28"/>
          <w:szCs w:val="28"/>
        </w:rPr>
        <w:t>Семьсот два семечка!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ша чаща</w:t>
      </w:r>
    </w:p>
    <w:p>
      <w:pPr>
        <w:pStyle w:val="Normal"/>
        <w:shd w:fill="FFFFFF" w:val="clear"/>
        <w:spacing w:lineRule="auto" w:line="360"/>
        <w:ind w:left="3360" w:right="259" w:firstLine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роща чаще пущи. </w:t>
      </w:r>
    </w:p>
    <w:p>
      <w:pPr>
        <w:pStyle w:val="Normal"/>
        <w:shd w:fill="FFFFFF" w:val="clear"/>
        <w:spacing w:lineRule="auto" w:line="360"/>
        <w:ind w:left="3360" w:right="259" w:firstLine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пуща чащи гуще. </w:t>
      </w:r>
    </w:p>
    <w:p>
      <w:pPr>
        <w:pStyle w:val="Normal"/>
        <w:shd w:fill="FFFFFF" w:val="clear"/>
        <w:spacing w:lineRule="auto" w:line="360"/>
        <w:ind w:left="3360" w:right="259" w:firstLine="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а чаща гуще пущи!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халочка</w:t>
      </w:r>
    </w:p>
    <w:p>
      <w:pPr>
        <w:pStyle w:val="Normal"/>
        <w:shd w:fill="FFFFFF" w:val="clear"/>
        <w:spacing w:lineRule="auto" w:line="360"/>
        <w:ind w:left="3360" w:firstLine="9"/>
        <w:rPr/>
      </w:pPr>
      <w:r>
        <w:rPr>
          <w:color w:val="000000"/>
          <w:sz w:val="28"/>
          <w:szCs w:val="28"/>
        </w:rPr>
        <w:t>Плюшевые зайчики –</w:t>
      </w:r>
    </w:p>
    <w:p>
      <w:pPr>
        <w:pStyle w:val="Normal"/>
        <w:shd w:fill="FFFFFF" w:val="clear"/>
        <w:spacing w:lineRule="auto" w:line="360"/>
        <w:ind w:left="336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овые пальчики, </w:t>
      </w:r>
    </w:p>
    <w:p>
      <w:pPr>
        <w:pStyle w:val="Normal"/>
        <w:shd w:fill="FFFFFF" w:val="clear"/>
        <w:spacing w:lineRule="auto" w:line="360"/>
        <w:ind w:left="336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ют в одуванчики: </w:t>
      </w:r>
    </w:p>
    <w:p>
      <w:pPr>
        <w:pStyle w:val="Normal"/>
        <w:shd w:fill="FFFFFF" w:val="clear"/>
        <w:spacing w:lineRule="auto" w:line="360"/>
        <w:ind w:left="336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х-пых-пых! </w:t>
      </w:r>
    </w:p>
    <w:p>
      <w:pPr>
        <w:pStyle w:val="Normal"/>
        <w:shd w:fill="FFFFFF" w:val="clear"/>
        <w:spacing w:lineRule="auto" w:line="360"/>
        <w:ind w:left="336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уче одуванчиков </w:t>
      </w:r>
    </w:p>
    <w:p>
      <w:pPr>
        <w:pStyle w:val="Normal"/>
        <w:shd w:fill="FFFFFF" w:val="clear"/>
        <w:spacing w:lineRule="auto" w:line="360"/>
        <w:ind w:left="336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щекотно зайчикам! </w:t>
      </w:r>
    </w:p>
    <w:p>
      <w:pPr>
        <w:pStyle w:val="Normal"/>
        <w:shd w:fill="FFFFFF" w:val="clear"/>
        <w:spacing w:lineRule="auto" w:line="360"/>
        <w:ind w:left="3360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ихают зайчики: </w:t>
      </w:r>
    </w:p>
    <w:p>
      <w:pPr>
        <w:pStyle w:val="Normal"/>
        <w:shd w:fill="FFFFFF" w:val="clear"/>
        <w:spacing w:lineRule="auto" w:line="360"/>
        <w:ind w:left="3360" w:firstLine="9"/>
        <w:rPr>
          <w:sz w:val="28"/>
          <w:szCs w:val="28"/>
        </w:rPr>
      </w:pPr>
      <w:r>
        <w:rPr>
          <w:color w:val="000000"/>
          <w:sz w:val="28"/>
          <w:szCs w:val="28"/>
        </w:rPr>
        <w:t>Чих-чих-чих!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заключительный уровень – интонация</w:t>
      </w:r>
    </w:p>
    <w:p>
      <w:pPr>
        <w:pStyle w:val="Normal"/>
        <w:shd w:fill="FFFFFF" w:val="clear"/>
        <w:spacing w:lineRule="auto" w:line="360"/>
        <w:ind w:left="154"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онация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4" w:firstLine="709"/>
        <w:jc w:val="both"/>
        <w:rPr/>
      </w:pPr>
      <w:r>
        <w:rPr>
          <w:color w:val="000000"/>
          <w:sz w:val="28"/>
          <w:szCs w:val="28"/>
        </w:rPr>
        <w:t>Исполнительское творчество главным образом характеризует эмоциональная выразительность. Её характер определяется ещё в самом начале, текстом и тоном музыки. Певец должен уметь петь и радость, и гнев, и боль, и шутку, и сострадание, должен уметь донести свои чувства до публики. Эмоции активизируют весь организм. Глаза – душа человека – должны быть всегда живыми. А улыбка должна быть не натянутой, а идти изнутри, освещать публику. Иногда хватает лишь улыбки глазами, просто нужно уметь чувствовать во время пения. При этом нужно мастерски владеть вокалом, чтобы уметь выразить все чувства голосом.</w:t>
      </w:r>
    </w:p>
    <w:p>
      <w:pPr>
        <w:pStyle w:val="Normal"/>
        <w:shd w:fill="FFFFFF" w:val="clear"/>
        <w:spacing w:lineRule="auto" w:line="360"/>
        <w:ind w:left="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 интонации способствует сформированное «ладовое чувство», заключающееся в способности слышать тяготения между музыкальными звуками. Чувство лада необходимо как в унисонном, так и в многоголосном пении. Развитию этого чув</w:t>
        <w:softHyphen/>
        <w:t>ства помогают упражнения, заключающиеся в пении различных звукорядов, трезвучий с точным интонированием главных сту</w:t>
        <w:softHyphen/>
        <w:t>пеней лада (1-3-5 ступени). Большое значение имеет пение без сопровождения инструмента.</w:t>
      </w:r>
    </w:p>
    <w:p>
      <w:pPr>
        <w:pStyle w:val="Normal"/>
        <w:shd w:fill="FFFFFF" w:val="clear"/>
        <w:spacing w:lineRule="auto" w:line="360"/>
        <w:ind w:right="158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</w:t>
      </w:r>
    </w:p>
    <w:p>
      <w:pPr>
        <w:pStyle w:val="Normal"/>
        <w:shd w:fill="FFFFFF" w:val="clear"/>
        <w:spacing w:lineRule="auto" w:line="360"/>
        <w:ind w:left="499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жик»: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auto" w:line="360"/>
        <w:ind w:left="13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от заданного звука спеть вниз или вверх малую или боль</w:t>
        <w:softHyphen/>
        <w:t>шую секунду.</w:t>
      </w:r>
    </w:p>
    <w:p>
      <w:pPr>
        <w:pStyle w:val="Normal"/>
        <w:shd w:fill="FFFFFF" w:val="clear"/>
        <w:spacing w:lineRule="auto" w:line="360"/>
        <w:ind w:left="494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ираф»: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auto" w:line="360"/>
        <w:ind w:left="1120" w:hanging="28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заданного звука спеть вверх октаву.</w:t>
      </w:r>
    </w:p>
    <w:p>
      <w:pPr>
        <w:pStyle w:val="Normal"/>
        <w:shd w:fill="FFFFFF" w:val="clear"/>
        <w:spacing w:lineRule="auto" w:line="360"/>
        <w:ind w:left="494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апля»: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auto" w:line="360"/>
        <w:ind w:left="1120" w:hanging="272"/>
        <w:rPr>
          <w:sz w:val="28"/>
          <w:szCs w:val="28"/>
        </w:rPr>
      </w:pPr>
      <w:r>
        <w:rPr>
          <w:color w:val="000000"/>
          <w:sz w:val="28"/>
          <w:szCs w:val="28"/>
        </w:rPr>
        <w:t>- один обучающийся поет заданную ноту, все подхватывают и строят унисон.</w:t>
      </w:r>
    </w:p>
    <w:p>
      <w:pPr>
        <w:pStyle w:val="Normal"/>
        <w:shd w:fill="FFFFFF" w:val="clear"/>
        <w:spacing w:lineRule="auto" w:line="360"/>
        <w:ind w:left="494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дуга»: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8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ть октаву вверх и вниз на глиссандо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94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94"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иска»: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8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заданного звука спеть терцию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94"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ошадка»: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8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заданного звука спеть кварту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90"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исичка»: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8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еть от заданного звука квинту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85"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лон»: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auto" w:line="360"/>
        <w:ind w:left="48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заданного звука спеть сексту.</w:t>
      </w:r>
    </w:p>
    <w:p>
      <w:pPr>
        <w:pStyle w:val="Normal"/>
        <w:shd w:fill="FFFFFF" w:val="clear"/>
        <w:spacing w:lineRule="auto" w:line="360"/>
        <w:ind w:left="379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окодил»:</w:t>
      </w:r>
    </w:p>
    <w:p>
      <w:pPr>
        <w:pStyle w:val="Normal"/>
        <w:shd w:fill="FFFFFF" w:val="clear"/>
        <w:spacing w:lineRule="auto" w:line="360"/>
        <w:ind w:left="374" w:firstLine="466"/>
        <w:rPr>
          <w:sz w:val="28"/>
          <w:szCs w:val="28"/>
        </w:rPr>
      </w:pPr>
      <w:r>
        <w:rPr>
          <w:color w:val="000000"/>
          <w:sz w:val="28"/>
          <w:szCs w:val="28"/>
        </w:rPr>
        <w:t>- от заданного звука спеть септиму;</w:t>
      </w:r>
    </w:p>
    <w:p>
      <w:pPr>
        <w:pStyle w:val="Normal"/>
        <w:shd w:fill="FFFFFF" w:val="clear"/>
        <w:spacing w:lineRule="auto" w:line="360"/>
        <w:ind w:left="24" w:firstLine="816"/>
        <w:rPr>
          <w:sz w:val="28"/>
          <w:szCs w:val="28"/>
        </w:rPr>
      </w:pPr>
      <w:r>
        <w:rPr>
          <w:color w:val="000000"/>
          <w:sz w:val="28"/>
          <w:szCs w:val="28"/>
        </w:rPr>
        <w:t>- допевание заданного фрагмента мелодии до логического конца.</w:t>
      </w:r>
    </w:p>
    <w:p>
      <w:pPr>
        <w:pStyle w:val="Normal"/>
        <w:shd w:fill="FFFFFF" w:val="clear"/>
        <w:spacing w:lineRule="auto" w:line="360"/>
        <w:ind w:left="1939" w:hanging="19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НА РАЗВИТИЕ УМЕНИЯ УПРАВЛЯТЬ </w:t>
      </w:r>
    </w:p>
    <w:p>
      <w:pPr>
        <w:pStyle w:val="Normal"/>
        <w:shd w:fill="FFFFFF" w:val="clear"/>
        <w:ind w:firstLine="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ИМ ГОЛОСО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хождение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опинке узкой, горной,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песенкой задорной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тобой идём в поход.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рой нас солнце ждёт!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подъём всё выше, круче,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шагаем мы по тучам!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м перевалом </w:t>
      </w:r>
    </w:p>
    <w:p>
      <w:pPr>
        <w:pStyle w:val="Normal"/>
        <w:shd w:fill="FFFFFF" w:val="clear"/>
        <w:spacing w:lineRule="auto" w:line="360"/>
        <w:ind w:left="2800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м навстречу солнце встало!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ружение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овладеть грудным регистром,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тановлюсь аквалангистом.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ниже опускаюсь, ниже,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но морское ближе, ближе.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уж в царстве я подводном,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погрузился глубоко,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голосом грудным, свободным </w:t>
      </w:r>
    </w:p>
    <w:p>
      <w:pPr>
        <w:pStyle w:val="Normal"/>
        <w:shd w:fill="FFFFFF" w:val="clear"/>
        <w:spacing w:lineRule="auto" w:line="360"/>
        <w:ind w:left="2800" w:righ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аюсь я легко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рядка</w:t>
      </w:r>
    </w:p>
    <w:p>
      <w:pPr>
        <w:pStyle w:val="Normal"/>
        <w:shd w:fill="FFFFFF" w:val="clear"/>
        <w:spacing w:lineRule="auto" w:line="360"/>
        <w:ind w:left="2800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голос был в порядке, </w:t>
      </w:r>
    </w:p>
    <w:p>
      <w:pPr>
        <w:pStyle w:val="Normal"/>
        <w:shd w:fill="FFFFFF" w:val="clear"/>
        <w:spacing w:lineRule="auto" w:line="360"/>
        <w:ind w:left="2800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у сейчас зарядку. </w:t>
      </w:r>
    </w:p>
    <w:p>
      <w:pPr>
        <w:pStyle w:val="Normal"/>
        <w:shd w:fill="FFFFFF" w:val="clear"/>
        <w:spacing w:lineRule="auto" w:line="360"/>
        <w:ind w:left="2800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- поворот, </w:t>
      </w:r>
    </w:p>
    <w:p>
      <w:pPr>
        <w:pStyle w:val="Normal"/>
        <w:shd w:fill="FFFFFF" w:val="clear"/>
        <w:spacing w:lineRule="auto" w:line="360"/>
        <w:ind w:left="2800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- наоборот. </w:t>
      </w:r>
    </w:p>
    <w:p>
      <w:pPr>
        <w:pStyle w:val="Normal"/>
        <w:shd w:fill="FFFFFF" w:val="clear"/>
        <w:spacing w:lineRule="auto" w:line="360"/>
        <w:ind w:left="2800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ю, поднимаюсь, </w:t>
      </w:r>
    </w:p>
    <w:p>
      <w:pPr>
        <w:pStyle w:val="Normal"/>
        <w:shd w:fill="FFFFFF" w:val="clear"/>
        <w:spacing w:lineRule="auto" w:line="360"/>
        <w:ind w:left="2800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ибаюсь, наклоняюсь, </w:t>
      </w:r>
    </w:p>
    <w:p>
      <w:pPr>
        <w:pStyle w:val="Normal"/>
        <w:shd w:fill="FFFFFF" w:val="clear"/>
        <w:spacing w:lineRule="auto" w:line="360"/>
        <w:ind w:left="2800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 руками достаю, </w:t>
      </w:r>
    </w:p>
    <w:p>
      <w:pPr>
        <w:pStyle w:val="Normal"/>
        <w:shd w:fill="FFFFFF" w:val="clear"/>
        <w:spacing w:lineRule="auto" w:line="360"/>
        <w:ind w:left="2800" w:right="1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свободно говорю.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рыжки на месте. 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ну хоть сто раз, хоть двести: 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умя ногами сразу 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левой, и на правой, 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и на другой </w:t>
      </w:r>
    </w:p>
    <w:p>
      <w:pPr>
        <w:pStyle w:val="Normal"/>
        <w:shd w:fill="FFFFFF" w:val="clear"/>
        <w:spacing w:lineRule="auto" w:line="360"/>
        <w:ind w:left="2800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т одышки никакой!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зко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песенка про смех - ха-ха-ха, 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ём её для всех - ха-ха-ха. 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смеются медвежата - ха-ха-ха. 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игрята, и слонята - ха-ха-ха. 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басом все хохочут - ха-ха-ха. 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ё вокруг гремит, грохочет - ха-ха-х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о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песенка про смех - ха-ха-ха.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поём её для всех - ха-ха-ха.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к смеются все цыплята - ха-ха-ха.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ягушата и мышата - ха-ха-ха.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и славно все хохочут - ха-ха-ха.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ё вокруг свистит, стрекочет - ха-ха-ха!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-речевой тренинг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ы-бары, трали-вали,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бабули на бульваре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лочки играли,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ков растеряли.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я троица ревёт: </w:t>
      </w:r>
    </w:p>
    <w:p>
      <w:pPr>
        <w:pStyle w:val="Normal"/>
        <w:shd w:fill="FFFFFF" w:val="clear"/>
        <w:spacing w:lineRule="auto" w:line="360"/>
        <w:ind w:left="2800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м от дочек попадёт!</w:t>
      </w:r>
    </w:p>
    <w:p>
      <w:pPr>
        <w:pStyle w:val="Normal"/>
        <w:shd w:fill="FFFFFF" w:val="clear"/>
        <w:spacing w:lineRule="auto" w:line="360"/>
        <w:ind w:left="24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2800" w:right="883" w:hanging="0"/>
        <w:rPr/>
      </w:pPr>
      <w:r>
        <w:rPr>
          <w:color w:val="000000"/>
          <w:sz w:val="28"/>
          <w:szCs w:val="28"/>
        </w:rPr>
        <w:t>Крокодилий голосок –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е низок, не высок.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кот, грохот, скрип и скрежет!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ь разинет - уши режет!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иха говорит грачу: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тай с грачатами к врачу, </w:t>
      </w:r>
    </w:p>
    <w:p>
      <w:pPr>
        <w:pStyle w:val="Normal"/>
        <w:shd w:fill="FFFFFF" w:val="clear"/>
        <w:spacing w:lineRule="auto" w:line="360"/>
        <w:ind w:left="280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ки делать им пора </w:t>
      </w:r>
    </w:p>
    <w:p>
      <w:pPr>
        <w:pStyle w:val="Normal"/>
        <w:shd w:fill="FFFFFF" w:val="clear"/>
        <w:spacing w:lineRule="auto" w:line="360"/>
        <w:ind w:left="2800" w:righ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укрепления пе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галчата в гостях у волчат, 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волчата в гостях у галчат. </w:t>
      </w:r>
    </w:p>
    <w:p>
      <w:pPr>
        <w:pStyle w:val="Normal"/>
        <w:shd w:fill="FFFFFF" w:val="clear"/>
        <w:spacing w:lineRule="auto" w:line="360"/>
        <w:ind w:left="280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нче волчата галдят, как галчата, </w:t>
      </w:r>
    </w:p>
    <w:p>
      <w:pPr>
        <w:pStyle w:val="Normal"/>
        <w:shd w:fill="FFFFFF" w:val="clear"/>
        <w:spacing w:lineRule="auto" w:line="360"/>
        <w:ind w:left="2800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, как волчата, галчата молчат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шила Наташа для мишки штаны. 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-то штанины уж слишком длинны. </w:t>
      </w:r>
    </w:p>
    <w:p>
      <w:pPr>
        <w:pStyle w:val="Normal"/>
        <w:shd w:fill="FFFFFF" w:val="clear"/>
        <w:spacing w:lineRule="auto" w:line="360"/>
        <w:ind w:lef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- шалун наш - к Наташе пришёл, </w:t>
      </w:r>
    </w:p>
    <w:p>
      <w:pPr>
        <w:pStyle w:val="Normal"/>
        <w:shd w:fill="FFFFFF" w:val="clear"/>
        <w:spacing w:lineRule="auto" w:line="360"/>
        <w:ind w:left="2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вать за штаны и кричит: «Хорошо»!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мушка, послушай,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ду? Кроме шуток?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ют школу </w:t>
      </w:r>
    </w:p>
    <w:p>
      <w:pPr>
        <w:pStyle w:val="Normal"/>
        <w:shd w:fill="FFFFFF" w:val="clear"/>
        <w:spacing w:lineRule="auto" w:line="360"/>
        <w:ind w:left="2800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утят-малюток?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лись бяка и бука,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не издал ни звука, </w:t>
      </w:r>
    </w:p>
    <w:p>
      <w:pPr>
        <w:pStyle w:val="Normal"/>
        <w:shd w:fill="FFFFFF" w:val="clear"/>
        <w:spacing w:lineRule="auto" w:line="360"/>
        <w:ind w:left="2800" w:right="1325" w:hanging="0"/>
        <w:rPr/>
      </w:pPr>
      <w:r>
        <w:rPr>
          <w:color w:val="000000"/>
          <w:sz w:val="28"/>
          <w:szCs w:val="28"/>
        </w:rPr>
        <w:t>Никто не подал ни знака –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ли бука и бяка.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ука думал со скукой: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он ужасный бука! </w:t>
      </w:r>
    </w:p>
    <w:p>
      <w:pPr>
        <w:pStyle w:val="Normal"/>
        <w:shd w:fill="FFFFFF" w:val="clear"/>
        <w:spacing w:lineRule="auto" w:line="360"/>
        <w:ind w:left="2800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яка думал: однако, </w:t>
      </w:r>
    </w:p>
    <w:p>
      <w:pPr>
        <w:pStyle w:val="Normal"/>
        <w:shd w:fill="FFFFFF" w:val="clear"/>
        <w:spacing w:lineRule="auto" w:line="360"/>
        <w:ind w:left="2800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ой он ужасный бяка!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к! Чик! Чик! Чик!       </w:t>
        <w:tab/>
        <w:tab/>
      </w:r>
      <w:r>
        <w:rPr>
          <w:i/>
          <w:iCs/>
          <w:color w:val="000000"/>
          <w:sz w:val="28"/>
          <w:szCs w:val="28"/>
        </w:rPr>
        <w:t>С радостью.</w:t>
      </w:r>
    </w:p>
    <w:p>
      <w:pPr>
        <w:pStyle w:val="Normal"/>
        <w:shd w:fill="FFFFFF" w:val="clear"/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ёлку я себе подстриг!   </w:t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к! Чик! Чик! Чак!        </w:t>
        <w:tab/>
        <w:tab/>
        <w:t xml:space="preserve">С </w:t>
      </w:r>
      <w:r>
        <w:rPr>
          <w:i/>
          <w:iCs/>
          <w:color w:val="000000"/>
          <w:sz w:val="28"/>
          <w:szCs w:val="28"/>
        </w:rPr>
        <w:t>гордостью.</w:t>
      </w:r>
    </w:p>
    <w:p>
      <w:pPr>
        <w:pStyle w:val="Normal"/>
        <w:shd w:fill="FFFFFF" w:val="clear"/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удо чёлка у меня!         </w:t>
      </w:r>
    </w:p>
    <w:p>
      <w:pPr>
        <w:pStyle w:val="Normal"/>
        <w:shd w:fill="FFFFFF" w:val="clear"/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к-чик! Чик-чик! Чик-чик! Чок!   </w:t>
      </w:r>
      <w:r>
        <w:rPr>
          <w:i/>
          <w:iCs/>
          <w:color w:val="000000"/>
          <w:sz w:val="28"/>
          <w:szCs w:val="28"/>
        </w:rPr>
        <w:t>Испуганно.</w:t>
      </w:r>
    </w:p>
    <w:p>
      <w:pPr>
        <w:pStyle w:val="Normal"/>
        <w:shd w:fill="FFFFFF" w:val="clear"/>
        <w:tabs>
          <w:tab w:val="clear" w:pos="709"/>
          <w:tab w:val="left" w:pos="3336" w:leader="none"/>
        </w:tabs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хватил волос клочок!</w:t>
        <w:tab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к! Чик! Чик! Ха!         </w:t>
        <w:tab/>
        <w:tab/>
      </w:r>
      <w:r>
        <w:rPr>
          <w:i/>
          <w:iCs/>
          <w:color w:val="000000"/>
          <w:sz w:val="28"/>
          <w:szCs w:val="28"/>
        </w:rPr>
        <w:t>С досадой.</w:t>
      </w:r>
    </w:p>
    <w:p>
      <w:pPr>
        <w:pStyle w:val="Normal"/>
        <w:shd w:fill="FFFFFF" w:val="clear"/>
        <w:spacing w:lineRule="auto" w:line="360"/>
        <w:ind w:left="2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за чёлка? Чепуха!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тем раздела «Певческий голос» проводится итоговое занятие, на котором дети учатся применять полученные знания на практике во время исполнения песен, и анализировать своё исполнение и исполнение товарищей, используя накопленные зн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пения рисует в нашем воображении определенные образы, отражает наши эмоциональные состояния. В процессе пения принимает участие не только звук, но и, что не менее важно, осмысленное слово. Вокал в данном случае можно рассматривать как некий технологический процесс художественного пения. Любой исполнитель, безусловно, должен владеть вокальной техникой, т.е. определенными знаниями и специальными приемами. Благодаря этой технике, он может свободно управлять голо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риродных голосовых возможностей человека происходит постепенно. Оптимальным порядком считается прохождение нескольких этапов. На первом этапе осуществляется постановка голоса, причем это актуально для любых видов вокала (эстрадного, классического и др.). Далее происходит освоение подходящих для конкретного человека приемов эстрадного вокала. И, наконец, на последнем этапе осуществляется самое важное и в то же время самое сложное – формируется уникальный, узнаваемый голос, с характерной манерой пения и конкретным сценическим образо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до отметить, что правильная постановка голоса является очень значимым моментом в развитии и реализации голосовых данных человека. Как принято считать, при правильной постановке даже небольшой голос может звучать сильно. Вокал, кроме всего прочего, это ведь еще и просто хорошее дыхание, что в свою очередь означает отличную работу всех внутренних органов человека. Поэтому занятия вокалом, даже на любительском уровне, оздоравливают наш организм. Что касается профессионального пения, то это, прежде всего, тяжелый и упорный труд, сравнимый с работой профессионального спортсме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страдный вокал обычно по своему звучанию определяют как нечто среднее между академическим (или классическим) вокалом и народным вок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спецификой эстрадного вокала являются поиск и формирование своего неповторимого, уникального голоса вока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все индивидуально: для одних рождение красивого певческого голоса будет счастливой неожиданностью, а для других – результатом долгого и кропотливо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- наиболее распространенный и самый доступный вид искусства. Доступность искусства пения обусловлена тем, что певческий инструмент всегда при с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- искусство музыкальное, поэтому у певцов должен быть музыкальный слух и музыкальный гол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общим и музыкальным слухом определяется физиологическим устройством человеческого организма. И все же музыкальный слух поддается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едь чтобы петь, мало хорошо слышать. Нужно еще уметь хорошо владеть своим голосом. А управлению голосом нужно учиться так же, как рисовать, танцевать или пла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слух, как любая функция нашего организма, развивается только тогда, когда мы им активно пользуемся. Если Вы будете петь, это поможет Вам быстро развить музыкальный слу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митрий Кабалевский разработал целую систему, доказывавшую, что обучать музыке можно и нужно каждого человека. Результаты его деятельности показали, что успешно заниматься музыкой может практически любой человек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методическое пособие разработано с учетом современ</w:t>
        <w:softHyphen/>
        <w:t>ных образовательных технологий, которые отража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принципах обучения (единство эмоционального и сознательного, комплексное воспи</w:t>
        <w:softHyphen/>
        <w:t>тание и развитие обучающихся, доступность, результативность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х и методах обучения (интегрированное обучение, метод художественной импровизации, занятия, конкурс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х контроля и управления образовательным процес</w:t>
        <w:softHyphen/>
        <w:t>сом (тестирование, анализ результатов конкурсов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х обучения (дидактические пособия, наглядные пособия, нотные посо</w:t>
        <w:softHyphen/>
        <w:t>бия, аудиоаппаратура, музыкальная фонотека, фортепиано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енко Е.Х. Детский музыкальный театр: программы, разработки занятий, рекомендации. – Волгоград: Учитель, 2009г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ятова Н.К. Программа педагога дополнительного образования: От разработки до реализации, - М.: Айрис-пресс, 2004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В. «Развитие голоса. Координация и тренинг», - СПБ, изд. «Лань», 2000г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 «Логопедия. Звуки, буквы и слова» - СПБ.: Дельта, 1998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ушевский В.В., Очаковская О.О. «Энциклопедический словарь юного музыканта» - Москва: «Педагогика», 1985г.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шанцева Е. «Скворушка» - сборник музыкально-речевых игр. – М.: АРКТИ, 1998г.;</w:t>
      </w:r>
      <w:r>
        <w:br w:type="page"/>
      </w:r>
    </w:p>
    <w:p>
      <w:pPr>
        <w:pStyle w:val="Normal"/>
        <w:shd w:fill="FFFFFF" w:val="clear"/>
        <w:spacing w:lineRule="exact" w:line="283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 РАЗДЕЛУ «ПЕВЧЕСКИЙ ГОЛОС» </w:t>
      </w:r>
    </w:p>
    <w:p>
      <w:pPr>
        <w:pStyle w:val="Normal"/>
        <w:shd w:fill="FFFFFF" w:val="clear"/>
        <w:spacing w:lineRule="exact" w:line="283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ГРАММЫ </w:t>
      </w:r>
      <w:r>
        <w:rPr>
          <w:b/>
          <w:bCs/>
          <w:color w:val="000000"/>
          <w:spacing w:val="-1"/>
          <w:sz w:val="28"/>
          <w:szCs w:val="28"/>
        </w:rPr>
        <w:t>«МУЗЫКАЛЬНАЯ КАПЕЛЬ»</w:t>
      </w:r>
    </w:p>
    <w:p>
      <w:pPr>
        <w:pStyle w:val="Normal"/>
        <w:shd w:fill="FFFFFF" w:val="clear"/>
        <w:spacing w:lineRule="exact" w:line="283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артикуляцией с детьми среднего возраста</w:t>
      </w:r>
    </w:p>
    <w:p>
      <w:pPr>
        <w:pStyle w:val="Normal"/>
        <w:shd w:fill="FFFFFF" w:val="clear"/>
        <w:spacing w:lineRule="auto" w:line="360"/>
        <w:ind w:left="15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омяк»: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жевать воображаемую жвачку, чтобы двигалось все лицо.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ожицы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правую бров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ую, об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ь лицо, не раскрывая губ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гать нижней челюстью влево и вправ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здувать ноздр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велить уш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чить рожицу: кто смешнее.</w:t>
      </w:r>
    </w:p>
    <w:p>
      <w:pPr>
        <w:pStyle w:val="Normal"/>
        <w:shd w:fill="FFFFFF" w:val="clear"/>
        <w:spacing w:lineRule="auto" w:line="360"/>
        <w:ind w:left="22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Треугольник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ной артикуляцией произносятся гласные в следующем</w:t>
        <w:br/>
        <w:t>порядке: а, о, у, э, ы, 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ть эти звуки с согласными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ложные звукосочетания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боком к руководител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няя рука на груд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0" w:firstLine="355"/>
        <w:jc w:val="both"/>
        <w:rPr/>
      </w:pPr>
      <w:r>
        <w:rPr>
          <w:color w:val="000000"/>
          <w:sz w:val="28"/>
          <w:szCs w:val="28"/>
        </w:rPr>
        <w:t>на последний звук сочетания рука выбрасывается в сторо</w:t>
        <w:softHyphen/>
        <w:t>ну руководителя, и голова поворачивается туда же (РСТВО, ПКРТЧА, ПСТВО, РЕМКЛО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истоговор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ент интервента интервьюирова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-орел. (Произнести 3 раза.)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«Идиотики»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ижняя челюсть вниз, не наклоняя головы, язык высунуть (7-8 раз)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ровка»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нести звук «м» с закрытыми губами, ноздри дрожат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ровка бодается»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уководитель в конце зала, дети посылают звук в него, ста</w:t>
        <w:softHyphen/>
        <w:t>раются «забодать».</w:t>
      </w:r>
    </w:p>
    <w:p>
      <w:pPr>
        <w:pStyle w:val="Normal"/>
        <w:shd w:fill="FFFFFF" w:val="clear"/>
        <w:ind w:left="1642" w:right="161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сенние голоса» (фонопедическое упражнение)</w:t>
      </w:r>
    </w:p>
    <w:p>
      <w:pPr>
        <w:pStyle w:val="Normal"/>
        <w:shd w:fill="FFFFFF" w:val="clear"/>
        <w:spacing w:before="130" w:after="0"/>
        <w:ind w:left="19" w:firstLine="36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 говорит педагог, дети его сопровождают озвучива</w:t>
        <w:softHyphen/>
        <w:t>нием и действиями.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9"/>
        <w:gridCol w:w="5689"/>
      </w:tblGrid>
      <w:tr>
        <w:trPr>
          <w:trHeight w:val="496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едагог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детей</w:t>
            </w:r>
          </w:p>
        </w:tc>
      </w:tr>
      <w:tr>
        <w:trPr>
          <w:trHeight w:val="992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5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рело весеннее солнышк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ют руки вверх, и каждый поет свой звук в фальцетном регистре (получается кластер)</w:t>
            </w:r>
          </w:p>
        </w:tc>
      </w:tr>
      <w:tr>
        <w:trPr>
          <w:trHeight w:val="49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63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ригорка побежал веселый </w:t>
            </w:r>
            <w:r>
              <w:rPr>
                <w:iCs/>
                <w:color w:val="000000"/>
                <w:sz w:val="28"/>
                <w:szCs w:val="28"/>
              </w:rPr>
              <w:t>ручеек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ают языком, изображая бульканье ручейка</w:t>
            </w:r>
          </w:p>
        </w:tc>
      </w:tr>
      <w:tr>
        <w:trPr>
          <w:trHeight w:val="892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раев наполнил большую глубокую лужу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лиссандо опускаются голосом в нижний регистр</w:t>
            </w:r>
          </w:p>
        </w:tc>
      </w:tr>
      <w:tr>
        <w:trPr>
          <w:trHeight w:val="1012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ился через кра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рядом сидящих детей по знаку на фоне «бульканья» остальных делают голосом «волну» - вверх-вниз</w:t>
            </w:r>
          </w:p>
        </w:tc>
      </w:tr>
      <w:tr>
        <w:trPr>
          <w:trHeight w:val="48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альше побежал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а детей «булькает» на фоне звучащего солнца - кластер</w:t>
            </w:r>
          </w:p>
        </w:tc>
      </w:tr>
      <w:tr>
        <w:trPr>
          <w:trHeight w:val="88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лись из-под ко</w:t>
              <w:softHyphen/>
              <w:t>ры жучки и букашк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чки - жжж-жжж в низком регистре; букашки - ззз-ззз- в более высоком</w:t>
            </w:r>
          </w:p>
        </w:tc>
      </w:tr>
      <w:tr>
        <w:trPr>
          <w:trHeight w:val="483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авили крылыш</w:t>
              <w:softHyphen/>
              <w:t>к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ш - с повышающейся интонацией</w:t>
            </w:r>
          </w:p>
        </w:tc>
      </w:tr>
      <w:tr>
        <w:trPr>
          <w:trHeight w:val="501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етели кто куд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-тр-тр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шепотом на разной высоте, кто как хочет</w:t>
            </w:r>
          </w:p>
        </w:tc>
      </w:tr>
      <w:tr>
        <w:trPr>
          <w:trHeight w:val="900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уг под кучей хворо</w:t>
              <w:softHyphen/>
              <w:t>ста что-то зашуршало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-шур-шур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ылез ежик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еть носом, энергично втягивая и выдувая воздух</w:t>
            </w:r>
          </w:p>
        </w:tc>
      </w:tr>
      <w:tr>
        <w:trPr>
          <w:trHeight w:val="899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л под теплым весенним солнышком и муравейник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ют острые, веселые звуки в разных регист</w:t>
              <w:softHyphen/>
              <w:t>рах</w:t>
            </w:r>
          </w:p>
        </w:tc>
      </w:tr>
      <w:tr>
        <w:trPr>
          <w:trHeight w:val="484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 наполнился птичьими голосам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птичьих голосов всеми одновре</w:t>
              <w:softHyphen/>
              <w:t>менно</w:t>
            </w:r>
          </w:p>
        </w:tc>
      </w:tr>
      <w:tr>
        <w:trPr>
          <w:trHeight w:val="150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пришла весн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ет свой звук, как в начале упражне</w:t>
              <w:softHyphen/>
              <w:t>ния. Звучит кластер, который можно затем свести в унисон в удобном для всех детей речевом регистре</w:t>
            </w:r>
          </w:p>
        </w:tc>
      </w:tr>
    </w:tbl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настройки певческих голосов</w:t>
      </w:r>
    </w:p>
    <w:p>
      <w:pPr>
        <w:pStyle w:val="Normal"/>
        <w:spacing w:before="0" w:after="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4183"/>
        <w:gridCol w:w="3344"/>
      </w:tblGrid>
      <w:tr>
        <w:trPr>
          <w:trHeight w:val="1717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Условия художе</w:t>
              <w:softHyphen/>
              <w:t>ственно-вырази</w:t>
              <w:softHyphen/>
              <w:t>тельного   испол</w:t>
              <w:softHyphen/>
              <w:t>нения певческих голо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Фальцетное звуч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8"/>
                <w:szCs w:val="28"/>
              </w:rPr>
              <w:t>Грудной реж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6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Тесси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Высокая и средняя, близкая к высокой (соль 1 - ре 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color w:val="000000"/>
                <w:sz w:val="28"/>
                <w:szCs w:val="28"/>
              </w:rPr>
              <w:t>Низкая и средняя (соль 1 - соль м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инам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 рр до т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p, f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Тип гласн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-у-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А-и-э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18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2" w:hanging="0"/>
              <w:rPr/>
            </w:pPr>
            <w:r>
              <w:rPr>
                <w:color w:val="000000"/>
                <w:sz w:val="28"/>
                <w:szCs w:val="28"/>
              </w:rPr>
              <w:t>Способ артику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  <w:sz w:val="28"/>
                <w:szCs w:val="28"/>
              </w:rPr>
              <w:t>Губы в полуулыбке, умеренное открытие рта, гортань сохраняет настрой, полученный при произне</w:t>
              <w:softHyphen/>
              <w:t>сении гласного «у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sz w:val="28"/>
                <w:szCs w:val="28"/>
              </w:rPr>
              <w:t>Широкое, верти</w:t>
              <w:softHyphen/>
              <w:t>кальное открывание рта, губы округлые, небо приподня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7" w:hanging="0"/>
              <w:rPr/>
            </w:pPr>
            <w:r>
              <w:rPr>
                <w:color w:val="000000"/>
                <w:sz w:val="28"/>
                <w:szCs w:val="28"/>
              </w:rPr>
              <w:t>Способ звуко-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color w:val="000000"/>
                <w:sz w:val="28"/>
                <w:szCs w:val="28"/>
              </w:rPr>
              <w:t>Легкое стаккато, перехо</w:t>
              <w:softHyphen/>
              <w:t>дящее в легат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000000"/>
                <w:sz w:val="28"/>
                <w:szCs w:val="28"/>
              </w:rPr>
              <w:t>Нон легато, маркато, переходящее в плот</w:t>
              <w:softHyphen/>
              <w:t>ное лега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63" w:hanging="5"/>
              <w:rPr/>
            </w:pPr>
            <w:r>
              <w:rPr>
                <w:color w:val="000000"/>
                <w:sz w:val="28"/>
                <w:szCs w:val="28"/>
              </w:rPr>
              <w:t>Эмоциональ</w:t>
              <w:softHyphen/>
              <w:t>ное содержа</w:t>
              <w:softHyphen/>
              <w:t>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асково, нежно, весе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2" w:hanging="0"/>
              <w:rPr/>
            </w:pPr>
            <w:r>
              <w:rPr>
                <w:color w:val="000000"/>
                <w:sz w:val="28"/>
                <w:szCs w:val="28"/>
              </w:rPr>
              <w:t>Строго, торжестве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ДЛЯ РАЗВИТИЯ ФОНЕМАТИЧЕСКОГО СЛУХА</w:t>
      </w:r>
    </w:p>
    <w:p>
      <w:pPr>
        <w:pStyle w:val="Normal"/>
        <w:shd w:fill="FFFFFF" w:val="clear"/>
        <w:spacing w:lineRule="auto" w:line="360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вития фонематического слуха детям 5-6 лет предла</w:t>
        <w:softHyphen/>
        <w:t>гаются игры и упражнения, в которых нужно выделить слова с заданными звуками из фраз, небольших стихотворений.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ели слово».</w:t>
      </w:r>
    </w:p>
    <w:p>
      <w:pPr>
        <w:pStyle w:val="Normal"/>
        <w:shd w:fill="FFFFFF" w:val="clear"/>
        <w:spacing w:lineRule="auto" w:line="360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детям хлопать в ладоши (топать ногой, ударять по коленкам, поднимать руку вверх...) тогда, когда они услышат слова с заданным звуком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ой звук есть во всех словах?»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произносит три - четыре слова, в каждом из кото</w:t>
        <w:softHyphen/>
        <w:t xml:space="preserve">рых есть один и тот же звук: </w:t>
      </w:r>
      <w:r>
        <w:rPr>
          <w:i/>
          <w:iCs/>
          <w:color w:val="000000"/>
          <w:sz w:val="28"/>
          <w:szCs w:val="28"/>
        </w:rPr>
        <w:t xml:space="preserve">шуба, кошка, мышь, - </w:t>
      </w:r>
      <w:r>
        <w:rPr>
          <w:color w:val="000000"/>
          <w:sz w:val="28"/>
          <w:szCs w:val="28"/>
        </w:rPr>
        <w:t>и спрашива</w:t>
        <w:softHyphen/>
        <w:t>ет у ребенка, какой звук есть во всех этих словах.</w:t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одумай, не торопись»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детям несколько заданий на сообразительность: - Подберите слово, которое начинается на последний звук слова «стол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/>
        <w:ind w:left="10" w:first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 название птицы, в котором был бы последний звук слова «сыр». </w:t>
      </w:r>
      <w:r>
        <w:rPr>
          <w:i/>
          <w:iCs/>
          <w:color w:val="000000"/>
          <w:sz w:val="28"/>
          <w:szCs w:val="28"/>
        </w:rPr>
        <w:t>(Воробей, грач..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/>
        <w:ind w:left="10" w:firstLine="35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слово, чтобы первый звук был бы «к», а по</w:t>
        <w:softHyphen/>
        <w:t>следний - «а».</w:t>
      </w:r>
    </w:p>
    <w:p>
      <w:pPr>
        <w:pStyle w:val="Normal"/>
        <w:shd w:fill="FFFFFF" w:val="clear"/>
        <w:spacing w:lineRule="auto" w:line="360"/>
        <w:ind w:left="10" w:righ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ите ребенку назвать предмет в комнате с задан</w:t>
        <w:softHyphen/>
        <w:t>ным звуком.</w:t>
      </w:r>
    </w:p>
    <w:p>
      <w:pPr>
        <w:pStyle w:val="Normal"/>
        <w:shd w:fill="FFFFFF" w:val="clear"/>
        <w:spacing w:lineRule="auto" w:line="360"/>
        <w:ind w:left="5" w:right="14" w:firstLine="35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что заканчивается на «А»; что начинается на «С», в середине слова звук «Т» и т. д.</w:t>
      </w:r>
    </w:p>
    <w:p>
      <w:pPr>
        <w:pStyle w:val="Normal"/>
        <w:shd w:fill="FFFFFF" w:val="clear"/>
        <w:spacing w:lineRule="auto" w:line="360"/>
        <w:ind w:right="14" w:firstLine="35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: </w:t>
      </w:r>
      <w:r>
        <w:rPr>
          <w:color w:val="000000"/>
          <w:sz w:val="28"/>
          <w:szCs w:val="28"/>
        </w:rPr>
        <w:t>то же самое задание с картинками из лото или сю</w:t>
        <w:softHyphen/>
        <w:t>жетной картинкой. Можно использовать иллюстрации.</w:t>
      </w:r>
    </w:p>
    <w:p>
      <w:pPr>
        <w:pStyle w:val="Normal"/>
        <w:shd w:fill="FFFFFF" w:val="clear"/>
        <w:spacing w:lineRule="auto" w:line="360"/>
        <w:ind w:left="37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утки-минутки.</w:t>
      </w:r>
    </w:p>
    <w:p>
      <w:pPr>
        <w:pStyle w:val="Normal"/>
        <w:shd w:fill="FFFFFF" w:val="clear"/>
        <w:spacing w:lineRule="auto" w:line="360"/>
        <w:ind w:left="5"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читает детям строчки из стихов, намеренно заменяя буквы в словах. Дети находят ошибку в стихотворении и ис</w:t>
        <w:softHyphen/>
        <w:t>правляют её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left="21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вост с узорами,</w:t>
      </w:r>
    </w:p>
    <w:p>
      <w:pPr>
        <w:pStyle w:val="Normal"/>
        <w:shd w:fill="FFFFFF" w:val="clear"/>
        <w:spacing w:lineRule="auto" w:line="360"/>
        <w:ind w:left="21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поги со шторами. </w:t>
      </w:r>
      <w:r>
        <w:rPr>
          <w:i/>
          <w:iCs/>
          <w:color w:val="000000"/>
          <w:sz w:val="28"/>
          <w:szCs w:val="28"/>
        </w:rPr>
        <w:t>(Шпорами.)</w:t>
      </w:r>
    </w:p>
    <w:p>
      <w:pPr>
        <w:pStyle w:val="Normal"/>
        <w:shd w:fill="FFFFFF" w:val="clear"/>
        <w:spacing w:lineRule="auto" w:line="360"/>
        <w:ind w:left="1414" w:right="5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4" w:right="5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или-бом! Тили-бом!</w:t>
      </w:r>
    </w:p>
    <w:p>
      <w:pPr>
        <w:pStyle w:val="Normal"/>
        <w:shd w:fill="FFFFFF" w:val="clear"/>
        <w:spacing w:lineRule="auto" w:line="360"/>
        <w:ind w:left="21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релся кошкин том. </w:t>
      </w:r>
      <w:r>
        <w:rPr>
          <w:i/>
          <w:iCs/>
          <w:color w:val="000000"/>
          <w:sz w:val="28"/>
          <w:szCs w:val="28"/>
        </w:rPr>
        <w:t>(Дом.)</w:t>
      </w:r>
    </w:p>
    <w:p>
      <w:pPr>
        <w:pStyle w:val="Normal"/>
        <w:shd w:fill="FFFFFF" w:val="clear"/>
        <w:spacing w:lineRule="auto" w:line="360"/>
        <w:ind w:left="2117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17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клу, выронив из рук, </w:t>
      </w:r>
    </w:p>
    <w:p>
      <w:pPr>
        <w:pStyle w:val="Normal"/>
        <w:shd w:fill="FFFFFF" w:val="clear"/>
        <w:spacing w:lineRule="auto" w:line="360"/>
        <w:ind w:left="2117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а мчится к маме: </w:t>
      </w:r>
    </w:p>
    <w:p>
      <w:pPr>
        <w:pStyle w:val="Normal"/>
        <w:shd w:fill="FFFFFF" w:val="clear"/>
        <w:spacing w:lineRule="auto" w:line="360"/>
        <w:ind w:left="2117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ам ползёт зелёный лук </w:t>
      </w:r>
    </w:p>
    <w:p>
      <w:pPr>
        <w:pStyle w:val="Normal"/>
        <w:shd w:fill="FFFFFF" w:val="clear"/>
        <w:spacing w:lineRule="auto" w:line="360"/>
        <w:ind w:left="2117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длинными усами!» </w:t>
      </w:r>
      <w:r>
        <w:rPr>
          <w:i/>
          <w:iCs/>
          <w:color w:val="000000"/>
          <w:sz w:val="28"/>
          <w:szCs w:val="28"/>
        </w:rPr>
        <w:t>(Жук.)</w:t>
      </w:r>
    </w:p>
    <w:p>
      <w:pPr>
        <w:pStyle w:val="Normal"/>
        <w:shd w:fill="FFFFFF" w:val="clear"/>
        <w:spacing w:lineRule="auto" w:line="360"/>
        <w:ind w:left="21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жья коробка,</w:t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 на небо,</w:t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еси мне хлеба. </w:t>
      </w:r>
      <w:r>
        <w:rPr>
          <w:i/>
          <w:iCs/>
          <w:color w:val="000000"/>
          <w:sz w:val="28"/>
          <w:szCs w:val="28"/>
        </w:rPr>
        <w:t>(Коровка.)</w:t>
      </w:r>
    </w:p>
    <w:p>
      <w:pPr>
        <w:pStyle w:val="Normal"/>
        <w:shd w:fill="FFFFFF" w:val="clear"/>
        <w:spacing w:lineRule="auto" w:line="360"/>
        <w:ind w:left="49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НА РАЗВИТИЕ СЛУХОВОГО ВНИМАНИЯ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ши путешествуют»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ы зада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слышите в кабине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в соседнем кабине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вуки доносятся с улиц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воё дыхание и т. п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мый внимательный».</w:t>
      </w:r>
    </w:p>
    <w:p>
      <w:pPr>
        <w:pStyle w:val="Normal"/>
        <w:shd w:fill="FFFFFF" w:val="clear"/>
        <w:spacing w:lineRule="auto" w:line="360"/>
        <w:ind w:left="10" w:righ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, у педагога в руках маракас и румба (лю</w:t>
        <w:softHyphen/>
        <w:t>бой другой шумовой инструмент).</w:t>
      </w:r>
    </w:p>
    <w:p>
      <w:pPr>
        <w:pStyle w:val="Normal"/>
        <w:shd w:fill="FFFFFF" w:val="clear"/>
        <w:spacing w:lineRule="auto" w:line="360"/>
        <w:ind w:left="5" w:right="5" w:firstLine="35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если звучит маракас - двигаемся по кругу; зазвучит румба - останавливаемся. Кто ошибается - встаёт в центре кру</w:t>
        <w:softHyphen/>
        <w:t>га. Возможны варианты заданий.</w:t>
      </w:r>
    </w:p>
    <w:p>
      <w:pPr>
        <w:pStyle w:val="Normal"/>
        <w:shd w:fill="FFFFFF" w:val="clear"/>
        <w:spacing w:lineRule="auto" w:line="360"/>
        <w:ind w:left="21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Фабрика звуков»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демонстрируются предметы, которые затем кладут за ширму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>бумага, кубики, машинка, свисток, пакет и т. п. Пе</w:t>
        <w:softHyphen/>
        <w:t>дагог за ширмой производит действие с предметом (например, шуршит бумагой)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по звуку угадать, какой предмет в руках у педагога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гадай, чей голосок»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, ведущий - в центре круга с завязанными глазами. Педагог указывает на стоящего в кругу ребёнка, кото</w:t>
        <w:softHyphen/>
        <w:t>рый произносит: «Это я». Задание: ведущий должен отгадать, кто говорил.</w:t>
      </w:r>
    </w:p>
    <w:p>
      <w:pPr>
        <w:pStyle w:val="Normal"/>
        <w:shd w:fill="FFFFFF" w:val="clear"/>
        <w:spacing w:lineRule="auto" w:line="360"/>
        <w:ind w:left="10" w:right="10" w:firstLine="35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. В эту игру можно играть, только когда дети хорошо познакомятся друг с другом.</w:t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start="2"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.C.M.E. Explos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9"/>
        </w:tabs>
        <w:ind w:left="1309" w:hanging="360"/>
      </w:pPr>
      <w:rPr>
        <w:color w:val="000000"/>
      </w:rPr>
    </w:lvl>
    <w:lvl w:ilvl="1">
      <w:start w:val="1"/>
      <w:numFmt w:val="bullet"/>
      <w:lvlText w:val="–"/>
      <w:lvlJc w:val="left"/>
      <w:pPr>
        <w:tabs>
          <w:tab w:val="num" w:pos="1953"/>
        </w:tabs>
        <w:ind w:left="1953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49"/>
        </w:tabs>
        <w:ind w:left="2749" w:hanging="180"/>
      </w:pPr>
    </w:lvl>
    <w:lvl w:ilvl="3">
      <w:start w:val="1"/>
      <w:numFmt w:val="decimal"/>
      <w:lvlText w:val="%4."/>
      <w:lvlJc w:val="left"/>
      <w:pPr>
        <w:tabs>
          <w:tab w:val="num" w:pos="3469"/>
        </w:tabs>
        <w:ind w:left="3469" w:hanging="360"/>
      </w:pPr>
    </w:lvl>
    <w:lvl w:ilvl="4">
      <w:start w:val="1"/>
      <w:numFmt w:val="lowerLetter"/>
      <w:lvlText w:val="%5."/>
      <w:lvlJc w:val="left"/>
      <w:pPr>
        <w:tabs>
          <w:tab w:val="num" w:pos="4189"/>
        </w:tabs>
        <w:ind w:left="4189" w:hanging="360"/>
      </w:pPr>
    </w:lvl>
    <w:lvl w:ilvl="5">
      <w:start w:val="1"/>
      <w:numFmt w:val="lowerRoman"/>
      <w:lvlText w:val="%6."/>
      <w:lvlJc w:val="right"/>
      <w:pPr>
        <w:tabs>
          <w:tab w:val="num" w:pos="4909"/>
        </w:tabs>
        <w:ind w:left="4909" w:hanging="180"/>
      </w:pPr>
    </w:lvl>
    <w:lvl w:ilvl="6">
      <w:start w:val="1"/>
      <w:numFmt w:val="decimal"/>
      <w:lvlText w:val="%7."/>
      <w:lvlJc w:val="left"/>
      <w:pPr>
        <w:tabs>
          <w:tab w:val="num" w:pos="5629"/>
        </w:tabs>
        <w:ind w:left="5629" w:hanging="360"/>
      </w:pPr>
    </w:lvl>
    <w:lvl w:ilvl="7">
      <w:start w:val="1"/>
      <w:numFmt w:val="lowerLetter"/>
      <w:lvlText w:val="%8."/>
      <w:lvlJc w:val="left"/>
      <w:pPr>
        <w:tabs>
          <w:tab w:val="num" w:pos="6349"/>
        </w:tabs>
        <w:ind w:left="6349" w:hanging="360"/>
      </w:pPr>
    </w:lvl>
    <w:lvl w:ilvl="8">
      <w:start w:val="1"/>
      <w:numFmt w:val="lowerRoman"/>
      <w:lvlText w:val="%9."/>
      <w:lvlJc w:val="right"/>
      <w:pPr>
        <w:tabs>
          <w:tab w:val="num" w:pos="7069"/>
        </w:tabs>
        <w:ind w:left="706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680"/>
        </w:tabs>
        <w:ind w:left="680" w:hanging="45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.C.M.E. Explosive" w:hAnsi="A.C.M.E. Explosive" w:cs="A.C.M.E. Explos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.C.M.E. Explosive" w:hAnsi="A.C.M.E. Explosive" w:cs="A.C.M.E. Explosiv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7:00Z</dcterms:created>
  <dc:creator>Марина</dc:creator>
  <dc:description/>
  <cp:keywords/>
  <dc:language>en-US</dc:language>
  <cp:lastModifiedBy>User</cp:lastModifiedBy>
  <cp:lastPrinted>2010-01-28T14:39:00Z</cp:lastPrinted>
  <dcterms:modified xsi:type="dcterms:W3CDTF">2014-12-23T12:57:00Z</dcterms:modified>
  <cp:revision>9</cp:revision>
  <dc:subject/>
  <dc:title>Методическая разработка раздела «Певческий голос» </dc:title>
</cp:coreProperties>
</file>