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стер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ведение в танец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полнительного образования Дуденгефер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танцевальным искус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ками танц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импровизиров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учить детей проходкам под музыку марша и простым движен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с атрибут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и взаимодействия друг с другом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мин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детей. Чудо? Путеводная звезда. Ракета. Реверан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с истоками танц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 м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роизошел танец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и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казочная аэробика «Первобытные люди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огрев и подготовка мыш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учение танцевальным проходкам под маршевую музы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м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проходки и движения для каждой группы разны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лаксация (1 м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Цвет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флексия (1 м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тог. Оценка эффективности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дравствуйте ребята! Меня зовут Людмила Николаевна. Я педагог, учитель танцев. Хотите, я расскажу вам о чуде? Чудо, которое живёт с нами рядом? Знаете, что это такое? А попробуйте догадаться сами! До него нельзя дотронуться, но можно услышать и увидеть. Оно имеет душу и сердце. Оно укрепляет наше здоровье. Это музыкальная история, рассказанная с помощью движений. Что это? Правильно танец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нец – это самый прекрасный вид искусст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предлагаю вам отправиться в путешествие в страну танца. Но для этого  найдите свою путеводную звезду. Посмотрите, наш волшебный пол уже зажёгся звёздами, встаньте на ту звезду, которая вам больше нравится (дети выбирают и встают на звёздочку). А полетим мы с вами на рак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вучит музыка (8-ка ракета) Прилетели! Ребята нам нужно поприветствовать друг друга. Как приветствуют танцоры? Делают поклон, реверанс. Давайте попробуем. (Реверанс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бята, как вы думаете, откуда возник танец? Когда люди начали танцевать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Люди с древних времен наблюдали за движениями растений птиц и животных и учились у них пластике движений. Покажите как ведет себя зайчик? Медведь? Утка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жде чем учиться танцевать танцоры всегда подготавливают свои мышцы, разогревают. Как это сделать? Мы проведём с вами сказочную разминку и попробуем изобразить первобытных людей. Ведь первобытный человек танцевал, когда шёл на охоту, танцевал и обучал детей, танцевал и радовался солнцу или дождю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минк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как же возник танец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эти упражнения развивают нашу пластику и гибкость те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а вы любите танцевать? Какие вы танцы знает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ой приближается праздник? Правильно 23 февраля – День защитника Отечества. Праздник наших пап и мальчиков будущих защитников Отечества.  И мы с вами сейчас выучим небольшой фрагмент танца для наших пап и мальчиков. Кто смотрел по телевизору парад? Как ведут себя военные, солдаты на параде? Правильно они маршируют. Отдают честь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слушаем музыку и попробуем похлопать под музыку. А теперь маршируем. Отдаём честь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танц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 ребята после обеда мы с вами выступим на сцене и покажем чему мы научились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 сейчас я вижу вы устали давайте расслабимся (</w:t>
      </w:r>
      <w:r>
        <w:rPr>
          <w:i/>
          <w:sz w:val="28"/>
          <w:szCs w:val="28"/>
        </w:rPr>
        <w:t>Звучит музыка «Цветок»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ше занятие подходит к концу. Понравилось вам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занятие мы узнали…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веранс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9:00Z</dcterms:created>
  <dc:creator>Центр</dc:creator>
  <dc:description/>
  <cp:keywords/>
  <dc:language>en-US</dc:language>
  <cp:lastModifiedBy>Пользователь</cp:lastModifiedBy>
  <dcterms:modified xsi:type="dcterms:W3CDTF">2014-12-22T08:34:00Z</dcterms:modified>
  <cp:revision>10</cp:revision>
  <dc:subject/>
  <dc:title/>
</cp:coreProperties>
</file>