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листьях-крылат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атки – семена-детки клена. Все лето мама-клен бережно растила своих деток, грея их на солнышке и прикрывая листвой от дождя. К концу лета детки-крылатки стали большими, и у каждого выросло тонкое нежное крыло. Крылатки висели на маме-клене и тихо переговаривались. Они мечтали и строили планы на будущее. «Я полечу вон к той веранде,- говорила одна крылатка,- где нет ни одного дерева, там я буду жить, расти и всем радость н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 я,- мечтала другая крылатка,- хочу жить около скамейки. Выросту большим кленом. Люди будут сидеть на скамейке, и любоваться мною. А в жару от солнца укрою своей пышной листво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упила осень. Мама-клён говорит: «Детки мои милые. Скоро настанут для вас тяжёлые холодные дни. Летите вы скорее на землю со своими братьями-листьями. Лягте вы на землю плотнее, прикройтесь опавшей листвой. А придёт зима, накроет вас пушистым снегом, будет ещё теплее. Так вы зиму перезимуете. А весной солнышко пригреет, снежок растает, вот тут вы время даром не теряйте, а скорее прорастайте и вырастут из вас новые клён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ушные у мамы-клёна детки-крылатки. Дунул ветер и полетели они в разные стороны, … замахали на прощанье маме-клёну своими крыл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жда для поч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чилось тёплое лето - пришла осень с холодными дождями и ветрами. И мама - дерево обратилась к своим семенам: «Милые мои семена-детки, вы уже выросли, стали большими и пора вам на землю  спускаться, от зимы суровой прятаться». Семена-детки  послушались свою маму, разлетелись и легли на землю. Посмотрело дерево на свои семена, видит, холодно им на голой земле, неукрытыми 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обратилась мама-дерево с просьбой к листьям своим: «Милые мои, листики-листочки, вашим братьям-семенам помощь нужна, холодно им на голой земле лежать, их укрыть надо, согреть, а то придут морозы и погубят семена. Летите, листочки, на землю, укройте семена, а о почках я сама позабоч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очки упали на землю и покрыли ее ярким ковром. Теперь не замерзнут зимой, они будут жить и прорастут весной молоденькими дерев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пора позаботиться о почках. Мама-дерево сказала: «Милые мои малышки-почки, настало время зимнюю одежду надевать, чтобы зимою вам теплее  было, чтобы вы могли распуститься  весной листьями». И дерево дало им теплую зимнюю одежду. Это были кожистые прочные чешуйки, которые защищали почки и от воды, и от ветра. И от мороза. Одевшись в новую зимнюю одежду, малыши-почки поблагодарили маму-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главнее?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-были на земле полезные ископаемые. Вот как-то собрались они на уик-энд: мистер Каменный уголь, мистер Торф, миссис Нефть и мисс Железная руда. Выехали они на природу, расположились на лужайке, и целый день веселились и танцевали. Под вечер у них случился спор. Начали спор мужчины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стер Каменный уголь доказывал мистеру Торфу, что он главнее его, кричит: «Я тепло даю!». А тот ему в ответ: «Я тоже из горючих материалов». А тут еще Нефть не выдержала, вмешалась: «Я не только горю, я еще бензин даю, смазку, даже пластмассу из меня делают!» Тут и Руда заговорила: «Если бы не я, то вас без железа и добывать нечем было бы»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 спорили они, а за спором не заметили, как подошел к ним живущий в горах отшельник-Булыжник. Слушал-слушал их и говорит: «Глупцы, нашли из-за чего спорить! В этом мире мы все главные. Ведь даже я, Булыжник, нужен для постройки дорог!»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тыдились тут полезные ископаемые, поняли свою ошибку, пожали друг другу руки и весело отправились по дом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text">
        <w:top w:val="thinThickSmallGap" w:sz="24" w:space="28" w:color="000000"/>
        <w:left w:val="thinThickSmallGap" w:sz="24" w:space="17" w:color="000000"/>
        <w:bottom w:val="thickThinSmallGap" w:sz="24" w:space="28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0:00Z</dcterms:created>
  <dc:creator>Фомина</dc:creator>
  <dc:description/>
  <cp:keywords/>
  <dc:language>en-US</dc:language>
  <cp:lastModifiedBy>E&amp;E</cp:lastModifiedBy>
  <dcterms:modified xsi:type="dcterms:W3CDTF">2008-10-20T14:40:00Z</dcterms:modified>
  <cp:revision>8</cp:revision>
  <dc:subject/>
  <dc:title/>
</cp:coreProperties>
</file>