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/>
        <w:t>Учебно-методическое пособие к составлению</w:t>
      </w:r>
    </w:p>
    <w:p>
      <w:pPr>
        <w:pStyle w:val="Heading1"/>
        <w:spacing w:lineRule="auto" w:line="360"/>
        <w:jc w:val="center"/>
        <w:rPr/>
      </w:pPr>
      <w:r>
        <w:rPr>
          <w:rFonts w:eastAsia="Arial"/>
        </w:rPr>
        <w:t xml:space="preserve"> </w:t>
      </w:r>
      <w:r>
        <w:rPr/>
        <w:t>ПЛАНА-КОНСПЕКТА УРОКА С ИСПОЛЬЗОВАНИЕМ ЭОР</w:t>
      </w:r>
    </w:p>
    <w:p>
      <w:pPr>
        <w:pStyle w:val="Heading1"/>
        <w:spacing w:lineRule="auto" w:line="360"/>
        <w:rPr/>
      </w:pPr>
      <w:r>
        <w:rPr/>
        <w:t>1. Требования к содержанию плана-конспект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План-конспект урока должен включать в себя ЭОР, размещенные в федеральных коллекциях: </w:t>
      </w:r>
      <w:r>
        <w:rPr>
          <w:sz w:val="24"/>
          <w:szCs w:val="24"/>
        </w:rPr>
        <w:t xml:space="preserve">ФЦИОР  </w:t>
      </w:r>
      <w:hyperlink r:id="rId2">
        <w:r>
          <w:rPr>
            <w:rStyle w:val="InternetLink"/>
            <w:sz w:val="24"/>
            <w:szCs w:val="24"/>
          </w:rPr>
          <w:t>http://www.fcior.</w:t>
        </w:r>
        <w:r>
          <w:rPr>
            <w:rStyle w:val="InternetLink"/>
            <w:sz w:val="24"/>
            <w:szCs w:val="24"/>
            <w:u w:val="none"/>
          </w:rPr>
          <w:t>edu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 и ЕК ЦОР  </w:t>
      </w:r>
      <w:hyperlink r:id="rId3">
        <w:r>
          <w:rPr>
            <w:rStyle w:val="InternetLink"/>
            <w:sz w:val="24"/>
            <w:szCs w:val="24"/>
          </w:rPr>
          <w:t>http://school-collection.edu.ru</w:t>
        </w:r>
      </w:hyperlink>
      <w:r>
        <w:rPr>
          <w:sz w:val="24"/>
          <w:szCs w:val="24"/>
        </w:rPr>
        <w:t xml:space="preserve">, при этом, их использование должно быть обосновано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 плане-конспекте урока должны быть указаны: ФИО автора, место работы, должность, предмет, класс, тема урока, базовый учебник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лан-конспект должен включать в себя  следующие разделы:</w:t>
      </w:r>
    </w:p>
    <w:p>
      <w:pPr>
        <w:pStyle w:val="Normal"/>
        <w:numPr>
          <w:ilvl w:val="0"/>
          <w:numId w:val="5"/>
        </w:numPr>
        <w:spacing w:lineRule="auto" w:line="360"/>
        <w:ind w:left="207" w:firstLine="693"/>
        <w:jc w:val="both"/>
        <w:rPr>
          <w:i/>
          <w:i/>
          <w:sz w:val="24"/>
        </w:rPr>
      </w:pPr>
      <w:r>
        <w:rPr>
          <w:i/>
          <w:sz w:val="24"/>
        </w:rPr>
        <w:t xml:space="preserve">Цель и задачи урока </w:t>
      </w:r>
    </w:p>
    <w:p>
      <w:pPr>
        <w:pStyle w:val="Normal"/>
        <w:numPr>
          <w:ilvl w:val="0"/>
          <w:numId w:val="5"/>
        </w:numPr>
        <w:spacing w:lineRule="auto" w:line="360"/>
        <w:ind w:left="207" w:firstLine="693"/>
        <w:jc w:val="both"/>
        <w:rPr>
          <w:i/>
          <w:i/>
          <w:sz w:val="24"/>
        </w:rPr>
      </w:pPr>
      <w:r>
        <w:rPr>
          <w:i/>
          <w:sz w:val="24"/>
        </w:rPr>
        <w:t>Тип урока</w:t>
      </w:r>
    </w:p>
    <w:p>
      <w:pPr>
        <w:pStyle w:val="Normal"/>
        <w:numPr>
          <w:ilvl w:val="0"/>
          <w:numId w:val="5"/>
        </w:numPr>
        <w:spacing w:lineRule="auto" w:line="360"/>
        <w:ind w:left="207" w:firstLine="693"/>
        <w:jc w:val="both"/>
        <w:rPr>
          <w:i/>
          <w:i/>
          <w:sz w:val="24"/>
        </w:rPr>
      </w:pPr>
      <w:r>
        <w:rPr>
          <w:i/>
          <w:sz w:val="24"/>
        </w:rPr>
        <w:t>Формы работы учащихся</w:t>
      </w:r>
    </w:p>
    <w:p>
      <w:pPr>
        <w:pStyle w:val="Normal"/>
        <w:numPr>
          <w:ilvl w:val="0"/>
          <w:numId w:val="5"/>
        </w:numPr>
        <w:spacing w:lineRule="auto" w:line="360"/>
        <w:ind w:left="207" w:firstLine="693"/>
        <w:jc w:val="both"/>
        <w:rPr>
          <w:i/>
          <w:i/>
          <w:sz w:val="24"/>
        </w:rPr>
      </w:pPr>
      <w:r>
        <w:rPr>
          <w:i/>
          <w:sz w:val="24"/>
        </w:rPr>
        <w:t>Необходимое техническое оборудование</w:t>
      </w:r>
    </w:p>
    <w:p>
      <w:pPr>
        <w:pStyle w:val="Normal"/>
        <w:numPr>
          <w:ilvl w:val="0"/>
          <w:numId w:val="5"/>
        </w:numPr>
        <w:spacing w:lineRule="auto" w:line="360"/>
        <w:ind w:left="207" w:firstLine="693"/>
        <w:jc w:val="both"/>
        <w:rPr>
          <w:i/>
          <w:i/>
          <w:sz w:val="24"/>
        </w:rPr>
      </w:pPr>
      <w:r>
        <w:rPr>
          <w:i/>
          <w:sz w:val="24"/>
        </w:rPr>
        <w:t>Структуру и ход  урока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Структура урока может быть представлена в табличной форме (Таблица 1). Перечень используемых на данном уроке ЭОР необходимо указать в приложении к Плану-конспекту урока (Таблица 2). </w:t>
      </w:r>
    </w:p>
    <w:p>
      <w:pPr>
        <w:pStyle w:val="Heading1"/>
        <w:spacing w:lineRule="auto" w:line="360"/>
        <w:rPr/>
      </w:pPr>
      <w:r>
        <w:rPr/>
        <w:t>2. Требования к оформлению плана-конспекта</w:t>
      </w:r>
    </w:p>
    <w:p>
      <w:pPr>
        <w:pStyle w:val="Heading2"/>
        <w:spacing w:lineRule="auto" w:line="360"/>
        <w:rPr>
          <w:i w:val="false"/>
          <w:i w:val="false"/>
        </w:rPr>
      </w:pPr>
      <w:r>
        <w:rPr>
          <w:i w:val="false"/>
        </w:rPr>
        <w:t>2.1. Форматиров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Для плана-конспекта урока следует использовать формат страницы А4, книжную ориентацию. Значения полей: левое – 3 см, правое 1,5 см, верхнее – 2 см, нижнее – 2 см. В случае использования альбомной (горизонтальной) ориентации листа размеры полей должны быть следующими: левое – 2 см, правое – 2 см, верхнее – 3 см, нижнее – 1,5 см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Для основного текста рекомендуется использовать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4"/>
        </w:rPr>
        <w:t>шрифт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Times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New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Roman</w:t>
      </w:r>
      <w:r>
        <w:rPr>
          <w:sz w:val="24"/>
          <w:lang w:val="en-US"/>
        </w:rPr>
        <w:t xml:space="preserve">, 12 </w:t>
      </w:r>
      <w:r>
        <w:rPr>
          <w:sz w:val="24"/>
        </w:rPr>
        <w:t>пунктов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полуторный межстрочный интервал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выравнивание по ширине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>абзацный отступ 1,27 с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В тексте допускаются выделения </w:t>
      </w:r>
      <w:r>
        <w:rPr>
          <w:b/>
          <w:sz w:val="24"/>
        </w:rPr>
        <w:t>полужирным</w:t>
      </w:r>
      <w:r>
        <w:rPr>
          <w:sz w:val="24"/>
        </w:rPr>
        <w:t xml:space="preserve"> или </w:t>
      </w:r>
      <w:r>
        <w:rPr>
          <w:i/>
          <w:sz w:val="24"/>
        </w:rPr>
        <w:t>курсивным</w:t>
      </w:r>
      <w:r>
        <w:rPr>
          <w:sz w:val="24"/>
        </w:rPr>
        <w:t xml:space="preserve"> шрифтом, если это необходимо.</w:t>
      </w:r>
    </w:p>
    <w:p>
      <w:pPr>
        <w:pStyle w:val="Heading2"/>
        <w:spacing w:lineRule="auto" w:line="360"/>
        <w:rPr/>
      </w:pPr>
      <w:r>
        <w:rPr>
          <w:i w:val="false"/>
        </w:rPr>
        <w:t>2.2. Грамотность и стилистика языка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План-конспект урока должен быть написан с соблюдением правил и норм русского языка. Специальные термины должны использоваться в соответствии с установленными в нормативных документах нормами.</w:t>
      </w:r>
    </w:p>
    <w:p>
      <w:pPr>
        <w:pStyle w:val="Heading2"/>
        <w:spacing w:lineRule="auto" w:line="360"/>
        <w:rPr/>
      </w:pPr>
      <w:r>
        <w:rPr>
          <w:i w:val="false"/>
        </w:rPr>
        <w:t xml:space="preserve">2.3. Формат 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ланы-конспекты уроков разрабатываются в электронном виде в формате *.</w:t>
      </w:r>
      <w:r>
        <w:rPr>
          <w:sz w:val="24"/>
          <w:lang w:val="en-US"/>
        </w:rPr>
        <w:t>doc</w:t>
      </w:r>
      <w:r>
        <w:rPr>
          <w:sz w:val="24"/>
        </w:rPr>
        <w:t xml:space="preserve"> или *.</w:t>
      </w:r>
      <w:r>
        <w:rPr>
          <w:sz w:val="24"/>
          <w:lang w:val="en-US"/>
        </w:rPr>
        <w:t>odt</w:t>
      </w:r>
      <w:r>
        <w:rPr>
          <w:sz w:val="24"/>
        </w:rPr>
        <w:t>, предоставляются в zip-архиве документ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Архив документа не должен превышать 10МБ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лан-конспект размещается в системе дистанционного обучения: http://eor.it.ru/eor/</w:t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1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</w:r>
      <w:r>
        <w:rPr>
          <w:b/>
          <w:sz w:val="32"/>
          <w:szCs w:val="32"/>
        </w:rPr>
        <w:t>Вете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щенко Ирина Иван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БОУ ЦО №198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географ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тмосфера 4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.П. Герасимова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</w:t>
      </w:r>
      <w:r>
        <w:rPr>
          <w:sz w:val="24"/>
        </w:rPr>
        <w:t>Сформировать представление об образовании ветра. Ознакомить с видами ветров. Научить чертить и анализировать розу ветров.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i/>
          <w:sz w:val="24"/>
        </w:rPr>
        <w:t>9. Задачи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- обучающие</w:t>
      </w:r>
      <w:r>
        <w:rPr>
          <w:sz w:val="24"/>
          <w:szCs w:val="24"/>
        </w:rPr>
        <w:t>: сформировать понятия «ветер», «роза ветров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сформировать представления о причинно-следственных связя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ду возникновением, направлением, силой и скоростью ветра 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тмосферным давлением; видах ветров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-развивающие</w:t>
      </w:r>
      <w:r>
        <w:rPr>
          <w:sz w:val="24"/>
          <w:szCs w:val="24"/>
        </w:rPr>
        <w:t>: продолжить формирование умений и навыков работы с картами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ми, схемами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-воспитательные: </w:t>
      </w:r>
      <w:r>
        <w:rPr>
          <w:sz w:val="24"/>
          <w:szCs w:val="24"/>
        </w:rPr>
        <w:t>раскрыть значение ветров для природы и жизнедеятельности человека;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: </w:t>
      </w:r>
      <w:r>
        <w:rPr>
          <w:sz w:val="24"/>
        </w:rPr>
        <w:t>комбинированны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sz w:val="24"/>
        </w:rPr>
        <w:t>коллективная, индивидуальна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и:</w:t>
      </w:r>
      <w:r>
        <w:rPr>
          <w:sz w:val="24"/>
        </w:rPr>
        <w:t xml:space="preserve"> компьютеры, ЭОР, календарь погод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4"/>
        </w:rPr>
        <w:t>Структура и ход  уро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3"/>
        <w:gridCol w:w="2273"/>
        <w:gridCol w:w="1890"/>
        <w:gridCol w:w="1925"/>
        <w:gridCol w:w="805"/>
      </w:tblGrid>
      <w:tr>
        <w:trPr>
          <w:trHeight w:val="19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4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 урок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к уро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ебных принадлежност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6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предыдущего урока. Фронтальный опрос учащихс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fcior.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контрольных вопросов по теме «Атмосферное дав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за компьютер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ветов на вопрос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3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зучение нового материа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school-collection.edu.ru</w:t>
              </w:r>
            </w:hyperlink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ообщение новой информации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менение видеофрагментов о причине образования ветра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ила ветра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силы ветра при помощи модели ЭОР П-типа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ипы ветров. Применение видеофрагментов с изображением движения летнего и зимнего муссон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сприятие информации, сообщаемой учителем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 работа на модели ресурса «Определение силы ветра в баллах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сприятие информации, сообщаемой учителем.</w:t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материа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school-collection.edu.ru</w:t>
              </w:r>
            </w:hyperlink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ЭОР  И –типа, представление их в виде презентаци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за компьютером, работа с доп. материало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Построение розы ветров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estival.1september.ru</w:t>
              </w:r>
            </w:hyperlink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принципа построения графика и его анализ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я с последующим анализом и выводами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ых знаний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www.fcior.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формулирования контрольных вопросов. Определение ЭОР К- типа, предъявление в виде презент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за компьютером, выполнение зад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выводов уро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фиксируют вывод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формулирования зад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фиксируют домашнее задание и задают вопросы по его услови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left="2831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Вете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501"/>
        <w:gridCol w:w="920"/>
        <w:gridCol w:w="1913"/>
        <w:gridCol w:w="3793"/>
      </w:tblGrid>
      <w:tr>
        <w:trPr>
          <w:trHeight w:val="54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www.fcior.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www.fcior.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www.fcior.edu.ru/card/7843/atmosfera-vozdushnaya-obolochka-zemli-atmosfernoe-davlenie-k1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www.fcior.edu.ru/card/6777/atmosfera-vozdushnaya-obolochka-zemli-atmosfernoe-davlenie-p1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school-collection.edu.ru</w:t>
              </w:r>
            </w:hyperlink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files.school-collection.edu.ru/dlrstore/606f3f3a-e0fe-11db-8314-0800200c9a66/02_03_01_05.swf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school-collection.edu.ru</w:t>
              </w:r>
            </w:hyperlink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-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school-collection.edu.ru/catalog/res/0bb02a9f-df43-472a-a967-41cda5386965/</w:t>
              </w:r>
            </w:hyperlink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school-collection.edu.ru</w:t>
              </w:r>
            </w:hyperlink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files.school-collection.edu.ru/dlrstore/ab554db1-58e7-4df5-b41d-dc2eed73c9e0/100a.ht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school-collection.edu.ru</w:t>
              </w:r>
            </w:hyperlink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матери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56155" cy="140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://school-collection.edu.ru/catalog/res/9c8c4a1d-d1af-4228-9e94-a4b8b70bdf18/</w:t>
              </w:r>
            </w:hyperlink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://festival.1september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56155" cy="140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festival.1september.ru/articles/564705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://www.fcior.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56155" cy="140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://www.fcior.edu.ru/card/27089/atmosfernoe-davlenie-izmenenie-atmosfernogo-davleniya-s-vysotoy-veter-kontrolnye-zadaniya-so-special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0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fcior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hyperlink" Target="http://www.fcior.edu.ru/" TargetMode="External"/><Relationship Id="rId9" Type="http://schemas.openxmlformats.org/officeDocument/2006/relationships/hyperlink" Target="http://www.fcior.edu.ru/" TargetMode="External"/><Relationship Id="rId10" Type="http://schemas.openxmlformats.org/officeDocument/2006/relationships/hyperlink" Target="http://www.fcior.edu.ru/" TargetMode="External"/><Relationship Id="rId11" Type="http://schemas.openxmlformats.org/officeDocument/2006/relationships/hyperlink" Target="http://www.fcior.edu.ru/card/7843/atmosfera-vozdushnaya-obolochka-zemli-atmosfernoe-davlenie-k1.html" TargetMode="External"/><Relationship Id="rId12" Type="http://schemas.openxmlformats.org/officeDocument/2006/relationships/hyperlink" Target="http://www.fcior.edu.ru/card/6777/atmosfera-vozdushnaya-obolochka-zemli-atmosfernoe-davlenie-p1.html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files.school-collection.edu.ru/dlrstore/606f3f3a-e0fe-11db-8314-0800200c9a66/02_03_01_05.swf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school-collection.edu.ru/catalog/res/0bb02a9f-df43-472a-a967-41cda5386965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files.school-collection.edu.ru/dlrstore/ab554db1-58e7-4df5-b41d-dc2eed73c9e0/100a.htm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school-collection.edu.ru/catalog/res/9c8c4a1d-d1af-4228-9e94-a4b8b70bdf18/" TargetMode="External"/><Relationship Id="rId22" Type="http://schemas.openxmlformats.org/officeDocument/2006/relationships/hyperlink" Target="http://festival.1september.ru/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festival.1september.ru/articles/564705/" TargetMode="External"/><Relationship Id="rId25" Type="http://schemas.openxmlformats.org/officeDocument/2006/relationships/hyperlink" Target="http://www.fcior.edu.ru/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www.fcior.edu.ru/card/27089/atmosfernoe-davlenie-izmenenie-atmosfernogo-davleniya-s-vysotoy-veter-kontrolnye-zadaniya-so-special.htm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39:00Z</dcterms:created>
  <dc:creator>User</dc:creator>
  <dc:description/>
  <dc:language>en-US</dc:language>
  <cp:lastModifiedBy>user</cp:lastModifiedBy>
  <cp:lastPrinted>2011-09-22T10:45:00Z</cp:lastPrinted>
  <dcterms:modified xsi:type="dcterms:W3CDTF">2013-02-18T12:39:00Z</dcterms:modified>
  <cp:revision>2</cp:revision>
  <dc:subject/>
  <dc:title>Методические рекомендации к материалам урока с использованием ЭОР</dc:title>
</cp:coreProperties>
</file>