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СРЕДНЕГО  (ПОЛНОГО) ОБЩЕГО ОБРАЗОВА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ЭКОЛОГИИ   СВЕРДЛОВСКОЙ ОБЛАСТ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Пояснительная  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 по экологии Свердловской области составлена на основе национально-регионального  компонента дошкольного, начального общего, основного общего среднего (полного) общего образования Свердловской области, утвержденного Постановлением Правительства Свердловской области  от 17.01.2006г. №15-ПП, базисного учебного плана для образовательных учреждений Свердловской области, реализующих программы основного общего и среднего (полного) общего образования в очной, очно-заочной (вечерней) и заочной формах , утвержденного приказом Министерства общего и профессионального образования Свердловской области от 30.03.2007г. №12-д , учебного плана Центра на 2012-1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 содержание блоков образовательного  стандарта, дает распределение учебных часов по крупным  разделам курса и последовательность их изучения. Рабочая программа  выполняет дв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функция  позволяет  всем участникам  образовательного  процесса  получить представление  о целях , содержании, общей стратегии обучения, воспитания и развития 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ланирующая  функция предусматривает выделение  этапов  обучения ,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следующие  раздел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 материал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ок за устные ответы и письменные  работы учащих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ы учебников и учебно-методических материалов,  обеспечивающие процесс экологического образ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 по экологии на базовом уровне ориентируется, прежде всего, на формирование общей культуры на мировоззрения школьников, а также решение воспитательных и развивающих задач общего образования, задач социализации личности. Рабочая программа  составлена на  основе национально-регионального компонента дошкольного, начального общего, основного общего среднего (полного) общего образования Свердловской области, утвержденного Постановлением Правительства Свердловской области  от 17.01.2006г. №15-ПП. Программа предназначена для учащихся 10-12 классов. Программа «Экология Свердловской области» построена с привлечением краеведческого материала учитывает специфику местности в которой проживают школьники, формирует представление у них о природном разнообразии мира на уровне своей малой Родины. Это позволяет сделать  процесс обучения более значимым для учащихся. Основной целью национально-регионального компонента является обеспечение условий для формирования у обучающихся целостного представления о взаимосвязи процессов, происходящих  в регионе, Свердловской области и готовности включиться в практическую деятельность по развитию свое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 по учебному плану Центра ( кол-во часов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,б,в,г,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,б,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воение экологических  знаний</w:t>
      </w:r>
      <w:r>
        <w:rPr>
          <w:rFonts w:cs="Times New Roman" w:ascii="Times New Roman" w:hAnsi="Times New Roman"/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 эколог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владение умениями  </w:t>
      </w:r>
      <w:r>
        <w:rPr>
          <w:rFonts w:cs="Times New Roman" w:ascii="Times New Roman" w:hAnsi="Times New Roman"/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экологическими  особенностями  и проблемами 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атриотизма, толерантности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 практической деятельности и повседневной жизни экологических знаний, умений,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6 учебных час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экологических умений и навыков , овладение ими универсальными способами деятельности. На базовом уровне назовем следу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экологическими  картами различной тематики и разнообразными статис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ужной информации по заданной экологической теме в источниках различного типа, в том числе в экологических 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кологии ученик должен «Знать, понимать экологические понятия и термины, экологические явления и процессы в геосферах, природные и антропогенные причины возникновения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ть» составлять  экологическую характеристику различных объектов , находить в разных источниках и анализировать информацию, необходимую для изучения экологических явлений. 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ить. Формирование  умений предусматривает также применение разнообразных источников экологической информации, а также экологические характеристики регионов и стран мира; таблиц, схем, отражающих экологические закономерности различных явлений и процессов, их территориальные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брике «Использование» приобретенные знания и умения в практической деятельности и повседневной жизни» представлены практико-ориентированные умения, необходимые, например: для понимания экологической ситуации в регионах и странах мира в условиях стремительного развития научно-технического прогресса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чебно-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 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Экология –наука соврем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. Нормативно-правовое обеспечение решения экологических проблем на территор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3. Природно-экологическая характ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 У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. Природно-охраняемы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за курс 10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5. Флора и растительность региона, их состояние и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6. Животный мир региона, его рациональное использование и их 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 1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а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за курс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. Основные источники и степень загрязнения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. Экологические нарушения и их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. Экология и здоровье населения Среднего У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, как замкнутая система Зем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алендарно-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224"/>
        <w:gridCol w:w="570"/>
        <w:gridCol w:w="570"/>
        <w:gridCol w:w="24"/>
        <w:gridCol w:w="573"/>
        <w:gridCol w:w="1270"/>
        <w:gridCol w:w="37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1.Экология – наука современности (4 ч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-наука соврем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экологии как нау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эколо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экологического исслед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.Нормативно- правовое обеспечение решения экологических проблем на территории региона ( 8 ч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егиональной практики решения экологических проблем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№ 7 ФЗ 10.10.02.»Об охране окружающей сре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О создании координационного Совета по экологии и природоиспользованию  Свердловской области» №609-ПП 21.07.200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404 29.05.08. «О Министерстве природных ресурсов и экологии РФ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области государственной целевой программы  «Экология и природные ресурсы Свердловской области в 2009-11 гг.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№ 879-ПП 07.06 10. «Введение ограничений на территории Свердловской на использование объектов животного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№ 961-ПП 23.06.10. Внесение изменений в целевую программу «Экология и природные ресурсы Свердловской области»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 мероприятий по реализации концепции экологической безопасности Свердловской области на период до 2020 года» №974 25.06.1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№ 3.Природно-экологическая характеристика Урала (13 ч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экологическая характеристика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экологическая характеристика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ресур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ресур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ресур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 по теме: Природно-экологическая характеристика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№ 4. Природные охраняемые территории (8 ч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охраняемые терри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и национальные пар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и национальные пар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24"/>
        <w:gridCol w:w="570"/>
        <w:gridCol w:w="555"/>
        <w:gridCol w:w="15"/>
        <w:gridCol w:w="597"/>
        <w:gridCol w:w="1270"/>
        <w:gridCol w:w="239"/>
        <w:gridCol w:w="896"/>
        <w:gridCol w:w="135"/>
        <w:gridCol w:w="1135"/>
        <w:gridCol w:w="135"/>
        <w:gridCol w:w="1135"/>
        <w:gridCol w:w="135"/>
        <w:gridCol w:w="1135"/>
        <w:gridCol w:w="135"/>
        <w:gridCol w:w="1135"/>
        <w:gridCol w:w="1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за курс 10 кл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Флора и растительность региона, их состояние и охран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4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ных ресурсов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ных ресурсов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астительного мира на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емики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емики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кты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кты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стительные сообщества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стительные сообщества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оследствия антропогенных воздействий на растительный мир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оследствия антропогенных воздействий на растительный мир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Среднего Урала (раст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Свердловской области (раст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е сады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е парк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 по теме: Флора и растительность региона, их состояние и охр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Животный мир региона, его рациональное использование и охрана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региона, его рациональное использование и охр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 Среднего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тофауна Среднего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Свердлов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г.Екатеринбурга и его окрестнос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-переселен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сельск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чики инфекционных заболеваний и парази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животны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Среднего Урала (животны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Свердловской области (животны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 повторение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( 1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24"/>
        <w:gridCol w:w="570"/>
        <w:gridCol w:w="555"/>
        <w:gridCol w:w="15"/>
        <w:gridCol w:w="597"/>
        <w:gridCol w:w="1412"/>
        <w:gridCol w:w="239"/>
        <w:gridCol w:w="1031"/>
        <w:gridCol w:w="1270"/>
        <w:gridCol w:w="1270"/>
        <w:gridCol w:w="1270"/>
        <w:gridCol w:w="127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вопросов за курс 11 кл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7. Основные источники и степень загрязнения природной среды ( 15 ч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9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обусловленность современного состояния природной среды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 географические предпосы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терри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химические предпосы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атмосферного воздуха в гор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значение парникового эфф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ые осад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зонового сло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изация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дных ресурсов Среднего Ура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трофикация водое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т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ие загрязнения промышленными сток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. по теме: Основные источники и степень загрязнения природно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8. Экологические нарушения и их последствия ( 9 ч.)</w:t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емельны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отходы. Их влияние на здоровье люд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лесных экосистем окрестностей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ционная обстановка на Среднем Ура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естественной радиации. Их влияние на здоровье люд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адиации созданные человек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, атомная энергетика (БАЭС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ониторин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9. Экология и здоровье населения Среднего Урала ( 8 ч.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.0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здоровье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населения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профилактике метеотропных реакций организма человек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грязнители атмосферного воздуха, которые обуславливают наибольший риск для здоровья люд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ис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 здоровья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как единая замкнутая система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еография  Свердловской области   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.Экология – наука современности (4 ч.) </w:t>
      </w:r>
      <w:r>
        <w:rPr>
          <w:rFonts w:cs="Times New Roman" w:ascii="Times New Roman" w:hAnsi="Times New Roman"/>
          <w:sz w:val="28"/>
          <w:szCs w:val="28"/>
        </w:rPr>
        <w:t>История возникновения экологии как науки. Предмет и задачи экологии. Методы экологического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.Нормативно-правовое обеспечение решения экологических проблем на территории региона (8 ч.) </w:t>
      </w:r>
      <w:r>
        <w:rPr>
          <w:rFonts w:cs="Times New Roman" w:ascii="Times New Roman" w:hAnsi="Times New Roman"/>
          <w:sz w:val="28"/>
          <w:szCs w:val="28"/>
        </w:rPr>
        <w:t>Нормативные документы, положения, план мероприятий региональной практики решения экологических проблем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3.Природно-экологическая характеристика Урала (13 ч.) </w:t>
      </w:r>
      <w:r>
        <w:rPr>
          <w:rFonts w:cs="Times New Roman" w:ascii="Times New Roman" w:hAnsi="Times New Roman"/>
          <w:sz w:val="28"/>
          <w:szCs w:val="28"/>
        </w:rPr>
        <w:t>Природно-экологическая характеристика Урала. Почвы Урала. Растительный мир Урала. Фауна. Минеральные ресурсы. Земельные лесные, в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о-экологическая характеристика Урала. </w:t>
      </w:r>
      <w:r>
        <w:rPr>
          <w:rFonts w:cs="Times New Roman" w:ascii="Times New Roman" w:hAnsi="Times New Roman"/>
          <w:sz w:val="28"/>
          <w:szCs w:val="28"/>
        </w:rPr>
        <w:t>Анализ по статистическим данным, картам атласа состояния земельных, лесных, водных ресурсо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4.Природно-охраняемые территории (8 ч.) </w:t>
      </w:r>
      <w:r>
        <w:rPr>
          <w:rFonts w:cs="Times New Roman" w:ascii="Times New Roman" w:hAnsi="Times New Roman"/>
          <w:sz w:val="28"/>
          <w:szCs w:val="28"/>
        </w:rPr>
        <w:t>Природно-охраняемые территории.  Заказники. Заповедники.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ее повторение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по курсу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еография  Свердловской области   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основных вопросов за курс 10 класса (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5.Флора и растительность региона, их состояние и охрана. (1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родных ресурсов Свердловской области. Разнообразие растительного мира на Урале. Эндемики Урала и Свердловской области. Реликты  Урала и Свердловской области. Основные растительные сообщества Урала. Экологические последствия антропогенных воздействий на растительный мир Урала и свердловской области. «Красная книга» Среднего Урала и Свердловской области (растительность). Ботанические сады и парки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6. Животный мир  региона, его рациональное использование и охрана (14 ч.) </w:t>
      </w:r>
      <w:r>
        <w:rPr>
          <w:rFonts w:cs="Times New Roman" w:ascii="Times New Roman" w:hAnsi="Times New Roman"/>
          <w:sz w:val="28"/>
          <w:szCs w:val="28"/>
        </w:rPr>
        <w:t xml:space="preserve">Животный мир  региона, его рациональное использование и охрана. Млекопитающие Среднего Урала. Орнитофауна. Водоемы. Переносчики инфекционных заболеваний и паразиты. Охрана животных. «Красная книга» Среднего Урала и Свердловской области (животны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по теме: Флора региона. Животный мир. Рациональное использование и охрана. </w:t>
      </w:r>
      <w:r>
        <w:rPr>
          <w:rFonts w:cs="Times New Roman" w:ascii="Times New Roman" w:hAnsi="Times New Roman"/>
          <w:sz w:val="28"/>
          <w:szCs w:val="28"/>
        </w:rPr>
        <w:t>Составление таблицы с указанием охраняемой растительности   животного мира по статистически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по курсу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еография  Свердловской области   (1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основных вопросов за курс 11 класса (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7.Основные источники и степень загрязнения природной среды (15 ч.) </w:t>
      </w:r>
      <w:r>
        <w:rPr>
          <w:rFonts w:cs="Times New Roman" w:ascii="Times New Roman" w:hAnsi="Times New Roman"/>
          <w:sz w:val="28"/>
          <w:szCs w:val="28"/>
        </w:rPr>
        <w:t xml:space="preserve">Основные источники и степень загрязнения природной среды. Историческая обусловленность состояния природной среды Урала. Эколого-географические предпосылки. Урбанизация территории. Состояние атмосферного воздуха в городе. Парниковый эффект. Кислотные осадки. Нарушение озонового слоя.     Оксидизация Земли. Состояние водных ресурсов. Эвтрофикация водоемов. Канализационные стоки. Токсические загрязн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по теме: Основные источники и степень загрязнения природной среды. </w:t>
      </w:r>
      <w:r>
        <w:rPr>
          <w:rFonts w:cs="Times New Roman" w:ascii="Times New Roman" w:hAnsi="Times New Roman"/>
          <w:sz w:val="28"/>
          <w:szCs w:val="28"/>
        </w:rPr>
        <w:t>Определение степени загрязнения воздуха по количеству траспортных  средств  на улице Малы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нарушения и их последствия (9 ч.) </w:t>
      </w:r>
      <w:r>
        <w:rPr>
          <w:rFonts w:cs="Times New Roman" w:ascii="Times New Roman" w:hAnsi="Times New Roman"/>
          <w:sz w:val="28"/>
          <w:szCs w:val="28"/>
        </w:rPr>
        <w:t xml:space="preserve">Состояние земельных ресурсов. Опасные отходы. Лесные экосистемы. Радиационная обстановка  на Урале.  Источники радиации. Экологический мониторинг. Медицина. Атомная энерг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я и здоровье населения Среднего Урала ( 8 ч.) </w:t>
      </w:r>
      <w:r>
        <w:rPr>
          <w:rFonts w:cs="Times New Roman" w:ascii="Times New Roman" w:hAnsi="Times New Roman"/>
          <w:sz w:val="28"/>
          <w:szCs w:val="28"/>
        </w:rPr>
        <w:t xml:space="preserve">Факторы, влияющие на здоровье человека. Анализ заболеваемости населения. Профилактика заболеваний. Источники загрязнения атмосферного воздуха. Группы риска. Решение проблемы здоровь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сфера как единая замкнутая система Земли. Глобальные проблемы человечества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онтрольно-измер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 ПРОВЕДЕНИЯ ЗА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5702"/>
        <w:gridCol w:w="13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за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экологическая характеристика Ур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Урала. Состояние и охра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нарушения и их послед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СТАВЛЕНИЯ ОЦЕНОК ЗА ПИСЬМЕН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чет включает в себя 5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оставлены  на основе требований национально-регионального компонента дошкольного, начального общего, основного общего среднего (полного) общего образования Свердловской области  и являются обязательными для выполнения. Таким образо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  за все неверно выполнен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 обучающемуся, выполнившему первые три задания, которые являются заданиями перв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выполнившему  четыре задания,  задание № 4 является заданием второго уровня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выполнившему все пять правильно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ОК ЗА УСТ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« ОТЛИЧНО» оценивается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четкий, доказательный ответ без наводящих вопросов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бучающимся терминов, географической карты, физических и социальных явлений,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, анализировать материал, высказывать  личное мнение по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«ХОРОШО» оценивается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ответ с неточностями, наводящими вопросам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способен дать грамотный ответ, но затрудняется высказывать личное суждение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 отдельные неточности в терми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«УДОВЛЕТВОРИТЕЛЬНО» оценивается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не может самостоятельно, без диалога с учителем раскрыть содержание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представляет внутреннюю структуру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и употребляет минимальное количество терминов, физических и социаль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ет затруднения в сравнительных характеристиках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«НЕУДОВЛЕТВОРИТЕЛЬНО» оценивается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е соответствующий оценки «удовлетворитель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, не относящийся к содержанию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№ 1. Тема: Природно-экологическая характеристика Урал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природные 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ие группы и категории в наши дни  подразделяют природн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руководствуются специалисты при выделении  на  Урале четырех геологически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основные лесные формации, характерные Ур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каком основании относят водные и земельные ресурсы к группе исчер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т № 1.Тема: Растительный и животный мир Урала. Состоя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храна (11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растительные сообщества характерны для Ур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чему ведет антропогенное воздействие на флору и растительность Урала. Приведите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ители каких отрядов млекопитающих встречаются на Урале . Выделите наиболее многочисленные отр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олируйте причины своеобразия орнатофауны Среднего Ур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ие экологические факторы способствуют вспышкам энцефалита на Ур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№ 1.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нарушения и их послед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рекреационная нагрузка. Степень нагрузки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ислите основные источники естественного радиационного 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помните крупные природные катастрофы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экологическая катастрофа. Как определяются зоны экологического кризиса, бедствия. Какие из этих зон расположены на карте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экологический мониторинг. Почему в последнее время  ему придают особ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 10-12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и суть региональных проблем, обеспечивающие осознание разрешения региональных проблем Уральск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точники экологической информации, методы камеральной обработк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экологических  и социальных проблем в свое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чины возникновения проблем в своем городе и области природно-экологического и социального характера и своеобразие  проявления глобальных проблем на уровне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ути решения проблем региональ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представление о возможностях дальнейшего повышения личного участия и решения экологических проблем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ить  визуальные наблюдения, находить и анализировать результ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в творческих отчетах,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причины возникновения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вать природно-ресурсный потенциал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овать дальнейшее развитие проблем и анализировать возможные пути решения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ь графики, диаграммы, схемы и анализиро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навыки постоянной заботы о сохранении окружающей среды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еречень учеб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лекты учебников и учебно-методических материалов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еспечивающие процесс экологического образова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578"/>
        <w:gridCol w:w="370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учебно-методического материал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, учебно-методического матери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Мирк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 10 -11 классы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 Вента-Граф,200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 Больша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экология 10-11 клас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;«Сократ»,20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апуст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Свердлов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;«Сократ»,20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Родзе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«Просвещение»,20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Архипо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места Свердлов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 200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Большак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лекопитающих Ур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 200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мае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л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;Урал, 200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рок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Ур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 200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Поп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я охраняет приро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, 20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апусти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Свердлов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 20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Архипо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природные объекты Свердлов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200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Осипо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эколог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 , 200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 Булат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эколог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; «Эврика», 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 Список литературы (основной и дополнительной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П.Архипова. Охраняемые природные объекты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катеринбург,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П.Архипова. Заповедные места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катеринбург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.Н Большаков. Региональная экология 10-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катеринбург;«Сократ»,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Н.Большаков. Мир млекопитающих Урала. Екатеринбург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.В Булатов. В мире экологии. М; «Эврика»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.Г.Капустин.   География Свердловской области. Екатеринбург,Сократ,2007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.Г.Капустин. Атлас Свердловской области. Екатеринбург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.Мамаев. Уральский лес. Екатеринбург; Урал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Миркин. Экология  10 -11 классы. М; Вента-Граф,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.А.Осипова. Занимательная экология. Казань 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.А.Попов. Индустрия охраняет природу.  Екатеринбург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.А.Прокин. Полезные ископаемые Урала. Екатеринбург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.Родзевич. Охрана природы. М;«Просвещение»,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29:00Z</dcterms:created>
  <dc:creator>1</dc:creator>
  <dc:description/>
  <cp:keywords/>
  <dc:language>en-US</dc:language>
  <cp:lastModifiedBy>Таняша</cp:lastModifiedBy>
  <dcterms:modified xsi:type="dcterms:W3CDTF">2013-02-28T17:10:00Z</dcterms:modified>
  <cp:revision>6</cp:revision>
  <dc:subject/>
  <dc:title/>
</cp:coreProperties>
</file>