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53"/>
        <w:gridCol w:w="376"/>
        <w:gridCol w:w="376"/>
        <w:gridCol w:w="376"/>
        <w:gridCol w:w="376"/>
        <w:gridCol w:w="376"/>
        <w:gridCol w:w="344"/>
        <w:gridCol w:w="376"/>
        <w:gridCol w:w="344"/>
        <w:gridCol w:w="354"/>
        <w:gridCol w:w="354"/>
        <w:gridCol w:w="376"/>
        <w:gridCol w:w="376"/>
        <w:gridCol w:w="376"/>
        <w:gridCol w:w="344"/>
        <w:gridCol w:w="376"/>
        <w:gridCol w:w="376"/>
        <w:gridCol w:w="376"/>
        <w:gridCol w:w="344"/>
        <w:gridCol w:w="376"/>
        <w:gridCol w:w="344"/>
      </w:tblGrid>
      <w:tr>
        <w:trPr>
          <w:trHeight w:val="334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9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горизонта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Действие, которое вызывает ускорение. 3. Характеристика расстоя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ельчайшая частица, из которых состоят веще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Планета Солнечной систе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Направленный отрезок прямой, соединяющий начальное положение тела с его последующим положени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Советский ученый, академик, под руководством которого был запущен первый искусственный спутник Зем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Число колебаний в единицу време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 Буква греческого алфави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Английский ученый, изобретатель телефон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 Русский ученый и изобретатель, основоположник космонав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 Планета Солнечной систе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 Десятичная приставка системы С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 Позывной международного космического экипажа «Союз-40». 28. Единица мощности. 30. Космическая станц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 Буква греческого алфави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. Старинная единица массы, численно равная 16,4к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. Итальянский физик, один из основателей учения об электрическом ток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. Шведский изобретатель, построивший турбину активного тип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вертика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бор для взятия проб жидкос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птический квантовый генерато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Член экипажа «Союз Т-14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роизведение модулей силы и перемещ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Явление исчезновения ве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Единица масс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Сила, с которой тело, вследствие его притяжения к Земле, действует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р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 Единица време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Одна из характеристик колебательного движ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 Десятичная приставка системы С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 Характеристика инерт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Химический элемен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Десятичная приставка системы С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 Произведение массы тела на его скорос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. Летчик-космонавт НРБ, член международного экипажа «Союз-36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 Десятичная приставка системы С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 Единица магнитной индук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тве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о горизонтали. 1. Сила. 3. Длина. 7. Атом. 9. Марс. 10. Перемещение. 11. Королев. 13. Частота. 19. Омега. 20. Белл. 21. Циолковский. 24. Уран. 25. Атто. 26. Днепр. 28. Ватт. 30. Мир. 31. Альфа. 32. Пуд. 33. Вольта. 34. Лавал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вертикали. 2. Ливер. 4. Лазер. З. Волков. 6. Работа. 8. Невесомость. 11. Килограмм. 12. Вес. 13. Час. 14. Амплитуда. 15. Милли. 16. Масса. 17. Неон. </w:t>
      </w:r>
      <w:r>
        <w:rPr>
          <w:color w:val="000000"/>
          <w:lang w:val="en-US"/>
        </w:rPr>
        <w:t>I</w:t>
      </w:r>
      <w:r>
        <w:rPr>
          <w:color w:val="000000"/>
        </w:rPr>
        <w:t>8. Мега. 22. Импульс. 23. Иванов. 27. Нано. 29. Тес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38:00Z</dcterms:created>
  <dc:creator>user</dc:creator>
  <dc:description/>
  <cp:keywords/>
  <dc:language>en-US</dc:language>
  <cp:lastModifiedBy>user</cp:lastModifiedBy>
  <dcterms:modified xsi:type="dcterms:W3CDTF">2013-05-31T23:38:00Z</dcterms:modified>
  <cp:revision>1</cp:revision>
  <dc:subject/>
  <dc:title>Кроссворд</dc:title>
</cp:coreProperties>
</file>