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« Уваринская СОШ им. Чилимского В.Я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учителя географии  первой категории Сидельниковой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ологическая агитбригада:  "Охранять природу   - значит охранять Родин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"Природа знать не знает о б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Ей чужды наши призрачные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 перед ней мы смутно со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бя самих – лишь грезою  природы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Ф. Тют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зрительный зал мы сегодня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новь говорить о проблемах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слышат нас все, и, конечно, пойм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полезным делам поскорей пере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иветствуют учащиеся Уваринск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  - Поль Мориа - "Токкат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Что такое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Это третья от Солнца планета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Это одна из девяти планет Солнечной системы, на которой есть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     Это суша,  в противоположность водному или воздушному простран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ученик:        Это почва, верхний слой коры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:     Страна, государство, какая -либо большая терри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-  Так что же такое Земля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жи мне Земля –это реки? Озера? Ручьи и м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еник:  Да. Всем этим вове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дятся, о них 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ученик:    Нас кормит,  купает и воз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льшая земн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       Спасибо за это не пр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к было и будет 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  Скажи мне Земля…… это п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ес и луга за се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       Да. Это все раздо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с детства Землёю  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:   Нас кормят, и греют, и пряч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убравы и нивы в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 Все так и не будет ин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коле живет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Скажи мне, Земля – это птицы? Бабочки? Волки и сл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 Да. Крылышки, лапки, копы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ряд с нами идут исп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     Нас радуют, нам довер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служат и любят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      И снами вовек разде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оду, и лес,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:      И пусть эта сказка подольше продл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должен узнать я и 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емля – это добрые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сеют, ведут ко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травят, не бьют и не ру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дные просторы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Кружится, вертится шар голу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 на груди ка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утится, вертится не для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начинать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ружении стай вездесущих ра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нелегко вра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-таки пять миллиардов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дано цивилиза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лкой дрожью на полю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ет  знать  о себе  уст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астывает вопрос на ус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колько еще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– "Расскажите птиц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1 страница нашего выступления – « Планета в опасност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Бетховена  " Лунная сонат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Стали люди сильными как б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удьба Земли  у них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темнеют темные ож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земного шара на б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давно « освоили» пла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ироко шагает новый 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Земле уж белых пятен нет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трешь ли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  Мы познали силу ве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орили вод лав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а белого весь спек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стигает звезд вер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ар земной – наш дом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один от века к в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 в опасности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деяни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      Моя планета – человеческ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как ей жить под дымным колпа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сточная канава – океан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вся природа поймана в кап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место нет ни аисту, ни ль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стонут травы: « Больше не мог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а. Наша  голубая  планета в опасности. И, увы во многом повинен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-1-й мальчик:  Ну и деревня, пройти нельзя: везде свалки, мусор, грязь, канавы нарыты. Шел я и в яму провалился, ногу повр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мальчик:   Я в лес ходил по грибы и ягоды. И что же?  Посмотрите на меня: исцарапался, рубашку порвал, потому что лес захламлен – кругом поваленные деревья, сломанные ветки, мусор валяется, даже птичьего пения не слы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мальчик: Я купался и ногу себе поранил. В речке какого только хлама не лежит: банки-склянки, бутылки. По воде  мазут течет, смотрите: я весь замарался. Ужас какой! А еще говорят, чтобы мы природу берегли и охраняли. Что ее охранять – она такая гря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        Мы – дети города! Улицы – наши пол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место цветов на полянках растут гар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место зеленых  лугов – только автосто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посмотри, как живешь,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лотным кольцом нас окружают бетонные баш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сячи окон. И дым из трубы завод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не согласны, мы будем боро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 Не вырубать беспощадно леса, сажать новые и новые дере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      Мы  -  дети города. Город стал нашей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как дела – то об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шарике  зем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адо срочно мир спа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котором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есь почистить и пом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предь законом запр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убранную гр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кой уж выпущен зак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чтобы соблюдался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требуется в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оп! Беречь и не засорять водные зап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 В пустыню превращаетс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водятся леса, мелеют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…</w:t>
      </w:r>
      <w:r>
        <w:rPr>
          <w:sz w:val="28"/>
          <w:szCs w:val="28"/>
        </w:rPr>
        <w:t>Осиротеем – может быть,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осмыслим мы свои 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каждую былинку сбере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как зеницу ока сразу 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ю Землю превратить в цветущий с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акую цель перед собой постав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п! Не загрязнять воздух, иначе произойдет одно из двух: либо дым уничтожит человека, либо человек уничтожит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     Как яблоко  на блюдце, у нас Земля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торопитесь люди всё выскрести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мудрено добраться до скрытых тай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грабить все богатства у будущих ве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общей жизни зёрна, одной судьбы р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пировать позорно в счет будущ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ймите это люди как собственный при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то Земли не будет и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:  Мы рубим лес, устраиваем св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же под защиту все возь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ы ручьи, в лесу одни лишь п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умайте, а что нас дальше ж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ра бы человечеству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гатства у Природы отби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емлю нужно тоже охра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, как мы, такая же – ж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 Смотрю я на глобус – шар з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друг вздохнул он, как ж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шепчут  мне мате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береги нас, бер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Грустит глубокая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и, теряя бер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лышу голос я р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береги нас, бер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         Остановил олень свой бе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ь человеком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тебя мы верим, не сол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сберегу вас, сбере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         Смотрю на глобус – шар з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ой прекрасный и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шепчут губы: Не сол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сберегу вас, сбере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2 страница нашего выступления – « Они просят защиты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– Поль Мориа " В мире животны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:         « Я сорвал цветок – и он зав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поймал жука – и он умер у меня на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тогда я понял, что прикоснуться к красоте можно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рдц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 каждым годом на Земле становится все меньше и меньше растений и животных. В июне 1980 года была учреждена Красная Книга СССР растений и животных ( сейчас это книга РОССИИ). В ней собраны все исчезающие, и, увы, исчезнувшие виды растени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             Охраняется  Красной Кни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олько редких животных и пт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ы выжил простор многол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ди света грядущих зар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 пустыни нагрянуть не с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ы души не стали пу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храняются з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храняются зме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храняются даж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асная книга – Кра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начит природа в опас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начит нельзя терять даже м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        Леса топорщ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тепь клуб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ара изводит и снега б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гаты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считанны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 считанными рощами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рожит кам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считанных оз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читанные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дут в р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осковые считанные з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слышно зр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малом кол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 запахом таежной земля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ночный филин ухает из т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ужто внуки лишь по Красной кни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знают, как богаты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3:       Все, все, все на свете нуж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мошки не меньше нужны, чем с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льзя обойтись без чудовищ нелеп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Ы ВСЕ НА СВЕТЕ, НУЖНЫ ВСЕ ПОД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делает мёд, и кто делает 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лохие дела у кошки без м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мышки без кошки не лучше дел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если мы с кем-то не очень дружн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Ё-ТАКИ ОЧЕНЬ ДРУГ ДРУГУ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если нам кто- нибудь лишним покаж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это конечно, ошибкой   окаж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, все, все на свете нуж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это все люди запомнить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ыбе – вода, Птице –воз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верю – лес, степи, го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человеку нужна   </w:t>
      </w:r>
      <w:r>
        <w:rPr>
          <w:b/>
          <w:sz w:val="28"/>
          <w:szCs w:val="28"/>
        </w:rPr>
        <w:t xml:space="preserve">РОДИНА!  </w:t>
      </w:r>
      <w:r>
        <w:rPr>
          <w:sz w:val="28"/>
          <w:szCs w:val="28"/>
        </w:rPr>
        <w:t>( все   вмест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охранять природу – значит охранять </w:t>
      </w:r>
      <w:r>
        <w:rPr>
          <w:b/>
          <w:sz w:val="28"/>
          <w:szCs w:val="28"/>
        </w:rPr>
        <w:t>РОДИНУ!</w:t>
      </w:r>
      <w:r>
        <w:rPr>
          <w:sz w:val="28"/>
          <w:szCs w:val="28"/>
        </w:rPr>
        <w:t xml:space="preserve">  ( 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:          Вот она летит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ленькая такая, вот она  гру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думы свои вни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она плывет, тихой прохладой в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ё ещё живет, всё ещё людям ве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н она плывет сквозь грозовую пол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сех людей зовет, просит прийти на помощ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 сложить усилия взрослых и все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сохраним пла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У ПЛАНЕТУ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песня: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04:00Z</dcterms:created>
  <dc:creator>Liza</dc:creator>
  <dc:description/>
  <cp:keywords/>
  <dc:language>en-US</dc:language>
  <cp:lastModifiedBy>Admin</cp:lastModifiedBy>
  <cp:lastPrinted>2010-02-06T21:51:00Z</cp:lastPrinted>
  <dcterms:modified xsi:type="dcterms:W3CDTF">2004-02-12T00:32:00Z</dcterms:modified>
  <cp:revision>32</cp:revision>
  <dc:subject/>
  <dc:title/>
</cp:coreProperties>
</file>