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: ,, Физкультурные  оздоровительно – профилактические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роприятия  в  режиме  учебного  дня  для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бучающихся  младшего  школьно  возраста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17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7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А 1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Обзор  литературы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Биохимические  изменения  морфофункциональные  особенности детей младшего школьного возраста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Влияние внеклассно  – оздоровительной  работы  на учащихся младшего  школьного  возраста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Физиологические  особенности детей младшего  школьного  возраста  и  психологическое  развитие  учащихся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ка (сколиоза) осанки,  зрения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но - оздоровительные  мероприятия  в  режиме  учебного  дня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Влияние  игровых  и  соревновательных  методов  на  психологическое развитие  учащихся младшего  школьного  возра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А 2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Цели,  задачи, методы и организация исследования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Цель исследования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Задачи исследования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сследования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исследования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      ГЛАВА 3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исследования и их обсуждение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Анализ научно – методической литературы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ие результатов и педагогическое наблюдении.</w:t>
      </w:r>
    </w:p>
    <w:p>
      <w:pPr>
        <w:pStyle w:val="Style15"/>
        <w:tabs>
          <w:tab w:val="clear" w:pos="708"/>
          <w:tab w:val="left" w:pos="3817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Style15"/>
        <w:tabs>
          <w:tab w:val="clear" w:pos="708"/>
          <w:tab w:val="left" w:pos="3817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Style15"/>
        <w:tabs>
          <w:tab w:val="clear" w:pos="708"/>
          <w:tab w:val="left" w:pos="3817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Style15"/>
        <w:tabs>
          <w:tab w:val="clear" w:pos="708"/>
          <w:tab w:val="left" w:pos="3817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817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817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817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817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817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817" w:leader="none"/>
        </w:tabs>
        <w:ind w:left="184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А 1</w:t>
      </w:r>
    </w:p>
    <w:p>
      <w:pPr>
        <w:pStyle w:val="Style15"/>
        <w:tabs>
          <w:tab w:val="clear" w:pos="708"/>
          <w:tab w:val="left" w:pos="3817" w:leader="none"/>
        </w:tabs>
        <w:ind w:left="1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 изменения морфофункциональные особенности детей  младшего школьного возраста.</w:t>
      </w:r>
    </w:p>
    <w:p>
      <w:pPr>
        <w:pStyle w:val="Normal"/>
        <w:tabs>
          <w:tab w:val="clear" w:pos="708"/>
          <w:tab w:val="left" w:pos="3817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уществуют особенности обмена веществ растущего организма.                  В спортивной практике по физической культуре и спорту, дети делятся на 3 группы.                                                        Мы  рассматриваем мл. шк. возраст 7 – 11 лет.               </w:t>
      </w:r>
    </w:p>
    <w:p>
      <w:pPr>
        <w:pStyle w:val="Style15"/>
        <w:tabs>
          <w:tab w:val="clear" w:pos="708"/>
          <w:tab w:val="left" w:pos="3817" w:leader="none"/>
        </w:tabs>
        <w:ind w:left="12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ский организм отличается от взрослого по некоторым особенностям:</w:t>
      </w:r>
    </w:p>
    <w:p>
      <w:pPr>
        <w:pStyle w:val="Style15"/>
        <w:tabs>
          <w:tab w:val="clear" w:pos="708"/>
          <w:tab w:val="left" w:pos="3817" w:leader="none"/>
        </w:tabs>
        <w:ind w:left="12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физиологическом</w:t>
      </w:r>
    </w:p>
    <w:p>
      <w:pPr>
        <w:pStyle w:val="Style15"/>
        <w:tabs>
          <w:tab w:val="clear" w:pos="708"/>
          <w:tab w:val="left" w:pos="3817" w:leader="none"/>
        </w:tabs>
        <w:ind w:left="12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 морфологическом</w:t>
      </w:r>
    </w:p>
    <w:p>
      <w:pPr>
        <w:pStyle w:val="Style15"/>
        <w:tabs>
          <w:tab w:val="clear" w:pos="708"/>
          <w:tab w:val="left" w:pos="3817" w:leader="none"/>
        </w:tabs>
        <w:ind w:left="12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биохимическом</w:t>
      </w:r>
    </w:p>
    <w:p>
      <w:pPr>
        <w:pStyle w:val="Style15"/>
        <w:tabs>
          <w:tab w:val="clear" w:pos="708"/>
          <w:tab w:val="left" w:pos="3817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817" w:leader="none"/>
        </w:tabs>
        <w:ind w:left="12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развитии ребёнка отличаются скачки в росте и развитии, особенно показатели роста и веса от рождения до 3 лет ( бурные процессы обмена веществ), затем замедляется и второй скачек в росте наблюдается после 11 лет.</w:t>
      </w:r>
    </w:p>
    <w:p>
      <w:pPr>
        <w:pStyle w:val="Style15"/>
        <w:tabs>
          <w:tab w:val="clear" w:pos="708"/>
          <w:tab w:val="left" w:pos="3817" w:leader="none"/>
        </w:tabs>
        <w:ind w:left="12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витии организма выделяется усиленный синтез белка, в этом возрасте интенсивность синтеза белка превышает. Высока потребность в белке. Количество белка доходит 2г. на 1 кг. Веса. Потребность в углеводах мл. шк. возраста доходит до 10 – 11 г. на 1 кг. Веса. При физических нагрузках снижается сахар в крови, мощность гликониза, возрастает чистота дыхания. Организм ребёнка работает в напряженном ритме. Потребность в липидах доходит до 3г. на 1 кг. Веса. </w:t>
      </w:r>
    </w:p>
    <w:p>
      <w:pPr>
        <w:pStyle w:val="Style15"/>
        <w:tabs>
          <w:tab w:val="clear" w:pos="708"/>
          <w:tab w:val="left" w:pos="3817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65" w:leader="none"/>
        </w:tabs>
        <w:ind w:left="1846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рганизм ребёнка отличается большим содержанием воды, они её легко теряют, может наблюдаться обезвоживание, детям надо давать воды столько, сколько они хотят. В воспитании скоростных способностей можно выделить период ускоренного прироста результатов.</w:t>
      </w:r>
    </w:p>
    <w:p>
      <w:pPr>
        <w:pStyle w:val="Style15"/>
        <w:tabs>
          <w:tab w:val="clear" w:pos="708"/>
          <w:tab w:val="left" w:pos="965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65" w:leader="none"/>
        </w:tabs>
        <w:rPr>
          <w:sz w:val="28"/>
          <w:szCs w:val="28"/>
        </w:rPr>
      </w:pPr>
      <w:r>
        <w:rPr>
          <w:sz w:val="28"/>
          <w:szCs w:val="28"/>
        </w:rPr>
        <w:t>(м) 7 – 9 лет              (д)  6 – 8 лет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65" w:leader="none"/>
        </w:tabs>
        <w:rPr>
          <w:sz w:val="28"/>
          <w:szCs w:val="28"/>
        </w:rPr>
      </w:pPr>
      <w:r>
        <w:rPr>
          <w:sz w:val="28"/>
          <w:szCs w:val="28"/>
        </w:rPr>
        <w:t>(м) 11- 12 лет           (д)  10 – 11 лет</w:t>
      </w:r>
    </w:p>
    <w:p>
      <w:pPr>
        <w:pStyle w:val="Normal"/>
        <w:tabs>
          <w:tab w:val="clear" w:pos="708"/>
          <w:tab w:val="left" w:pos="965" w:leader="none"/>
        </w:tabs>
        <w:ind w:left="133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иод развития силовых способност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65" w:leader="none"/>
        </w:tabs>
        <w:rPr>
          <w:sz w:val="28"/>
          <w:szCs w:val="28"/>
        </w:rPr>
      </w:pPr>
      <w:r>
        <w:rPr>
          <w:sz w:val="28"/>
          <w:szCs w:val="28"/>
        </w:rPr>
        <w:t>10 – 11 лет (д)         10 – 12 лет (м)</w:t>
      </w:r>
    </w:p>
    <w:p>
      <w:pPr>
        <w:pStyle w:val="Style15"/>
        <w:tabs>
          <w:tab w:val="clear" w:pos="708"/>
          <w:tab w:val="left" w:pos="965" w:leader="none"/>
        </w:tabs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65" w:leader="none"/>
        </w:tabs>
        <w:ind w:left="169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зрывная сил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6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 – 7 лет и у (д) и у (м)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6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9 – 11 лет и у (д)  и у (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700" w:leader="none"/>
        </w:tabs>
        <w:rPr>
          <w:sz w:val="28"/>
          <w:szCs w:val="28"/>
        </w:rPr>
      </w:pPr>
      <w:r>
        <w:rPr>
          <w:sz w:val="28"/>
          <w:szCs w:val="28"/>
        </w:rPr>
        <w:t>Влияние внеклассно – оздоровительные работы на учащихся мл. шк возраста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/>
      </w:pPr>
      <w:r>
        <w:rPr>
          <w:sz w:val="28"/>
          <w:szCs w:val="28"/>
        </w:rPr>
        <w:t>Эффективность учебно - воспитательного процесса в школе во много зависит от правильной организации физкультурно – оздоровительной работы. Особенно важно рационально чередовать учебную деятельность младших школьников с активными двигательными отдыхом. Рассмотрим влияние праздников на организм учащихся. Спортивные праздники развивают у детей учение анализировать, сопоставлять, обобщать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богащение школьников навыками, ощущениями , представлениями, понятиями, они расширяют диапазон их двигательных навыков, укрепляют здоровье. Особенно ценно в оздоровительном отношении проведение спортивных праздников на открытом воздухе и зимой и в летний период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портивные праздники должны занимать большое место в жизни детей мл. шк. возраста т.к.  их содержание и направленность соответствует возрастным особенностям данного возраста. Благотворное влияние спортивных праздников возможно только на правильной  постановке занятии с учётом их возрастных особенностей и физической подготовленности. При систематическом проведении праздников важно применять интенсивные нагрузки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 тем чтобы организм школьника приспосабливался к ним постепенно . мы знаем, что мл. шк. возрасте характеризуется особенностью формирования двигательных функций, так сенсомоторные действия образуются лишь у школьников средних и старших классов. У мл. школьников план действий вырабатывается труднее и со значительными ошибками. Очень важны при проведении спортивных праздников возрастные особенности основных двигательных действий, так исследование нескольких авторов ( Крапивина В.П. 1954 г., Бондаревского  1967г.) показывают, что  равновесия развивается у детей не равномерно, совершенствование рефлекторных механизмов равновесия тела при прямостоянии более интенсивно происходит в период 7 – 12 лет, однако расчеты бега показывают, что мл.шк.возраста характеризуется непродолжительностью беговых и прыжковых упражнений, снижение результатов происходят за счет более выраженного уменьшения шага и частоты движения.</w:t>
      </w:r>
    </w:p>
    <w:p>
      <w:pPr>
        <w:pStyle w:val="Normal"/>
        <w:tabs>
          <w:tab w:val="clear" w:pos="708"/>
          <w:tab w:val="left" w:pos="4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700" w:leader="none"/>
        </w:tabs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 детей мл.шк.возраста и психологического развития учащихся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/>
      </w:pPr>
      <w:r>
        <w:rPr>
          <w:sz w:val="28"/>
          <w:szCs w:val="28"/>
        </w:rPr>
        <w:t>Это возраст 7 – 10 лет. К мл. шк. возрасту относятся учащиеся 1 – 3 класс. Это период равномерного, но достаточно интенсивного развития органов, функций. Вес тела ежегодно в среднем увеличивается на 2 – 4 кг., рост на 2 – 4 см. окружность грудной клетки на 2 – 4 см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силенно формируются кости и мышечная система, начинают срастаться кости таза, происходит окостенение костей кисти, предплечья. Мальчики растут в основном за счет увеличения длины ног, девочки – туловища. Укрепляются суставы. Изгибы позвоночника только формируются. Неправильное положение тела может привести к нарушению осанки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величивается мышечная масса, однако строение мышц детей заметно отличается от строения мышц взрослых. Они эластичны при сокращении сильнее укорачиваются, а при расслаблении удлиняются. Следует помнить, что мышцы у детей развиваются не равномерно: быстрее формируется крупные, медленнее – малые. Это одна из причин того, что в мл. шк. возрасте учащиеся неуверенно выполняют тонкие движения, например, кистью плохо справляются с заданием на точность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этом возрасте следует ограничивать высоту прыжков т.к. кости таза ещё весьма подвижны: уменьшать нагрузку при выполнении упражнений в висах и упорах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виду того, что кости грудной клетки ещё не срослись и не окрепли. Осторожность в дозировке упражнений, выборе их обуславливается тем, что вегетативные функции, обслуживающие движения, отстают в развитии моторики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ердце ребёнка не велико по объему, его мышца не обладает достаточной силой, регуляторные механизмы сердечно – сосудистой системы находятся в стадии становления. Физическая нагрузка вызывает значительное повышение частоты пульса: 90 – 100 ударов 1 мин., в покое  140 – 170 ударов при выполнении упражнений. Усиленный приток крови к работающим мышцам обеспечивается за счет увеличения частоты пульса, а не силой сокращения сердечной мышцы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4700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4700" w:leader="none"/>
        </w:tabs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астота дыхания у школьника младшего возраста повышенная до   20 –  22 раз в 1  мин.Поверхностное дыхание, одно из отличительных черт работы дыхательной системы.</w:t>
      </w:r>
    </w:p>
    <w:p>
      <w:pPr>
        <w:pStyle w:val="Style15"/>
        <w:tabs>
          <w:tab w:val="clear" w:pos="708"/>
          <w:tab w:val="left" w:pos="4700" w:leader="none"/>
        </w:tabs>
        <w:ind w:left="16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700" w:leader="none"/>
        </w:tabs>
        <w:ind w:left="1696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 этого  возраста очень эмоциональны, легко возбуждаются, процессы торможения у них недостаточно развиты , легко поддаются внушению. Большая  потребность в активность двигательной деятельности, стремятся использовать любую возможность побегать, прыгать – это предоставляет удовольствие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 7 – 10 лет любят уроки физкультуры. В мл. шк. возрасте развиваются мышечные  двигательные ощущения улучшается зрительный контроль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собенность восприятия – целостность нерасчлененность. В этом возрасте усиливается роль слова, в восприятии элементов и деталей движений.</w:t>
      </w:r>
    </w:p>
    <w:p>
      <w:pPr>
        <w:pStyle w:val="Style15"/>
        <w:tabs>
          <w:tab w:val="clear" w:pos="708"/>
          <w:tab w:val="left" w:pos="4700" w:leader="none"/>
        </w:tabs>
        <w:ind w:left="175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восприятия в этом возрасте узок, они могут воспринимать 1 – 2 движения или не связанные между собой элементы, внимание часто переключаются на всевозможные посторонние объекты.  Рассеянность детей нередко оказывается следствием переутомления отсутствие привычки внимательно смотреть и слушат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ab/>
        <w:t xml:space="preserve">                   </w:t>
      </w:r>
    </w:p>
    <w:p>
      <w:pPr>
        <w:pStyle w:val="Style15"/>
        <w:tabs>
          <w:tab w:val="clear" w:pos="708"/>
          <w:tab w:val="left" w:pos="720" w:leader="none"/>
        </w:tabs>
        <w:ind w:left="1696" w:hanging="0"/>
        <w:rPr>
          <w:sz w:val="28"/>
          <w:szCs w:val="28"/>
        </w:rPr>
      </w:pPr>
      <w:r>
        <w:rPr>
          <w:sz w:val="28"/>
          <w:szCs w:val="28"/>
        </w:rPr>
        <w:t>1.4   Профилактика ( сколиоза ), осанки, зрения.</w:t>
      </w:r>
    </w:p>
    <w:p>
      <w:pPr>
        <w:pStyle w:val="Style15"/>
        <w:tabs>
          <w:tab w:val="clear" w:pos="708"/>
          <w:tab w:val="left" w:pos="720" w:leader="none"/>
        </w:tabs>
        <w:ind w:left="1696" w:hanging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филактика осанки и коррекция сколиоза.</w:t>
      </w:r>
    </w:p>
    <w:p>
      <w:pPr>
        <w:pStyle w:val="Style15"/>
        <w:tabs>
          <w:tab w:val="clear" w:pos="708"/>
          <w:tab w:val="left" w:pos="720" w:leader="none"/>
        </w:tabs>
        <w:ind w:left="169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уже сказано нарушение осанки чаще всего развивается из -  за неправильных привычных поз, которые принимают дети  в положении стоя, сидя, лёжа и при ходьбе. Очень часто можно видеть, как подружки долго стоят, разговаривая, оставив ногу в сторону. В этой позе таз наклонен в сторону отставленной ноги, поэтому позвоночник принимае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разную форму. Стоя лучше равномерно распределять тяжесть тела на обе ноги. В положении сидя, дети т.к. нередко принимают неправильную позу. Когда парта, стол и стул не соответствует росту, они вынуждены сидеть согнувшись. Многие дети сидят в кресле, поджав под себя ноги – это положение т.же может привести к искривлению позвоночника.</w:t>
      </w:r>
    </w:p>
    <w:p>
      <w:pPr>
        <w:pStyle w:val="Style15"/>
        <w:tabs>
          <w:tab w:val="clear" w:pos="708"/>
          <w:tab w:val="left" w:pos="720" w:leader="none"/>
        </w:tabs>
        <w:ind w:left="169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как же нужно сидеть? </w:t>
      </w:r>
    </w:p>
    <w:p>
      <w:pPr>
        <w:pStyle w:val="Style15"/>
        <w:tabs>
          <w:tab w:val="clear" w:pos="708"/>
          <w:tab w:val="left" w:pos="720" w:leader="none"/>
        </w:tabs>
        <w:ind w:left="169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топы должны обязательно опираться о пол, а бедра на 2/4 или ¾ касаться стула подколенные ямки не должны прижиматься к его переднему краю. Когда обоими предплечьями опираешься о стул, а спиной о спинку стула. Голову нужно держать прямо, чтобы равномерно  работали левые и правые мышцы шеи. Спать следует на ровном жёстком матрасе. Походка так же влияет на формирование осанки. Нужно ходить прямо, а некоторые сутулятся, что нередко приводит к увеличению грудного кифоза. Для того чтобы выработать красивую походку необходимо заниматься. Упражнения лучше включать в коплексы утренней и оздоровительной гимнастики, но можно выполнять и отдельно. Задача состоит в том чтобы увеличить силу и статистическую выносливость мышц – тогда они смогут в течении долгого времени удерживать позвоночник. Упражнения: напречь мышцы и удерживать 5 – 7 сек., затем пауза в течении 8 – 10 сек. И вновь повторить упражнение ( 3 – 5 раз). А зачет приступите для других мышц выполнять упражнение. Сначала использовать самые простые упражнения со временем их необходимо усложнять за счет изменения и положения, применение отягощений ( палки, гантели ). Статистически упражнение можно чередовать с динамическими,  при которых мышцы напрягаются непродолжительно. Такие упражнения рекомендуется включать в комплексные разминки на уроках мл. шк. возраста и других, а так же можно отводить специальное время до окончания урока (5-10)</w:t>
      </w:r>
    </w:p>
    <w:p>
      <w:pPr>
        <w:pStyle w:val="Style15"/>
        <w:tabs>
          <w:tab w:val="clear" w:pos="708"/>
          <w:tab w:val="left" w:pos="720" w:leader="none"/>
        </w:tabs>
        <w:ind w:left="16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16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анка.</w:t>
      </w:r>
    </w:p>
    <w:p>
      <w:pPr>
        <w:pStyle w:val="Style15"/>
        <w:tabs>
          <w:tab w:val="clear" w:pos="708"/>
          <w:tab w:val="left" w:pos="720" w:leader="none"/>
        </w:tabs>
        <w:ind w:left="1696" w:hanging="0"/>
        <w:rPr>
          <w:sz w:val="28"/>
          <w:szCs w:val="28"/>
        </w:rPr>
      </w:pPr>
      <w:r>
        <w:rPr>
          <w:sz w:val="28"/>
          <w:szCs w:val="28"/>
        </w:rPr>
        <w:t>Сила побеждает силу, красота побеждает всех. ( Лопе де Вега)</w:t>
      </w:r>
    </w:p>
    <w:p>
      <w:pPr>
        <w:pStyle w:val="Style15"/>
        <w:tabs>
          <w:tab w:val="clear" w:pos="708"/>
          <w:tab w:val="left" w:pos="720" w:leader="none"/>
        </w:tabs>
        <w:ind w:left="169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осанки начинается с раннего детства и продолжается в течении всей жизни человека.</w:t>
      </w:r>
    </w:p>
    <w:p>
      <w:pPr>
        <w:pStyle w:val="Style15"/>
        <w:tabs>
          <w:tab w:val="clear" w:pos="708"/>
          <w:tab w:val="left" w:pos="720" w:leader="none"/>
        </w:tabs>
        <w:ind w:left="169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физическом воспитании детей их возраста формирование правильной осанки, как показатель крепкого здоровья и хорошего физического развития – одна из наиболее важных задач.</w:t>
      </w:r>
    </w:p>
    <w:p>
      <w:pPr>
        <w:pStyle w:val="Style15"/>
        <w:tabs>
          <w:tab w:val="clear" w:pos="708"/>
          <w:tab w:val="left" w:pos="720" w:leader="none"/>
        </w:tabs>
        <w:ind w:left="169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ние правильной осанки надо начинать с детского возраста, пока тело ещё формируется, пока оно более податливо и послушно воле воспитания.</w:t>
      </w:r>
    </w:p>
    <w:p>
      <w:pPr>
        <w:pStyle w:val="Style15"/>
        <w:tabs>
          <w:tab w:val="clear" w:pos="708"/>
          <w:tab w:val="left" w:pos="720" w:leader="none"/>
        </w:tabs>
        <w:ind w:left="169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ая осанка не возникает сама по себе. Её нужно формировать, как и все двигательные навыки с самого раннего детства. Осанка зависит от согласованных работ мышц, умение регулировать степенью мышечных усилий, которые обеспечивают правильное положение головы, позвоночника, плечевого пояса, таза и ног. При этом важна не только сила мышц, а равномерное их развитие, распределение мышечной тяги всех мышц, позволяющих сохранять правильную позу тела. Осанка так же зависит от рационального режима: правильного чередования труда и отдыха, от разумного распор. дня, полноценного питания и двигательного режима. ,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емление к красоте тела, - пишет профессор В. В. Гориневский – столь же понятно,  как стремление к красоте речи, к красоте слога, как вообще всё стремление человека к прекрасному. ‘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en-US"/>
        </w:rPr>
      </w:pPr>
      <w:r>
        <w:rPr>
          <w:lang w:val="en-US"/>
        </w:rPr>
        <w:tab/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09" w:leader="none"/>
        </w:tabs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оррекция сколиоза – процесс двигательный и сложный. Он может быть эффективным  лишь в том случае, если содержит комплекс специальных мероприятий. Среди них следующие 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Устранение причин, вызывающих укрепление позвоночника( правильно сидеть, стоять, лежать или носить тяжёлый портфельв одной ру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физических упражнений с целью оздоровления организма, укрепление мышц спины и живота ( средств плавания, передачи мяча двумя руками, ходьба на лыжах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ческое занятие лечебной гимнастикой не реже 3 раз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Разгрузка позвоночника. Это следует делать ежедневно, чтобы снизить нагрузку на позвоночник не только после занятий физкультуры, но и после долгого сидения, стояния и ходьбы. Эффективный способ ( лежа на спине или животе 30-40 и более минут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ассиметричных поз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Вытяжение позвоночника в различных и.п. ( лёжа на наклонной плоскости, упоре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Массаж спины с целью укрепления мышц на стороне выпуклости позвоночника.</w:t>
      </w:r>
    </w:p>
    <w:p>
      <w:pPr>
        <w:pStyle w:val="Style15"/>
        <w:tabs>
          <w:tab w:val="clear" w:pos="708"/>
          <w:tab w:val="left" w:pos="1209" w:leader="none"/>
        </w:tabs>
        <w:ind w:left="2356" w:hanging="0"/>
        <w:rPr>
          <w:sz w:val="28"/>
          <w:szCs w:val="28"/>
        </w:rPr>
      </w:pPr>
      <w:r>
        <w:rPr>
          <w:sz w:val="28"/>
          <w:szCs w:val="28"/>
        </w:rPr>
        <w:t>Перечисленным корригирующим мероприятиям целесообразно уделять ежедневно не менее 1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7" w:leader="none"/>
        </w:tabs>
        <w:rPr/>
      </w:pPr>
      <w:r>
        <w:rPr/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илактика зрения. 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  <w:t>Успех в работе любого учебного заведения, и конечно же школы, зависит от согласованных действий всех педагогов от единых требований, воздействия на учащихся. Важнейшая задача – укрепление здоровья детей. Педагоги регулярно применяют особенно в мл. шк. возрасте специальные физические и интеллектуальные разрядки, позволяющие давать формирующемуся организму ребёнка необходимый отдых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чителя физической культуры нередко называют учителем здоровья. Он заботится о развитии у детей гибкости, быстроты, силы, выносливости, печется о том чтобы дети получили необходимые знания о закаливании, соблюдали здоровый образ жизни. И все - таки некоторые жизненно важны органы и системы детского организма подчас не падают в поле внимания педагога. Это касается в частности, органов зрения детей, хотя заданиях на занятиях физкультуры связанны со зрительными сигналами и требуют особой тренировки зрения. Бондаренко С.В. предлагает игровые упражнения, которые можно применять на уроках физической культуры и в процессе физкультурно – оздоровительных мероприятиях в режиме учебного и продленного дня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ожно утверждать, что зрительный анализатор – самый неподготовленный и чувствительный к учебным нагрузкам орган ребёнка, впервые приходящего в школу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этот период острота зрения у большинства здоровых детей 6 – 7 лет составляет 0,8 – 0,9. Начальные классы в период обучения школьника предполагает  чрезвычайно высокий уровень зрительных нагрузок в связи с интенсивным овладением чтением, письмом, счётом. В результате, как свидетельствует статистика заболеваемости, данный период предоставляет собой своеобразную зону повышенного риска приобретения так называемой школьной формы близорукости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иведём несколько групп игр. В основу игр положены  2 ведущих принципа тренировки глаза ( по Э.С.Аветисову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  <w:t>Раскачка аккомодации ( способность глаза ясно видеть предметы, находящимся от него на различном расстоянии).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  <w:t>Релаксация ( уменьшение напряжения) основных функциональных структур зрительного аппарата.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пециально восстановительные зрительные игры.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) ,, Цветные сны’’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) ,, Метёлки’’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) ,, Жмурки’’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Г) см.стр. 35 Ф.К. 1993г. №2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пециально тренирующие игры.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  <w:t>А) ,, Цветная мозаика’’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  <w:t>Б) ,, Далеко – близко’’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  <w:t>В) ,, Меткие стрелки’’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/>
      </w:pPr>
      <w:r>
        <w:rPr>
          <w:sz w:val="28"/>
          <w:szCs w:val="28"/>
        </w:rPr>
        <w:t xml:space="preserve">Г) ,, Из какой команды ловкие ребята?’’ 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  <w:t>Д) ,, Поймай зайку’’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  <w:t>Е) ,, Круговерть’’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се игры желательно применять комплексно, используя игры и восстановительного  и тренирующего воздействия. Это связанно с особенностями процессам адаптации зрения детей мл. школы возраста к учебному труду. В начале учебного года, в 1 четверти доминируют специально – восстановительные игры в соотношении 2:1. В остальных четвертях данного  соотношения измениться в сторону преобладания специально – тренирующих игр – 3:1. Специальные зрительные игры применяют только после упражнений, повышающих двигательную активность детей на фоне увеличительных показателей кровообращения, в заключительной части уроков физической культуры, спортивных часах, а так же последними в комплексах гимнастики до занятий, физкультпаузы и физкультминуток.</w:t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2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но – оздоровительные мероприятия в режиме учебного дня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 Гимнастика до занятий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  <w:t>Каждый школьный день нужно начинать с выполнения гимнастических комплексов . гимнастика до занятий является одним из обязательных элементов физкультурно – оздоровительных мероприятий, проводимых в режиме учебного дня. Её основное название – способствовать организованному началу учебного дня, улучшению самочувствия и настроения, активизации  основных функций организма учащихся. Занятия гимнастикой рекомендуется проводить на открытом воздухе, а в ненастную погоду – в проветренном помещении. Продолжительность гимнастики не должна привышать 8 – 10 минут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Физические упражнения удлиненных переменах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/>
      </w:pPr>
      <w:r>
        <w:rPr>
          <w:sz w:val="28"/>
          <w:szCs w:val="28"/>
        </w:rPr>
        <w:t>Организация двигательной деятельности  учащихся на перемене является хорошим средством активного отдыха, укрепление здоровья и восстановления работа способности. Переключение с одного вида на другой, подвижные игры способствуют повышению продуктивности последующей учебной работы.  Игры и упражнения во время перемен надо проводить на открытом воздухе, что способствует закаливанию организма и укреплению здоровья перемены проводятся в течении 30 мин. За 5 минут до окончания перемены надо подать команды к окончанию занятий и разойтись по классным комнатам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Ежедневные физкультурные занятия в группах предложенного дня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  <w:t xml:space="preserve">Проводятся на открытом воздухе с целью закаливания организма и обеспечении активного отдыха младших школьников. Они способствуют психической разрядке, противодействуют развитию чрезмерного утомления и тем самым повышают умственную работоспособность учащихся. Помимо этого спортивный час содействуют воспитанию интереса и потребности в самостоятельных занятиях физических упражнений, формированию умения организованно играть в коллективе сверстников, а так же проводить простейшие игры с небольшой группой товарищей. Полезно включать в спортивный час простейшие соревнования, например бег на 25 – 30 м. прыжки с шеста, метание малого мяча, проводиться в игровой форме и не требует специальной подготовки. 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  <w:t>Для младших школьников интересны различные спортивные развлечения и аттракционы: катание на самокатах, велосипедах, набрасывание колец и т.д. Полезны  и интересны занятия зимой: различные катания санях, лыжах, коньках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) Кружки физической культуры создаются для работы с детьми мл. школьного возраста. Основными задачами являются приобщение учащихся к регулярным занятиям физическими упражнениями, внедрение физической культуры в их повседневную жизнь, повышение уровня физической подготовленности. Кружки работают в течении года по 45 – 60 минут – 2 раза в неделю. В кружках проводится подготовка к участию в физкультурных праздниках, днях здоровья, показательных выступлениях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) Кружки лечебной, физической культуры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  <w:t>Организуются для школьников медицинской группы или имеющих те или иные отклонения. Основная задача ЛФК – укрепление здоровья занимающихся, повышение их физической кондиции с целью перевода в спортивную крупу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) Физкультурные паузы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  <w:t>Проводятся на уроках по мере утомления учащихся с целью отдыха рук, глаз и переключения с одного вида деятельности на другой. Полезно физкультурные паузы проводить при открытых форточках, они способствуют повышению продуктивности последующей учебной работы.</w:t>
      </w:r>
    </w:p>
    <w:p>
      <w:pPr>
        <w:pStyle w:val="Normal"/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2341" w:hanging="0"/>
        <w:rPr/>
      </w:pPr>
      <w:r>
        <w:rPr>
          <w:sz w:val="28"/>
          <w:szCs w:val="28"/>
        </w:rPr>
        <w:t>1.7Влияние игровых и соревновательных методов на психологическое развитие учащихся мл. шк. возраста.</w:t>
      </w:r>
    </w:p>
    <w:p>
      <w:pPr>
        <w:pStyle w:val="Style15"/>
        <w:tabs>
          <w:tab w:val="clear" w:pos="708"/>
          <w:tab w:val="left" w:pos="6507" w:leader="none"/>
        </w:tabs>
        <w:ind w:left="2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нятия физическими упражнениями могут действительно стать потребностью для школьников только в том случае, если будут вызывать у них интерес, приносит удовольствие, по крайней мере удовольствие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ённого успеха в этом учитель сможет добиться, используя некоторые приемы психологии, помогающие создать у учащихся положительный эмоциональный настрой на предстоящие занятие, соревнование, игру что в конечном счёте повысит и их эороректив. Задача учителя – научить своих воспитанников вслушиваться в ощущения, возникающие в мышцах при выполнении физических упражнений, наслаждаться этими ощущениями, запоминать их и пытаться воспроизводить в последующих занятиях. А для этого учащиеся должны научиться произвольно концентрировать своё внимание на определённых мышечных группах. 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спех занятий будет во многом зависеть от педагогического мастерства и энтузиазма самого учителя.  Серьёзного внимания на занятия физической культуры и спортом заслуживает борьба со сквернословием  и это зарождается уже в младшем школьном возрасте.  Наибольшую актуальность эта задача имеет при проведении подвижных и спортивных игр, во время которых не редко возникают острые и конфликтные ситуации, предъявляющие жесткие требования к нравственности занимающихся. Конечно поэтому подвижные и спортивные игры должны стать предметом особого внимания учителя и средством эфорективного нравственного воспитания учащихся. Всячески поощряя высоко нравственное поведение школьников в конфликтных ситуациях, возникающих в играх, и строго порицая любые появления грубости, жестокости, сквернословия, нужно добиваться от них стремление следовать своеобразному кодексу чести. Иногда следует прибегать и к коллективному осуждению нарушителей этого кодекса, постоянно убеждая учащихся в том, что отвечал грубостью на грубость, человек проявляет слабость, а не силу характера, и наоборот: сдерживая себя в таких ситуациях, он демонстрирует  свою волю благородство, закаляет свой характер, поднимаясь по лестнице духовного самосовершенствование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/>
      </w:pPr>
      <w:r>
        <w:rPr>
          <w:sz w:val="28"/>
          <w:szCs w:val="28"/>
        </w:rPr>
        <w:t>Учитель должен постоянно доводить до сознания занимающихся эту мысль и учить соблюдать ,, золотое правило ‘’ нравственности: относиться к другим так, как ты хотел бы, чтобы относились к тебе самому. Ни в коем случае нельзя допускать насмешек над слабыми или имеющими какие – либо физические недостатки учениками. Особенно важно это в отношении учащихся, отнесённых с спец. мед. Группе, имеющих ранимую психику. Невнимательное отношение к ним, любая посмешка или подчеркивание недостатков могут иметь серьезные негативные последствия, усиливать или порождать комплексы неполноценности, и без того достаточно выраженные у большинства из них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стактичное отношение может навсегда оттолкнуть особо ранимых учащихся от занятий физической культуры, они нуждаются гораздо больше, чем здоровые и физически развитые школьники.</w:t>
      </w:r>
    </w:p>
    <w:p>
      <w:pPr>
        <w:pStyle w:val="Style15"/>
        <w:tabs>
          <w:tab w:val="clear" w:pos="708"/>
          <w:tab w:val="left" w:pos="6507" w:leader="none"/>
        </w:tabs>
        <w:ind w:left="18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2.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ели, задачи, методы и организация исследования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Цели исследования.</w:t>
      </w:r>
    </w:p>
    <w:p>
      <w:pPr>
        <w:pStyle w:val="Normal"/>
        <w:tabs>
          <w:tab w:val="clear" w:pos="708"/>
          <w:tab w:val="left" w:pos="3274" w:leader="none"/>
        </w:tabs>
        <w:ind w:left="1381" w:hanging="0"/>
        <w:rPr>
          <w:sz w:val="28"/>
          <w:szCs w:val="28"/>
        </w:rPr>
      </w:pPr>
      <w:r>
        <w:rPr>
          <w:sz w:val="28"/>
          <w:szCs w:val="28"/>
        </w:rPr>
        <w:t>Цель: определить эффективность физкультурно – оздоровительно – профилактических мероприятий в в режиме учебного дня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состояние внеклассной физкультурно – массовой, оздоровительно – профилактической работы в школе интернате № 24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исходный уровень развития физических качеств у учащихся 3 класс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Обосновать содержание воздействия методики физкультурно – оздоровительно – профилактических мероприятий в режиме учебного дня на школьников 3 класс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Экспериментально проверить её эффективность путем сравнительного анализа физической подготовленности учащихся, занимающихся по разработанной методике с физической подготовки, учащихся в рамках школьной программы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Методы исследования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Анализ научно – методической литературы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Метод педагогического наблюдения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Метод педагогического тестирования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Метод педагогического эксперимента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Метод математической статистик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При работе было рассмотрено около 14 источников научно – методической литературы, в которых затрагивались вопросы в области физической культуры и оздоровительно профилактических мероприятий в режиме учебного дня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Метод педагогического наблюдения проводился в школе интернате № 24, г. Тайшете. В наблюдении принимали участие мальчики и девочки 3 классов. Общее количество наблюдаемых, 20 человек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274" w:leader="none"/>
        </w:tabs>
        <w:rPr/>
      </w:pPr>
      <w:r>
        <w:rPr>
          <w:sz w:val="28"/>
          <w:szCs w:val="28"/>
        </w:rPr>
        <w:t>Метод педагогического тестирования проводился для определённых общего физического развития у детей мл. шк. возраста.</w:t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  <w:t>Использовались следующие тесты:</w:t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) Бег 30 м. ( в сек. )</w:t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Прыжки со скакалкой ( кол – во раз за минуту.)</w:t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Метание набивного мяча.</w:t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) Прыжок с места.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г 30 м. проводился по 2 человека с высокого старта, прыжки со    скакалкой проводится и фиксируется время 1 минута у одного человека ( учащегося)считается количество раз ученик сможет выполнить прыжков за определенное время ( прыжки выполняются на двух ногах.), метание набивного меча проводится так, учащийся выходит за линию, мяч в обеих руках над головой метание происходит произвольно без команды измеряется расстояние от той черты где находился учащийся до точки падения мяча, прыжок с места проводится так, учащийся уходит за линию и принимает стойку для прыжка толчком двумя, измеряется расстояние от места толчка до точки приземления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й эксперимент проводился в школе интернате № 24. Условия проведения занятий физкультуры в контрольном экспериментальном классе были одинаковы. При этом контрольный класс 3 ,,б,, занимались по общешкольной программе, а класс 3 ,,а,, ( экспериментальный) занимался по разработанной методике, которая базировалась преимущественно на использование игр и игровых упражнени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>Метод математической статистики проводился для сравнительного анализа результатов тестирования с требованиями государственной программы по физическому воспитанию для учащихся средних школ ( в частности для 3 ,,б,, с показателями учащихся 3 ,,а,,</w:t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4" w:leader="none"/>
        </w:tabs>
        <w:ind w:left="2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274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 исследования.</w:t>
      </w:r>
    </w:p>
    <w:p>
      <w:pPr>
        <w:pStyle w:val="Normal"/>
        <w:tabs>
          <w:tab w:val="clear" w:pos="708"/>
          <w:tab w:val="left" w:pos="3274" w:leader="none"/>
        </w:tabs>
        <w:ind w:left="1381" w:hanging="0"/>
        <w:rPr>
          <w:sz w:val="28"/>
          <w:szCs w:val="28"/>
        </w:rPr>
      </w:pPr>
      <w:r>
        <w:rPr>
          <w:sz w:val="28"/>
          <w:szCs w:val="28"/>
        </w:rPr>
        <w:t>Исследование проводилось в сентябре . в исследовании принимали участие два 3 класса ,, а ,, ( 18 чел.) и ,, б ,, (20 чел) школы -  интерната № 24 г. Тайшет. Возраст учащихся 9 – 10 лет. Общее физическое развитие учащихся того и другого классов приблизительно равны.</w:t>
      </w:r>
    </w:p>
    <w:p>
      <w:pPr>
        <w:pStyle w:val="Normal"/>
        <w:tabs>
          <w:tab w:val="clear" w:pos="708"/>
          <w:tab w:val="left" w:pos="3274" w:leader="none"/>
        </w:tabs>
        <w:ind w:left="138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 этап – теоретический – изучалась научно – методическая литература.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 этап – состоял из педагогического тестирования и педагог эксперемента.</w:t>
      </w:r>
    </w:p>
    <w:p>
      <w:pPr>
        <w:pStyle w:val="Style15"/>
        <w:tabs>
          <w:tab w:val="clear" w:pos="708"/>
          <w:tab w:val="left" w:pos="3274" w:leader="none"/>
        </w:tabs>
        <w:ind w:left="375" w:hanging="0"/>
        <w:jc w:val="both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Эксперимент проводился на уроках физкультуры.Классы (группы) занимались по следующим направлениям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класс на основе действующей программы по физкультуре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й – на основе разработанной методике, направленной на развитие оздоровительно – профилактических мероприятий в режиме учебного дня. Эксперимент проводился в спортивном зале ( 2 – 3 четв.) и на спортивной площадке ( 1 – 5 четв.)</w:t>
      </w:r>
    </w:p>
    <w:p>
      <w:pPr>
        <w:pStyle w:val="Normal"/>
        <w:tabs>
          <w:tab w:val="clear" w:pos="708"/>
          <w:tab w:val="left" w:pos="3274" w:leader="none"/>
        </w:tabs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четверти проводилось повторное тестирование с целью получения банка информации срезультатом экспетимента.</w:t>
      </w:r>
    </w:p>
    <w:p>
      <w:pPr>
        <w:pStyle w:val="Normal"/>
        <w:tabs>
          <w:tab w:val="clear" w:pos="708"/>
          <w:tab w:val="left" w:pos="3274" w:leader="none"/>
        </w:tabs>
        <w:ind w:left="150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 этап – математическо – статестическая обработка результатов исследования и их обсуждение. </w:t>
      </w:r>
    </w:p>
    <w:p>
      <w:pPr>
        <w:pStyle w:val="Style15"/>
        <w:tabs>
          <w:tab w:val="clear" w:pos="708"/>
          <w:tab w:val="left" w:pos="3274" w:leader="none"/>
        </w:tabs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274" w:leader="none"/>
        </w:tabs>
        <w:ind w:left="1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9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А 3.</w:t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зультаты исследований и их обсуждение.</w:t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1  Анализ научно – методической литературы.</w:t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нализ научно – методической литературы позволяет констатировать:</w:t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Физическое воспитание в системе воспитания детей дошкольного возраста должно занимать одно из центральных мест и решать общие задачи физического воспитания.</w:t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дно из основные задач учебного педагогического процесса – воспитание интереса к занятиям физической культуры.</w:t>
      </w:r>
    </w:p>
    <w:p>
      <w:pPr>
        <w:pStyle w:val="Normal"/>
        <w:tabs>
          <w:tab w:val="clear" w:pos="708"/>
          <w:tab w:val="left" w:pos="2459" w:leader="none"/>
        </w:tabs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любом случае нужно делать так, чтобы дети и учащиеся были извлечены физической культурой  и спортом. Для детей младше школьного возраста чаще всего нужно проводить соревнования, спортивные праздники, эстафеты, подвижные игры, так как – это эффективнейшее средство развития быстроты, формирование жизненно важных двигательных умений и навыков. Очень важна адаптация ребенка в школе. Для того чтобы успешно адаптироваться в школе и полноценно включиться в учебно воспитательный процесс игровые методы развивающего и психокоррекционного характера обязательно должны быть введены в младший школьный возраст. Это требование необходимо создать для детей постоянно поддерживающего психологического ,, фона ,,. Создание оптимальных психологических условий для успешного развития их мышления и физической подготовки личности. Важной ролью в приобщении школьника к ежедневным занятиям физическими упражнениями принадлежит физкультурно оздоровительной работе в режиме учебного дня, внеклассной и внешкольной физкультурно оздоровительного и спортивно массовой работе. Развитие этих форм физического воспитания поможет решению задач, внедрение физической культуры в повседневную жизнь и быт учащихся. По высказыванию Б. М. Шияна  (1988 ) - ,, Пробуждение интереса к физической культуре и спорту – задача, которую следует решать уже в начальной школе, так как привычки, заложенные в детстве, весьма прочны. Стойкий интерес к физическим упражнениям у детей может быть вызван только тогда, когда занятия будут приносить им радость ,,. Одним из человеческих источников познания окружающего мира для ребенка является двигательная деятельность. Чем большим каличеством разнообразных движений и действий овладеет ребёнок, тем шире будут его контакты с большой действительностью, а значит и благоприятнее условия для психологического развития.</w:t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е наблюдении и обсуждение результатов.</w:t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– учебно – воспитательного процесса в школе во многом зависит от правильной организации физкультурно оздоровительной, внеклассной, спортивной – массовой работы. Особенно важно рационально чередовать учебную деятельность младших школьников с активным двигательным отдыхом.  Спортивные праздники развивают у детей умение анале6зировать, сопостовлять, обобщать. Обогощая школьников новыми ощущениями, представлениями и понятиями, они расширяют диапазон их двигательных навыков укрепляют здоровье. Особенно ценно в оздоровительном отношении проведение спортивных праздников на открытом воздухе и зимой и летом. Благотворное влияние спортивных праздников на школьников возможно только на правильной  постановки  занятий с учётом их возрастных особенностейи физической подготовки.</w:t>
      </w:r>
    </w:p>
    <w:p>
      <w:pPr>
        <w:pStyle w:val="Normal"/>
        <w:tabs>
          <w:tab w:val="clear" w:pos="708"/>
          <w:tab w:val="left" w:pos="2459" w:leader="none"/>
        </w:tabs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истематическом проведении праздников важно применять интенсивные нагрузки с тем чтобы организм школьника приспосабливался к ним постепенно. Младший школьный возраст характеризуетсярядом особенностей формирования двигательных функций: ребята лучше запоминают временные, затем  пространственные и хуже силовые параметры движений. Очень важны при проведении спортивных праздников возрастные особенности основных двигательных действий так исследование В. П. Крапивенцева ( 1954 ), Е. Я Бондаревского ( 1967 ) показывают, что функция равновесия развивается у детей не равномерно, совершенствование рефлекторных механизмов равновесия тела при прямостоянии более интенсивно в период 7 – 12 лет, однако расчеты бега показывают, что мл. шк. возраста характеризуется непродолжительностью беговых и прыжковых упражнений снижение результатов происходит за счет более выраженного уменьшения длины шага и частоты движений. В прыжках не хватает точности. При бросках мяча в цель заметно улучшается точность по падения, однако слабо развито метание мяча на дальность так как слабо развиты мышцы плечевого пояса. Физическая работоспособность может увеличиваться на 50%. Следует учитывать психологические особенности детей младшего школьного возраста. Формируется процесс восприятия. В мл. шк. возрасте происходит интенсивный рост мускулатуры, развитие мышечной силы и координаций движений при общем увеличении подвижности одного упражнения не могут продолжительное время выполнять однообразные, даже посильные для них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1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ходя из всех вышеперечисленных критериев, учитывая особенности эмоциональных состояний младших школьников, мы пришли к выводу, что усвоение двигательных навыков, предусмотренных программой по физическому воспитанию, следует проводить уделяя большое внимание эмоциональному состоянию, то есть проведения внеклассной работы соревнований и т. д. 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педагогическом наблюдении методом тестирования зафиксировали уровень физического развития учащихся двух групп 3 классов. В этих группах были предложены тесты по общей физической подготовке методов и их форм в режиме учебного дня.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проведенной работы учащимся контрольной и экспериментальной групп предлагается итоговый тест для определения уровня физического развития. Полученные результаты в сравнении были сведены в таблице ( № 2, № 3) 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ируя полученные показатели итоговых тестов двух групп ( таб. № 2, № 3) наблюдаем, что в прыжках со скалкой средний показатель вырос и в экспериментальной, и в контрольной группах, но рассматривая ( таб. №4)  </w:t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>
          <w:rFonts w:cs="Calibri"/>
        </w:rPr>
        <w:t xml:space="preserve">                                                           </w:t>
      </w:r>
      <w:r>
        <w:rPr/>
        <w:t>Средний показатель таб. №4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ыжки со скакалкой  ( количество раз)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3 ,, а ,,                                              3 ,, б ,,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Мы можем провести сравнительный анализ физического развития экспериментальных и контрольных групп. В экспериментальной группе средний показатель у мальчиков вырос на 10,6 раз, у девочек на 14 раз и в среднем группе составил 12,3 раза.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контрольной группе средний показатель у мальчиков вырос на 5,4 раза, у девочек на 5,6 раза и в среднем по группе составил 5,5 раз.</w:t>
      </w:r>
    </w:p>
    <w:p>
      <w:pPr>
        <w:pStyle w:val="Normal"/>
        <w:tabs>
          <w:tab w:val="clear" w:pos="708"/>
          <w:tab w:val="left" w:pos="341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я средний показатель экспериментальной и контрольной групп, мы видим, что прироста экспериментальной групп выше чем у контрольной: у мальчиков на 5,2 раза у девочек на 8,4 раза, и в целом по группе на 6,8 раз. 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нализируя полученные показатели итоговых тестов двух групп ( таб. №2, №3) наблюдаем, что в метании набивного мяча средний показатель прироста выроси в группе  3 ,, а ,, класса, и в группе 3 ,, б ,, класса, но рассматривая ( таб. №5) мы можем провести сравнительный анализ физического развития экспериментальной и контрольной групп.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едний показатель прироста. Таб. №5</w:t>
      </w:r>
    </w:p>
    <w:p>
      <w:pPr>
        <w:pStyle w:val="Normal"/>
        <w:tabs>
          <w:tab w:val="clear" w:pos="708"/>
          <w:tab w:val="left" w:pos="341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Метание набивного мяч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 ,, а ,,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 ,, б ,,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экспериментальной группе средний показатель прироста у мальчиков вырос на 42 (см.), у девочек на 27,8 (см.), и в среднем по группе составил 34,9 (см).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контрольной группе средний показатель прироста у мальчиков вырос на 14,2 (см.), у девочек на 20 ( см. ), и в среднем по группе составил 17,1 ( см. ) сравнивая средний показатель прироста экспериментальной и контрольной групп, мы видим что средний показатель прироста экспериментальной группы выше чем у контрольной группы, у мальчиков 27,8 ( см. ), у девочек 7,8 ( см. ) и в целом по группе на 17,8 ( см. ) анализируя полученные показатели итоговых тестов двух групп (таб. № 2, № 3), наблюдаем что в прыжке в длину с места средний показатель прироста вырос и в экспериментальной и контрольной группах, но рассмотрев ( таб. № 6 ) мы можем привести сравнительный анализ физического развития эксперементальной и контрольной групп.</w:t>
      </w:r>
    </w:p>
    <w:p>
      <w:pPr>
        <w:pStyle w:val="Normal"/>
        <w:tabs>
          <w:tab w:val="clear" w:pos="708"/>
          <w:tab w:val="left" w:pos="341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едний показатель прироста. Таб. № 6</w:t>
      </w:r>
    </w:p>
    <w:p>
      <w:pPr>
        <w:pStyle w:val="Normal"/>
        <w:tabs>
          <w:tab w:val="clear" w:pos="708"/>
          <w:tab w:val="left" w:pos="341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ыжок в длину с места ( см. 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ая групп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В экспериментальной группе средний показатель прироста, у мальчиков вырос на 12,4 ( см. ), у девочек на 11,2 ( см. ) и в среднем по группе составил на 11,8 ( см. )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контрольной группе средний показатель прироста у мальчиков вырос на 4,8 ( см. ), у девочек на 5,2 ( см. ) и в среднем по группе на 5 см. сравнивая средний показатель прироста экспериментальной и контрольной групп, мы видим что у экспериментальной группы прирост выше чем у контрольной группы.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Результаты сдачи нормативов О.Ф.П Сентябрь  2011 - 2012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Гр. 3 ,, а ,, класс ( эксперт. )                               Таб.№6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р. 3 ,, б ,, класс ( конрт.)</w:t>
      </w:r>
    </w:p>
    <w:p>
      <w:pPr>
        <w:pStyle w:val="Normal"/>
        <w:tabs>
          <w:tab w:val="clear" w:pos="708"/>
          <w:tab w:val="left" w:pos="341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9"/>
        <w:gridCol w:w="1136"/>
        <w:gridCol w:w="984"/>
        <w:gridCol w:w="1106"/>
        <w:gridCol w:w="1620"/>
        <w:gridCol w:w="709"/>
        <w:gridCol w:w="709"/>
        <w:gridCol w:w="1179"/>
        <w:gridCol w:w="110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,1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н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 1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ч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мес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нко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шкова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ицова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хова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кин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шкова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тко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О Ф П мальч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ть нормативно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О Ф П дев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64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 таблице № 1 видно , что общее физическое развитие учащихся 3 класса в сравнении с нормативными данными находятся в основном на среднем уровне развития ( программа по физической культуре для учащихся 1 – 11 класс, общеобразовательная средняя школа г. Москва ,, Просвещение ,, 1996г.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ная первоначальный уровень физического развития учащихся 3 класса, мы провели эксперимент где группа 3 ,, а ,, класс экспериментальная, а группа 3 ,, б ,, класс контрольная.</w:t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группе 3 ,, б ,, класс занятия с сентября 2011  по апрель 2012 проводились на основе программы по физическому воспитанию для учащихся 1 – 11 класс общеобразовательных средних школ ( Москва ,,Просвещение,, 1996) , а основным направлением в работе учащихся с группой 3 ,, а ,,  стали физкультурно оздоровительные профилактические мероприятия с использованием игрового и соревновательного.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ЫВОД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При работе было рассмотрено 15 источников научно – методической литературы, в которых затрагивались вопросы в области физической культуры и оздоровительно профилактических мероприятий в режиме учебного д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Метод педагогического наблюдения проводился в школе интернате № 24 г. Тайшете. В наблюдении принимали участие мальчики и девочки 3 классов. Общее количество наблюдаемых 20 челове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Метод педагогического тестирования проводился для определения уровня физкультурного развития у детей младшего школьного возраста</w:t>
      </w:r>
    </w:p>
    <w:p>
      <w:pPr>
        <w:pStyle w:val="Style15"/>
        <w:tabs>
          <w:tab w:val="clear" w:pos="708"/>
          <w:tab w:val="left" w:pos="3410" w:leader="none"/>
        </w:tabs>
        <w:ind w:left="4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Использовались тесты:</w:t>
      </w:r>
    </w:p>
    <w:p>
      <w:pPr>
        <w:pStyle w:val="Style15"/>
        <w:tabs>
          <w:tab w:val="clear" w:pos="708"/>
          <w:tab w:val="left" w:pos="3410" w:leader="none"/>
        </w:tabs>
        <w:ind w:left="4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. бег 30 м.</w:t>
      </w:r>
    </w:p>
    <w:p>
      <w:pPr>
        <w:pStyle w:val="Style15"/>
        <w:tabs>
          <w:tab w:val="clear" w:pos="708"/>
          <w:tab w:val="left" w:pos="3410" w:leader="none"/>
        </w:tabs>
        <w:ind w:left="4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. прыжки со скакалкой ( количество раз за минуту.)</w:t>
      </w:r>
    </w:p>
    <w:p>
      <w:pPr>
        <w:pStyle w:val="Style15"/>
        <w:tabs>
          <w:tab w:val="clear" w:pos="708"/>
          <w:tab w:val="left" w:pos="3410" w:leader="none"/>
        </w:tabs>
        <w:ind w:left="4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. Прыжки с места ( см. )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г 30 м. проводился по 2 человека с высокого старта, время фиксировалось секундомером, прыжки со скакалкой проводится и фиксируется время 1 мин. У одного учащегося, считается количество прыжков, которое выполнил ученик за отведенное время( прыжки выполняют на 2 ногах). Прыжок с места проводится так, учащийся принимает исходное положение за определенной линией и выполняет прыжок толчкомдвумя ног, измеряется расстояние от места толчка до места призеиления ( по отметки пяток 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й эксперимент проводился в школе интернате № 24. Условия проведения занятий физической культурой в контрольном и эксперементальном классе были одинаковы. При этом контрольный класс 3 ,, б ,, занимался по общешкольной программе, а класс 3 ,, а ,, экспериментальный, занимался по разработанной методике, которая базировалась на использовании игр и игровых, соревновательных упражн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Метод математической статистики проводился для сравнительного анализа результатов тестирования с требованиями государственной программы по физическому воспитанию для учащихся средних школ  ( в частности для 3 ,, б ,, с показателями 3 ,, а ,, классов) высчитывались среднеарифметические , среднеквадратические отклонения.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иблиограф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Викторов А. В.  ,, какой же быть вне классной работе,, Ф.К 1993 №2 2 – 9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Викторов А. В.   ,, Физическая культура в школе,, М.1997г. № 4 стр. 1 – 10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Волгецкий Э.П.  ,, в интересах участников, а не устроителей,, Ф.К. 1991 № 10 стр.40-46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Гурова Е.С.  ,новое это забытое старое,, Ф.К. 1990 № 8 стр. 47-55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Гончарова И.А.  ,, новый год,, спорт праздники. Ф.К. 1994 № 6 стр.43-4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 В. Н.  ,,игры на свежем воздухе,, Н. 1998г. стр. 5-209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а О.В. ,, школьные Олимпийские Игры,, Ф.К. 1993 № 6 стр. 40-45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Коротков И. С.  ,, подвижные игры,, ФИС 1971 стр. 3 – 113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/>
      </w:pPr>
      <w:r>
        <w:rPr>
          <w:sz w:val="28"/>
          <w:szCs w:val="28"/>
        </w:rPr>
        <w:t>Каюров В. Н. ,, книга учителя физкультуры  ФИС – М 1973, стр 50 - 60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чашкин В. М ,,методика физ. Восп – я М 1980, стр 27 – 37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Литвинова М. Ф. ,, народные игры,, М 1986 стр.3 – 77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Матвеев, Мелжикров. Методика физического восприятия с основными теориями ФИС – М 1991 стр240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Минаев, Шиян Б. М. основы методики физического восприятия М 1989 стр.250 255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Морозов В.М. здоровый образ науки Ф.К 1983 №3 стр.25 – 35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  <w:t>Морозов В. М. здоровый образ науки Ф.К №5 стр.43 - 44</w:t>
      </w:r>
    </w:p>
    <w:p>
      <w:pPr>
        <w:pStyle w:val="Style15"/>
        <w:tabs>
          <w:tab w:val="clear" w:pos="708"/>
          <w:tab w:val="left" w:pos="3410" w:leader="none"/>
        </w:tabs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410" w:leader="none"/>
        </w:tabs>
        <w:spacing w:before="0" w:after="200"/>
        <w:ind w:left="4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92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56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9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95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1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22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92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9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1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23:00Z</dcterms:created>
  <dc:creator>Admin</dc:creator>
  <dc:description/>
  <cp:keywords/>
  <dc:language>en-US</dc:language>
  <cp:lastModifiedBy>User</cp:lastModifiedBy>
  <dcterms:modified xsi:type="dcterms:W3CDTF">2013-10-13T03:23:00Z</dcterms:modified>
  <cp:revision>2</cp:revision>
  <dc:subject/>
  <dc:title/>
</cp:coreProperties>
</file>