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Тематическое планирование уроков в 5-м классе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I четверть</w:t>
      </w:r>
    </w:p>
    <w:p>
      <w:pPr>
        <w:pStyle w:val="Normal"/>
        <w:shd w:fill="FFFFFF" w:val="clear"/>
        <w:spacing w:lineRule="atLeast" w:line="270" w:before="0" w:after="0"/>
        <w:jc w:val="right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8"/>
          <w:lang w:eastAsia="ru-RU"/>
        </w:rPr>
        <w:t>Таблица 3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Планирование учебного материала на I четверть</w:t>
      </w:r>
    </w:p>
    <w:tbl>
      <w:tblPr>
        <w:tblW w:w="9655" w:type="dxa"/>
        <w:jc w:val="left"/>
        <w:tblInd w:w="-157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4158"/>
        <w:gridCol w:w="546"/>
        <w:gridCol w:w="546"/>
        <w:gridCol w:w="547"/>
        <w:gridCol w:w="643"/>
        <w:gridCol w:w="643"/>
        <w:gridCol w:w="643"/>
        <w:gridCol w:w="643"/>
        <w:gridCol w:w="643"/>
        <w:gridCol w:w="643"/>
      </w:tblGrid>
      <w:tr>
        <w:trPr/>
        <w:tc>
          <w:tcPr>
            <w:tcW w:w="4158" w:type="dxa"/>
            <w:vMerge w:val="restart"/>
            <w:tcBorders>
              <w:top w:val="single" w:sz="6" w:space="0" w:color="BFC8D3"/>
              <w:left w:val="single" w:sz="6" w:space="0" w:color="BFC8D3"/>
              <w:bottom w:val="single" w:sz="6" w:space="0" w:color="BFC8D3"/>
              <w:right w:val="single" w:sz="6" w:space="0" w:color="BFC8D3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lang w:eastAsia="ru-RU"/>
              </w:rPr>
              <w:t>Учебный материал</w:t>
            </w:r>
          </w:p>
        </w:tc>
        <w:tc>
          <w:tcPr>
            <w:tcW w:w="5497" w:type="dxa"/>
            <w:gridSpan w:val="9"/>
            <w:tcBorders>
              <w:top w:val="single" w:sz="6" w:space="0" w:color="BFC8D3"/>
              <w:left w:val="single" w:sz="6" w:space="0" w:color="BFC8D3"/>
              <w:bottom w:val="single" w:sz="6" w:space="0" w:color="BFC8D3"/>
              <w:right w:val="single" w:sz="6" w:space="0" w:color="BFC8D3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lang w:eastAsia="ru-RU"/>
              </w:rPr>
              <w:t>Номер урока бадминтона / Порядковый номер урока физкультуры</w:t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6" w:space="0" w:color="BFC8D3"/>
              <w:left w:val="single" w:sz="6" w:space="0" w:color="BFC8D3"/>
              <w:bottom w:val="single" w:sz="6" w:space="0" w:color="BFC8D3"/>
              <w:right w:val="single" w:sz="6" w:space="0" w:color="BFC8D3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lang w:eastAsia="ru-RU"/>
              </w:rPr>
              <w:t>1/3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lang w:eastAsia="ru-RU"/>
              </w:rPr>
              <w:t>2/6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lang w:eastAsia="ru-RU"/>
              </w:rPr>
              <w:t>3/9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lang w:eastAsia="ru-RU"/>
              </w:rPr>
              <w:t>4/12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lang w:eastAsia="ru-RU"/>
              </w:rPr>
              <w:t>5/15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lang w:eastAsia="ru-RU"/>
              </w:rPr>
              <w:t>6/18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lang w:eastAsia="ru-RU"/>
              </w:rPr>
              <w:t>7/21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lang w:eastAsia="ru-RU"/>
              </w:rPr>
              <w:t>8/24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lang w:eastAsia="ru-RU"/>
              </w:rPr>
              <w:t>9/27</w:t>
            </w:r>
          </w:p>
        </w:tc>
      </w:tr>
      <w:tr>
        <w:trPr/>
        <w:tc>
          <w:tcPr>
            <w:tcW w:w="4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lang w:eastAsia="ru-RU"/>
              </w:rPr>
              <w:t>Основы знаний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4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Краткая история и сущность игры в бадминтон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4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br/>
              <w:t>Правила безопасности на уроках бадминтона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4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Инвентарь и оборудование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4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Личная гигиена и режим дня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4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Правила выполнения домашних заданий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</w:tr>
      <w:tr>
        <w:trPr/>
        <w:tc>
          <w:tcPr>
            <w:tcW w:w="4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lang w:eastAsia="ru-RU"/>
              </w:rPr>
              <w:t>ОРУ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4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Для увеличения подвижности плечевого пояса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</w:tr>
      <w:tr>
        <w:trPr/>
        <w:tc>
          <w:tcPr>
            <w:tcW w:w="4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Для увеличения подвижности суставов ног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</w:tr>
      <w:tr>
        <w:trPr/>
        <w:tc>
          <w:tcPr>
            <w:tcW w:w="4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Для развития гибкости туловища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</w:tr>
      <w:tr>
        <w:trPr/>
        <w:tc>
          <w:tcPr>
            <w:tcW w:w="4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lang w:eastAsia="ru-RU"/>
              </w:rPr>
              <w:t>Техника игры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4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Хват ракетки, упражнения с ракеткой: «восьмерки», махи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</w:tr>
      <w:tr>
        <w:trPr/>
        <w:tc>
          <w:tcPr>
            <w:tcW w:w="4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Основная стойка при подаче, приеме подачи, ударах. Подача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</w:tr>
      <w:tr>
        <w:trPr/>
        <w:tc>
          <w:tcPr>
            <w:tcW w:w="4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Жонглирование на разную высоту с перемещением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</w:tr>
      <w:tr>
        <w:trPr/>
        <w:tc>
          <w:tcPr>
            <w:tcW w:w="4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Имитация техники ударов справа, слева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</w:tr>
      <w:tr>
        <w:trPr/>
        <w:tc>
          <w:tcPr>
            <w:tcW w:w="4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Передвижение по площадке без ракетки, с ракеткой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</w:tr>
      <w:tr>
        <w:trPr/>
        <w:tc>
          <w:tcPr>
            <w:tcW w:w="4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Перекидывание волана в парах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</w:tr>
      <w:tr>
        <w:trPr/>
        <w:tc>
          <w:tcPr>
            <w:tcW w:w="4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lang w:eastAsia="ru-RU"/>
              </w:rPr>
              <w:t>Игры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4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Эстафета с воланом: ученик бросает волан сверху вдаль, догоняет и опять бросает, и так до разворотной стойки; бежит назад с воланом в руке и передает эстафету следующему участнику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4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Парная эстафета: дети бегут парами, приставным шагом, перебрасывая волан друг другу, добегают до разворотной стойки и бегут назад обычным способом, взявшись за руки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</w:tr>
      <w:tr>
        <w:trPr/>
        <w:tc>
          <w:tcPr>
            <w:tcW w:w="4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«Вертушка»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</w:tr>
      <w:tr>
        <w:trPr/>
        <w:tc>
          <w:tcPr>
            <w:tcW w:w="4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lang w:eastAsia="ru-RU"/>
              </w:rPr>
              <w:t>Тестирование физической подготовленности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4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Челночный бег 3×10 м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4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Прыжки через скакалку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4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Отжимание в упоре лежа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4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lang w:eastAsia="ru-RU"/>
              </w:rPr>
              <w:t>Контрольные упражнения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4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Ловкость (жонглирование)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4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Быстрота реакции на неожиданно появившийся предмет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4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Оперативное мышление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4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Подвижность плечевого пояса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4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Скорость одиночного движения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70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lang w:eastAsia="ru-RU"/>
        </w:rPr>
        <w:t>Поурочное планирование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 </w:t>
      </w:r>
    </w:p>
    <w:p>
      <w:pPr>
        <w:pStyle w:val="Normal"/>
        <w:shd w:fill="FFFFFF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Урок № 1 (3)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br/>
        <w:t>1. Ознакомление с правилами безопасности на уроках бадминтона; учитель напоминает материал, пройденный в конце предыдущего учебного года.</w:t>
        <w:br/>
        <w:t>2. Изучение способов хвата ракетки.</w:t>
        <w:br/>
        <w:t>3. Изучение основных стоек при подаче, приеме подачи, ударах.</w:t>
        <w:br/>
        <w:t>4. Контрольные упражнения по физической подготовленности.</w:t>
        <w:br/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Урок № 2 (6)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br/>
        <w:t>1. Закрепление техники хвата ракетки.</w:t>
        <w:br/>
        <w:t>2. Жонглирование на разной высоте с перемещением.</w:t>
        <w:br/>
        <w:t>3. Изучение способов передвижения по площадке.</w:t>
        <w:br/>
        <w:t>4. Эстафеты с воланом.</w:t>
        <w:br/>
        <w:t>5. Контроль подвижности плечевого пояса.</w:t>
        <w:br/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Урок № 3 (9)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br/>
        <w:t>1. Совершенствование техники жонглирования на разной высоте с перемещением.</w:t>
        <w:br/>
        <w:t>2. Изучение техники передвижения по площадке без ракетки, с ракеткой.</w:t>
        <w:br/>
        <w:t>3. Контроль оперативного мышления.</w:t>
        <w:br/>
        <w:t>4. Изучение правильной техники выполнения подачи.</w:t>
        <w:br/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Урок № 4 (12)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br/>
        <w:t>1. Контроль быстроты реакции на неожиданно появившийся предмет.</w:t>
        <w:br/>
        <w:t>2. Закрепление техники передвижения по площадке без ракетки, с ракеткой.</w:t>
        <w:br/>
        <w:t>3. Изучение техники имитации ударов справа и слева.</w:t>
        <w:br/>
        <w:t>4. Эстафеты с воланом.</w:t>
        <w:br/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Урок № 5 (15)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br/>
        <w:t>1. Контроль техники упражнений с ракеткой – «восьмерок», махов.</w:t>
        <w:br/>
        <w:t>2. Совершенствование техники передвижения по площадке без ракетки, с ракеткой, подач.</w:t>
        <w:br/>
        <w:t>3. Контроль скорости одиночного движения.</w:t>
        <w:br/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Урок № 6 (18)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br/>
        <w:t>1. Изучение техники передачи волана в парах.</w:t>
        <w:br/>
        <w:t>2. Совершенствование техники челночного бега.</w:t>
        <w:br/>
        <w:t>3. Совершенствование техники имитации ударов справа, слева.</w:t>
        <w:br/>
        <w:t>4. Парные эстафеты.</w:t>
        <w:br/>
        <w:t>5. Контроль уровня развития координационных способностей.</w:t>
        <w:br/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Урок № 7 (21)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br/>
        <w:t>1. Совершенствование техники подачи волана в парах.</w:t>
        <w:br/>
        <w:t>2. Парные эстафеты.</w:t>
        <w:br/>
        <w:t>3. Изучение игры «Вертушка».</w:t>
        <w:br/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Урок № 8 (24)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br/>
        <w:t>1. Объяснение правил выполнения домашних заданий по бадминтону.</w:t>
        <w:br/>
        <w:t>2. Игра «Вертушка».</w:t>
        <w:br/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Урок № 9 (27)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br/>
        <w:t>Повторение урока № 8 (24).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II четверть</w:t>
      </w:r>
    </w:p>
    <w:p>
      <w:pPr>
        <w:pStyle w:val="Normal"/>
        <w:shd w:fill="FFFFFF" w:val="clear"/>
        <w:spacing w:lineRule="atLeast" w:line="270" w:before="0" w:after="0"/>
        <w:jc w:val="right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8"/>
          <w:lang w:eastAsia="ru-RU"/>
        </w:rPr>
        <w:t>Таблица 4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Планирование учебного материала на II четверть</w:t>
      </w:r>
    </w:p>
    <w:p>
      <w:pPr>
        <w:pStyle w:val="Normal"/>
        <w:shd w:fill="FFFFFF" w:val="clear"/>
        <w:spacing w:lineRule="atLeast" w:line="270" w:before="150" w:after="150"/>
        <w:jc w:val="center"/>
        <w:textAlignment w:val="baseline"/>
        <w:rPr/>
      </w:pPr>
      <w:r>
        <w:rPr/>
        <w:t> </w:t>
      </w:r>
    </w:p>
    <w:tbl>
      <w:tblPr>
        <w:tblW w:w="9655" w:type="dxa"/>
        <w:jc w:val="left"/>
        <w:tblInd w:w="-157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4193"/>
        <w:gridCol w:w="781"/>
        <w:gridCol w:w="781"/>
        <w:gridCol w:w="780"/>
        <w:gridCol w:w="780"/>
        <w:gridCol w:w="780"/>
        <w:gridCol w:w="780"/>
        <w:gridCol w:w="780"/>
      </w:tblGrid>
      <w:tr>
        <w:trPr/>
        <w:tc>
          <w:tcPr>
            <w:tcW w:w="4193" w:type="dxa"/>
            <w:vMerge w:val="restart"/>
            <w:tcBorders>
              <w:top w:val="single" w:sz="6" w:space="0" w:color="BFC8D3"/>
              <w:left w:val="single" w:sz="6" w:space="0" w:color="BFC8D3"/>
              <w:bottom w:val="single" w:sz="6" w:space="0" w:color="BFC8D3"/>
              <w:right w:val="single" w:sz="6" w:space="0" w:color="BFC8D3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lang w:eastAsia="ru-RU"/>
              </w:rPr>
              <w:t>Учебный материал</w:t>
            </w:r>
          </w:p>
        </w:tc>
        <w:tc>
          <w:tcPr>
            <w:tcW w:w="5462" w:type="dxa"/>
            <w:gridSpan w:val="7"/>
            <w:tcBorders>
              <w:top w:val="single" w:sz="6" w:space="0" w:color="BFC8D3"/>
              <w:left w:val="single" w:sz="6" w:space="0" w:color="BFC8D3"/>
              <w:bottom w:val="single" w:sz="6" w:space="0" w:color="BFC8D3"/>
              <w:right w:val="single" w:sz="6" w:space="0" w:color="BFC8D3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lang w:eastAsia="ru-RU"/>
              </w:rPr>
              <w:t>Номер урока бадминтона / Порядковый номер урока физкультуры</w:t>
            </w:r>
          </w:p>
        </w:tc>
      </w:tr>
      <w:tr>
        <w:trPr/>
        <w:tc>
          <w:tcPr>
            <w:tcW w:w="4193" w:type="dxa"/>
            <w:vMerge w:val="continue"/>
            <w:tcBorders>
              <w:top w:val="single" w:sz="6" w:space="0" w:color="BFC8D3"/>
              <w:left w:val="single" w:sz="6" w:space="0" w:color="BFC8D3"/>
              <w:bottom w:val="single" w:sz="6" w:space="0" w:color="BFC8D3"/>
              <w:right w:val="single" w:sz="6" w:space="0" w:color="BFC8D3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lang w:eastAsia="ru-RU"/>
              </w:rPr>
              <w:t>10/30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lang w:eastAsia="ru-RU"/>
              </w:rPr>
              <w:t>11/33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lang w:eastAsia="ru-RU"/>
              </w:rPr>
              <w:t>12/36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lang w:eastAsia="ru-RU"/>
              </w:rPr>
              <w:t>13/39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lang w:eastAsia="ru-RU"/>
              </w:rPr>
              <w:t>14/42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lang w:eastAsia="ru-RU"/>
              </w:rPr>
              <w:t>15/45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lang w:eastAsia="ru-RU"/>
              </w:rPr>
              <w:t>16/48</w:t>
            </w:r>
          </w:p>
        </w:tc>
      </w:tr>
      <w:tr>
        <w:trPr/>
        <w:tc>
          <w:tcPr>
            <w:tcW w:w="4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lang w:eastAsia="ru-RU"/>
              </w:rPr>
              <w:t>Основы знаний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4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Правила безопасности на занятиях бадминтоном,</w:t>
              <w:br/>
              <w:t>правила выполнения домашнего задания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4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Краткие правила игры и ведения счета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</w:tr>
      <w:tr>
        <w:trPr/>
        <w:tc>
          <w:tcPr>
            <w:tcW w:w="4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lang w:eastAsia="ru-RU"/>
              </w:rPr>
              <w:t>ОРУ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4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Для развития гибкости туловища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</w:tr>
      <w:tr>
        <w:trPr/>
        <w:tc>
          <w:tcPr>
            <w:tcW w:w="4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Для развития силы мышц плечевого пояса и подвижности в суставах с ракеткой и без ракетки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</w:tr>
      <w:tr>
        <w:trPr/>
        <w:tc>
          <w:tcPr>
            <w:tcW w:w="4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С выпадом для повышения скорости выполнения ударов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</w:tr>
      <w:tr>
        <w:trPr/>
        <w:tc>
          <w:tcPr>
            <w:tcW w:w="4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С гимнастической скакалкой (прыжки)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</w:tr>
      <w:tr>
        <w:trPr/>
        <w:tc>
          <w:tcPr>
            <w:tcW w:w="4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lang w:eastAsia="ru-RU"/>
              </w:rPr>
              <w:t>Техника игры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4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Жонглирование на разной высоте с перемещением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</w:tr>
      <w:tr>
        <w:trPr/>
        <w:tc>
          <w:tcPr>
            <w:tcW w:w="4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Движения, имитирующие удары справа, слева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</w:tr>
      <w:tr>
        <w:trPr/>
        <w:tc>
          <w:tcPr>
            <w:tcW w:w="4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Передвижение по площадке без ракетки, с ракеткой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</w:tr>
      <w:tr>
        <w:trPr/>
        <w:tc>
          <w:tcPr>
            <w:tcW w:w="4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Подача у стены, в парах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</w:tr>
      <w:tr>
        <w:trPr/>
        <w:tc>
          <w:tcPr>
            <w:tcW w:w="4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Прием подачи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</w:tr>
      <w:tr>
        <w:trPr/>
        <w:tc>
          <w:tcPr>
            <w:tcW w:w="4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Перекидывание волана в парах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</w:tr>
      <w:tr>
        <w:trPr/>
        <w:tc>
          <w:tcPr>
            <w:tcW w:w="4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Высокодалекие удары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</w:tr>
      <w:tr>
        <w:trPr/>
        <w:tc>
          <w:tcPr>
            <w:tcW w:w="4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lang w:eastAsia="ru-RU"/>
              </w:rPr>
              <w:t>Игры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4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Эстафеты с воланом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4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Парные эстафеты с воланом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4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«Вертушка»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</w:tr>
      <w:tr>
        <w:trPr/>
        <w:tc>
          <w:tcPr>
            <w:tcW w:w="4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lang w:eastAsia="ru-RU"/>
              </w:rPr>
              <w:t>Контрольные упражнения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4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Скорость перемещения по площадке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4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Подача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70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lang w:eastAsia="ru-RU"/>
        </w:rPr>
        <w:t>Поурочное планирование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 </w:t>
      </w:r>
    </w:p>
    <w:p>
      <w:pPr>
        <w:pStyle w:val="Normal"/>
        <w:shd w:fill="FFFFFF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Урок № 10 (30)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br/>
        <w:t>1. Повторение правил выполнения домашних заданий по бадминтону.</w:t>
        <w:br/>
        <w:t>2. Совершенствование техники жонглирования.</w:t>
        <w:br/>
        <w:t>3. Изучение техники подачи у стены, в парах.</w:t>
        <w:br/>
        <w:t>4. Ознакомление с техникой выполнения высокодалеких ударов.</w:t>
        <w:br/>
        <w:t>5. Эстафета с воланом.</w:t>
        <w:br/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Урок № 11 (33)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br/>
        <w:t>1. Повторение правил безопасности на уроках бадминтона.</w:t>
        <w:br/>
        <w:t>2. Совершенствование техники подачи у стены, в парах.</w:t>
        <w:br/>
        <w:t>3. Изучение приема подачи.</w:t>
        <w:br/>
        <w:t>4. Парная эстафета.</w:t>
        <w:br/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Урок № 12 (36)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br/>
        <w:t>1. Ознакомление с краткими правилами игры.</w:t>
        <w:br/>
        <w:t>2. Совершенствование имитации техники ударов справа, слева.</w:t>
        <w:br/>
        <w:t>3. Закрепление техники передвижения по площадке.</w:t>
        <w:br/>
        <w:t>4. Парная эстафета.</w:t>
        <w:br/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Урок № 13 (39)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br/>
        <w:t>1. Совершенствование техники подачи у стены, в парах.</w:t>
        <w:br/>
        <w:t>2. Совершенствование техники приема подачи.</w:t>
        <w:br/>
        <w:t>3. Игра «Вертушка».</w:t>
        <w:br/>
        <w:t>4. Контроль скорости передвижения по площадке.</w:t>
        <w:br/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Урок № 14 (42)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br/>
        <w:t>1. Совершенствование техники выполнения высокодалеких ударов.</w:t>
        <w:br/>
        <w:t>2. Совершенствование техники перекидывания воланов в парах.</w:t>
        <w:br/>
        <w:t>3. Игра «Вертушка».</w:t>
        <w:br/>
        <w:t>4. Контроль выполнения подачи.</w:t>
        <w:br/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Урок № 15 (45)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br/>
        <w:t>1. Совершенствование техники выполнения высокодалеких ударов.</w:t>
        <w:br/>
        <w:t>2. Игра «Вертушка».</w:t>
        <w:br/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Урок № 16 (48)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br/>
        <w:t>1. Совершенствование техники элементов, пройденных на предыдущих уроках.</w:t>
        <w:br/>
        <w:t>2. Игра «Вертушка».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III четверть</w:t>
      </w:r>
    </w:p>
    <w:p>
      <w:pPr>
        <w:pStyle w:val="Normal"/>
        <w:shd w:fill="FFFFFF" w:val="clear"/>
        <w:spacing w:lineRule="atLeast" w:line="270" w:before="0" w:after="0"/>
        <w:jc w:val="right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8"/>
          <w:lang w:eastAsia="ru-RU"/>
        </w:rPr>
        <w:t>Таблица 5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Планирование учебного материала на III четверть</w:t>
      </w:r>
    </w:p>
    <w:tbl>
      <w:tblPr>
        <w:tblW w:w="9655" w:type="dxa"/>
        <w:jc w:val="left"/>
        <w:tblInd w:w="-157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2395"/>
        <w:gridCol w:w="726"/>
        <w:gridCol w:w="726"/>
        <w:gridCol w:w="726"/>
        <w:gridCol w:w="726"/>
        <w:gridCol w:w="726"/>
        <w:gridCol w:w="726"/>
        <w:gridCol w:w="726"/>
        <w:gridCol w:w="726"/>
        <w:gridCol w:w="726"/>
        <w:gridCol w:w="726"/>
      </w:tblGrid>
      <w:tr>
        <w:trPr/>
        <w:tc>
          <w:tcPr>
            <w:tcW w:w="2395" w:type="dxa"/>
            <w:vMerge w:val="restart"/>
            <w:tcBorders>
              <w:top w:val="single" w:sz="6" w:space="0" w:color="BFC8D3"/>
              <w:left w:val="single" w:sz="6" w:space="0" w:color="BFC8D3"/>
              <w:bottom w:val="single" w:sz="6" w:space="0" w:color="BFC8D3"/>
              <w:right w:val="single" w:sz="6" w:space="0" w:color="BFC8D3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lang w:eastAsia="ru-RU"/>
              </w:rPr>
              <w:t>Учебный материал</w:t>
            </w:r>
          </w:p>
        </w:tc>
        <w:tc>
          <w:tcPr>
            <w:tcW w:w="7260" w:type="dxa"/>
            <w:gridSpan w:val="10"/>
            <w:tcBorders>
              <w:top w:val="single" w:sz="6" w:space="0" w:color="BFC8D3"/>
              <w:left w:val="single" w:sz="6" w:space="0" w:color="BFC8D3"/>
              <w:bottom w:val="single" w:sz="6" w:space="0" w:color="BFC8D3"/>
              <w:right w:val="single" w:sz="6" w:space="0" w:color="BFC8D3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lang w:eastAsia="ru-RU"/>
              </w:rPr>
              <w:t>Номер урока бадминтона / Порядковый номер урока физкультуры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6" w:space="0" w:color="BFC8D3"/>
              <w:left w:val="single" w:sz="6" w:space="0" w:color="BFC8D3"/>
              <w:bottom w:val="single" w:sz="6" w:space="0" w:color="BFC8D3"/>
              <w:right w:val="single" w:sz="6" w:space="0" w:color="BFC8D3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lang w:eastAsia="ru-RU"/>
              </w:rPr>
              <w:t>17/51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lang w:eastAsia="ru-RU"/>
              </w:rPr>
              <w:t>18/54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lang w:eastAsia="ru-RU"/>
              </w:rPr>
              <w:t>19/57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lang w:eastAsia="ru-RU"/>
              </w:rPr>
              <w:t>20/60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lang w:eastAsia="ru-RU"/>
              </w:rPr>
              <w:t>21/63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lang w:eastAsia="ru-RU"/>
              </w:rPr>
              <w:t>22/66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lang w:eastAsia="ru-RU"/>
              </w:rPr>
              <w:t>23/69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lang w:eastAsia="ru-RU"/>
              </w:rPr>
              <w:t>24/72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lang w:eastAsia="ru-RU"/>
              </w:rPr>
              <w:t>25/75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lang w:eastAsia="ru-RU"/>
              </w:rPr>
              <w:t>26/78</w:t>
            </w:r>
          </w:p>
        </w:tc>
      </w:tr>
      <w:tr>
        <w:trPr/>
        <w:tc>
          <w:tcPr>
            <w:tcW w:w="2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lang w:eastAsia="ru-RU"/>
              </w:rPr>
              <w:t>Основы знаний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2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Потребности организма для правильного функционирования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2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Правила поведения соревнований по бадминтону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</w:tr>
      <w:tr>
        <w:trPr/>
        <w:tc>
          <w:tcPr>
            <w:tcW w:w="2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lang w:eastAsia="ru-RU"/>
              </w:rPr>
              <w:t>Техника игры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2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Жонглирование с применением ударов из-за спины и между ногами и перемещением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</w:tr>
      <w:tr>
        <w:trPr/>
        <w:tc>
          <w:tcPr>
            <w:tcW w:w="2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Передвижение по площадке с ракеткой с имитацией техники ударов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</w:tr>
      <w:tr>
        <w:trPr/>
        <w:tc>
          <w:tcPr>
            <w:tcW w:w="2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Высоко-далекие удары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</w:tr>
      <w:tr>
        <w:trPr/>
        <w:tc>
          <w:tcPr>
            <w:tcW w:w="2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Подача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</w:tr>
      <w:tr>
        <w:trPr/>
        <w:tc>
          <w:tcPr>
            <w:tcW w:w="2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Прием подачи сверху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</w:tr>
      <w:tr>
        <w:trPr/>
        <w:tc>
          <w:tcPr>
            <w:tcW w:w="2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Перекидывание волана в парах одним, двумя воланами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</w:tr>
      <w:tr>
        <w:trPr/>
        <w:tc>
          <w:tcPr>
            <w:tcW w:w="2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Перекидывание волана в парах, в четверках одним, двумя воланами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</w:tr>
      <w:tr>
        <w:trPr/>
        <w:tc>
          <w:tcPr>
            <w:tcW w:w="2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lang w:eastAsia="ru-RU"/>
              </w:rPr>
              <w:t>ОРУ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2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С выпадом для повышения скорости выполнения ударов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</w:tr>
      <w:tr>
        <w:trPr/>
        <w:tc>
          <w:tcPr>
            <w:tcW w:w="2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С гимнастической скакалкой (прыжки)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</w:tr>
      <w:tr>
        <w:trPr/>
        <w:tc>
          <w:tcPr>
            <w:tcW w:w="2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Для развития основных мышечных групп туловища и плечевого пояса для повышения скорости выполнения ударов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</w:tr>
      <w:tr>
        <w:trPr/>
        <w:tc>
          <w:tcPr>
            <w:tcW w:w="2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lang w:eastAsia="ru-RU"/>
              </w:rPr>
              <w:t>Игры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2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«Вертушка»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2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Одиночные встречи со счетом до 5 очков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</w:tr>
      <w:tr>
        <w:trPr/>
        <w:tc>
          <w:tcPr>
            <w:tcW w:w="2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Контрольные упражнения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2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Ловкость (жонглирование)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2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Подвижность плечевого пояса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2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Скорость одиночного движения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2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Перемещение по площадке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+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7:35:00Z</dcterms:created>
  <dc:creator>Nabster</dc:creator>
  <dc:description/>
  <cp:keywords/>
  <dc:language>en-US</dc:language>
  <cp:lastModifiedBy>Nabster</cp:lastModifiedBy>
  <dcterms:modified xsi:type="dcterms:W3CDTF">2013-10-12T07:36:00Z</dcterms:modified>
  <cp:revision>1</cp:revision>
  <dc:subject/>
  <dc:title/>
</cp:coreProperties>
</file>