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Волейбол - юным»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чи урока:   1.</w:t>
      </w:r>
      <w:r>
        <w:rPr>
          <w:sz w:val="36"/>
          <w:szCs w:val="36"/>
        </w:rPr>
        <w:t xml:space="preserve"> Закрепление навыков верх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и нижней передачи мяч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Развитие ловкости, силы мыш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пальцев рук, ног, прыгучести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чувства мяча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Воспитание интереса к иг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товарищеской взаимопомощ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рофилактика плоскостоп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нвентарь: </w:t>
      </w:r>
      <w:r>
        <w:rPr>
          <w:sz w:val="36"/>
          <w:szCs w:val="36"/>
        </w:rPr>
        <w:t>волейбольные мячи, скакал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80"/>
        <w:gridCol w:w="4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У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 Рапорт. Сообщение задач. Инструктаж по Т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нутренней стороне стоп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верх спина пря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 правым, ле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вистку смена направления на 180 ͦ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ем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пальцы ру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становление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ое движение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ое движение туловищ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– упор прис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– упор леж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– упор прис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рыгивая вверх с хлопком над голов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большой амплитудо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чет 3 вперед, на 4 прогиб назад    </w:t>
            </w:r>
          </w:p>
        </w:tc>
      </w:tr>
      <w:tr>
        <w:trPr>
          <w:trHeight w:val="11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: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ение в 2 шерен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дача мяча сверх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накидывает, второй переда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выполняет передачу, второй лов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на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дача мяча снизу (нижняя передач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накидывает, второй отбива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счет на 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«Пасовка волейболис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Мяч капит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Пионербол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еренга берет м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постановке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смена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е игроки выполняют прыжки ч/з скакалку по сигналу смена м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постановке рук,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 смена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гроки (от линии) выполняют передвижение на руках в упоре лежа 10-12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кол-ва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ен на команды. В каждой команде водящий, который встает в центре круга, который образуют члены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дачи ч/з водящ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не уронить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– какие задает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. Цель – кто быстрее и не уронит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ловим и выполняем вол передачу. Свободные учащиеся выполняют выпрыгивание от лавочки 2 х 25 раз. </w:t>
            </w:r>
          </w:p>
        </w:tc>
      </w:tr>
      <w:tr>
        <w:trPr>
          <w:trHeight w:val="26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часть: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стро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на внимание «Огонь», «Вода», «Земл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Замечание по уроку. Отметить лучши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Д/з выполнение упражнений на развитее физических качеств проделанных на уроке  в 3-4 сериях - подхода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1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едение организма в более спокойное состояние. Концентрация внимания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0:00Z</dcterms:created>
  <dc:creator>Acer</dc:creator>
  <dc:description/>
  <cp:keywords/>
  <dc:language>en-US</dc:language>
  <cp:lastModifiedBy>Acer</cp:lastModifiedBy>
  <dcterms:modified xsi:type="dcterms:W3CDTF">2013-10-13T07:28:00Z</dcterms:modified>
  <cp:revision>12</cp:revision>
  <dc:subject/>
  <dc:title/>
</cp:coreProperties>
</file>