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Муниципальное образователь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образования детей станция юных техников города Е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муниципального образования 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ЗАНЯТИЕ</w:t>
      </w:r>
    </w:p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РУЖКА « АВИАМОДЕЛИРОВАНИЕ».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Бортников Станислав Валентинович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нятие для детей первого года обучения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i/>
          <w:sz w:val="32"/>
          <w:szCs w:val="32"/>
        </w:rPr>
        <w:t>Тема</w:t>
      </w:r>
      <w:r>
        <w:rPr>
          <w:b/>
          <w:bCs/>
          <w:sz w:val="28"/>
          <w:szCs w:val="34"/>
        </w:rPr>
        <w:t xml:space="preserve"> : </w:t>
      </w:r>
      <w:r>
        <w:rPr>
          <w:b/>
          <w:bCs/>
          <w:sz w:val="36"/>
          <w:szCs w:val="43"/>
        </w:rPr>
        <w:t>Бумажные планеры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Бумажные планеры»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120" w:after="12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sz w:val="24"/>
          <w:szCs w:val="24"/>
        </w:rPr>
        <w:t>Знакомство детей с направлениями кружка авиамоделирования.</w:t>
      </w:r>
    </w:p>
    <w:p>
      <w:pPr>
        <w:pStyle w:val="Normal"/>
        <w:shd w:fill="FFFFFF" w:val="clear"/>
        <w:spacing w:lineRule="exact" w:line="240" w:before="120" w:after="12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сширить кругозор учащихся, познакомить с азами технического моделирования, обучить новым способам работы с различными материалами, научить изготавливать простейшую модель планера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звивать навыки работы с бумагой и ножницами, фантазию и творческие способности, самостоятельность, инициативу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воспитывать познавательные потребности, интерес и активность, формировать художественный и эстетический вкус.</w:t>
      </w:r>
    </w:p>
    <w:p>
      <w:pPr>
        <w:pStyle w:val="Style15"/>
        <w:spacing w:lineRule="exact" w:line="240"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глядно-демонстрационный материал:</w:t>
      </w:r>
    </w:p>
    <w:p>
      <w:pPr>
        <w:pStyle w:val="Style15"/>
        <w:spacing w:lineRule="exact" w:line="240" w:before="120" w:after="120"/>
        <w:rPr>
          <w:color w:val="000000"/>
        </w:rPr>
      </w:pPr>
      <w:r>
        <w:rPr>
          <w:color w:val="000000"/>
        </w:rPr>
        <w:t>образцы простейших планеров, наглядный плакат.</w:t>
      </w:r>
    </w:p>
    <w:p>
      <w:pPr>
        <w:pStyle w:val="Style15"/>
        <w:spacing w:lineRule="exact" w:line="240"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орудование и материалы:</w:t>
      </w:r>
    </w:p>
    <w:p>
      <w:pPr>
        <w:pStyle w:val="Style15"/>
        <w:spacing w:lineRule="exact" w:line="240" w:before="120" w:after="120"/>
        <w:rPr>
          <w:color w:val="000000"/>
        </w:rPr>
      </w:pPr>
      <w:r>
        <w:rPr>
          <w:color w:val="000000"/>
        </w:rPr>
        <w:t>Модельный нож, ножницы, наждачная бумага, клей ПВА, рейки, картон, пластилин.</w:t>
        <w:br/>
        <w:br/>
      </w:r>
      <w:r>
        <w:rPr>
          <w:b/>
          <w:bCs/>
          <w:color w:val="000000"/>
        </w:rPr>
        <w:t>Ход урока: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 детей.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Основная часть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ссказ о кружке с демонстрацией работ. 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нас с вами ждет путешествие в страну авиамоделировани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ют мамы, знают дети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ют взрослый и малыш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езногом табурет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 за что не усидишь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 колес не сдвинешь воз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ть впряги в него коня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пасешься от мороз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в печке нет огн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иголки мало толк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без ушка он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 и руки без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Не годятся никуда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т и на занятиях кружка , который я веду мы будем изготавливать авиамодели из различного материалаЯ хочу представить вашему вниманию некоторые наши работы. Это модели парашюта, «воздушного змея», метательного планера, радиоуправляемого пилотажного самолёта, модели «воздушного б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еседа. Сообщение темы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зложение материала иллюстрируется слайдами презентации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Сегодня на занятии мы с вами будем конструкторами.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Что делают конструкторы?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оздают всевозможные технические новинки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кажите, пожалуйста, а где черпают конструкторы вдохновение?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120" w:after="12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Что такое планер ?</w:t>
      </w:r>
    </w:p>
    <w:p>
      <w:pPr>
        <w:pStyle w:val="Normal"/>
        <w:spacing w:lineRule="exact" w:line="240" w:before="120" w:after="12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ланё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(фр. planeur от planer – парить) – безмоторный летательный аппарат, не имеющий собственной механической тяги. В воздухе планёр держится благодаря уравновешиванию действующей вниз силы тяжести и подъемной силы, создаваемой восходящими потоками воздух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ланё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летать в двух режимах : планирование (скольжение) и парение.</w:t>
      </w:r>
    </w:p>
    <w:p>
      <w:pPr>
        <w:pStyle w:val="Normal"/>
        <w:spacing w:lineRule="exact" w:line="240" w:before="120" w:after="1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ет со снижением, который напоминает скатывание санок вниз по склон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пользование подъемной силы, создаваемой воздушными потоками и поддерживающей летательный аппарат в воздухе.</w:t>
      </w:r>
    </w:p>
    <w:p>
      <w:pPr>
        <w:pStyle w:val="Normal"/>
        <w:spacing w:lineRule="exact" w:line="240" w:before="120" w:after="12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2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5365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ми чертеж планера выполненный по традиционной аэродинамической схеме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готовления моделей приготовьте: лист плотной чертежной бумаги, сосновые рейки размером 200Х 3X2,5 мм, линейку, ножницы, цветные фломастеры и клей. Для склеивания деталей можно применять канцелярский клей, клей ПВА 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сборки моделей одинакова, поэтому подробнее остановимся на примере изготовления  модели, выполненной по традиционной аэродинамической схеме. Как ви</w:t>
        <w:softHyphen/>
        <w:t>дите, состоит она из пяти деталей: 1 — фюзеляж;     2—балансировочный груз; 3 — крыло: 4 —  стабилизатор киль; 5 — стабилизато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 каждого из вас на столе есть лист плотной бумаги. По окончанию работы вы можете забрать его себе на память.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 А какой инструмент мы будем использовать в работе?(ножницы, палочки для клея)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Как вы думаете, с чего мы начнем работу? (начинаем с вычерчивания шаблонов)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А что делаем дальше?(вырезаем детали  по образцу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ехника безопасности при работе с нож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бята, давайте вспомним технику безопасности при работе с ножн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 ХОРОШО ОТРЕГУЛИРОВАННЫМИ И ЗАТОЧЕННЫМИ НОЖНИЦ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ОЛЖНЫ ИМЕТЬ ТУПЫЕ КОНЦ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КЛАДИ КОЛЬЦАМИ ВПЕРЁ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ДВИЖЕНИЯМИ ЛЕЗВИЙ  ВО ВРЕМЯ РЕЗ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НОЖНИЦЫ РАСКРЫТЫ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Й НОЖНИЦЫ КОЛЬЦАМИ ВПЕРЁ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НОЖНИЦАМИ. НЕ ПОДНОСИ К ЛИЦ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 НОЖНИЦЫ ПО НАЗНАЧ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жде чем продолжить наше занятие , я предлагаю немножко размяться и сделать физмин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Молодцы, а теперь приступим к практической части нашего занятия. На экране вы видите этапы изготовления нашего пла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 перенесите контуры деталей и вырежьте их ножницами. Фломастерами раскрасьте детали, как показано на рисунках. На рейке-фюзеляже наметьте места расположения киля, стабилизатора и крыла. Тонкие линии на деталях указывают место склейки они помогут собрать модель без перекосов. В носовой части фюзеляжа приклейте балансировочный гру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лей просохнет, приступите к испытаниям. Регулировочные запуски лучше производить в помещении, это исключит влияние ветра. Запуски производите с поднятой руки легким толчком под небольшим углом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Если модель будет пикировать, задние кромки киля и крыла слегка загните вверх. Если и это не поможет, придется удалить часть балансировочного груза. Если же модель резко взмывает вверх, а затем падает на нос (кабрирует), кромки отогните вниз или дополнительно утяжелите груз. Развороты модели вправо или влево устраняйте отклонением задних кромок киля в противоположную повороту сторону. Правильно отрегулированная модель при пуске с высоты 180 см должна пролететь не менее 2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Анализ работы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смотрите какие замечательные модели у вас получили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      С бумажными моделями можно проводить интересные соревнования, запуская их на дальность, на точность приземления, на технику выполнения фигур высшего пилотажа. Не нужно только при запусках направлять модели в сторону з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ы с вами на сегодня прощаемся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8:00Z</dcterms:created>
  <dc:creator>Irina</dc:creator>
  <dc:description/>
  <cp:keywords/>
  <dc:language>en-US</dc:language>
  <cp:lastModifiedBy>user</cp:lastModifiedBy>
  <cp:lastPrinted>2013-09-25T11:02:00Z</cp:lastPrinted>
  <dcterms:modified xsi:type="dcterms:W3CDTF">2014-12-16T06:58:00Z</dcterms:modified>
  <cp:revision>5</cp:revision>
  <dc:subject/>
  <dc:title/>
</cp:coreProperties>
</file>