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конструкт совместной деятельности  с детьм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</w:rPr>
        <w:t>Тема</w:t>
      </w:r>
      <w:r>
        <w:rPr>
          <w:rFonts w:cs="Times New Roman" w:ascii="Times New Roman" w:hAnsi="Times New Roman"/>
          <w:sz w:val="24"/>
        </w:rPr>
        <w:t xml:space="preserve">: Число 6. Цифра 6.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</w:rPr>
        <w:t xml:space="preserve">Возрастная группа: </w:t>
      </w:r>
      <w:r>
        <w:rPr>
          <w:rFonts w:cs="Times New Roman" w:ascii="Times New Roman" w:hAnsi="Times New Roman"/>
          <w:sz w:val="24"/>
        </w:rPr>
        <w:t>Подготовительн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Форма совместной деятельности: </w:t>
      </w:r>
      <w:r>
        <w:rPr>
          <w:rFonts w:cs="Times New Roman" w:ascii="Times New Roman" w:hAnsi="Times New Roman"/>
          <w:sz w:val="24"/>
        </w:rPr>
        <w:t>интегративное занятие (области: познавательное, социально – коммуникативное, речевое, физическое, художественно – эстетическое развитие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Форма организации: </w:t>
      </w:r>
      <w:r>
        <w:rPr>
          <w:rFonts w:cs="Times New Roman" w:ascii="Times New Roman" w:hAnsi="Times New Roman"/>
          <w:sz w:val="24"/>
        </w:rPr>
        <w:t>групповая, подгрупповая, индивидуальн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Учебно-методический комплект</w:t>
      </w:r>
      <w:r>
        <w:rPr>
          <w:rFonts w:cs="Times New Roman" w:ascii="Times New Roman" w:hAnsi="Times New Roman"/>
          <w:sz w:val="24"/>
        </w:rPr>
        <w:t>: методические рекомендации «Раз – ступенька, два – ступенька …» под редакцией Л. Г. Петерсон и Н. П. Холино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</w:rPr>
        <w:t>Средств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Наглядные – </w:t>
      </w:r>
      <w:r>
        <w:rPr>
          <w:rFonts w:cs="Times New Roman" w:ascii="Times New Roman" w:hAnsi="Times New Roman"/>
          <w:sz w:val="24"/>
        </w:rPr>
        <w:t>презентация «Числовой отрезок»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ллюстрации правильной осанки, конструктор, мелкие игрушки (зверушки), «угощение» (лесные ягоды, грибы, орехи), тарелки, красные и зеленые круги, тетрадь на печатной основе «Раз ступенька, два ступенька …» под редакцией Л. Г. Петерсон и Н. П. Холино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Мультимедийные – </w:t>
      </w:r>
      <w:r>
        <w:rPr>
          <w:rFonts w:cs="Times New Roman" w:ascii="Times New Roman" w:hAnsi="Times New Roman"/>
          <w:sz w:val="24"/>
        </w:rPr>
        <w:t>компьютерная презентац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Литературные – </w:t>
      </w:r>
      <w:r>
        <w:rPr>
          <w:rFonts w:cs="Times New Roman" w:ascii="Times New Roman" w:hAnsi="Times New Roman"/>
          <w:sz w:val="24"/>
        </w:rPr>
        <w:t>подборка стих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узыкальные</w:t>
      </w:r>
      <w:r>
        <w:rPr>
          <w:rFonts w:cs="Times New Roman" w:ascii="Times New Roman" w:hAnsi="Times New Roman"/>
          <w:sz w:val="24"/>
        </w:rPr>
        <w:t xml:space="preserve"> – музыка (для физкультурных минуток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борудование – </w:t>
      </w:r>
      <w:r>
        <w:rPr>
          <w:rFonts w:cs="Times New Roman" w:ascii="Times New Roman" w:hAnsi="Times New Roman"/>
          <w:sz w:val="24"/>
        </w:rPr>
        <w:t>проектор, экран, ноутбук, магнитофо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13317"/>
      </w:tblGrid>
      <w:tr>
        <w:trPr/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Достижение образовательных результ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владеет основными движениями, может контролировать свои движения и управлять и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статочно хорошо владеет устной речью, может использовать речь для выражения своих мыслей и чувств, построения речевого высказывания в ситуации общ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е разви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оявляет любознательность, задает вопросы взрослым и сверстникам, интересуется причинно-следственными связями; обладает элементарными представлениями из области живой природы; способен к принятию собственных решений, опираясь на свои знания и ум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 – коммуникативное разви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оявляет инициативу и самостоятельность в разных видах деятельности - игре, общении, познавательно-исследовательской деятельности, конструировании; активно взаимодействует со сверстниками и взрослыми, участвует в совместных играх; способен договариваться, учитывать интересы и чувства других, сопереживать неудачам и радоваться успехам других, адекватно проявляет свои чувства; обладает развитым воображением, которое реализуется в разных видах деятельности: игре, общении, познавательно-исследовательской деятельности, конструировании; владеет разными формами и видами игры, различает условную и реальную ситуации, умеет подчиняться разным правилам и социальным нормам; способен к волевым усилиям, может следовать социальным нормам поведения и правилам во взаимоотношениях со взрослыми и сверстникам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 – эстетическое разви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оявляет интерес к музыкальному произведению, участвует в самостоятельной конструктивно – модельной деятельности.</w:t>
            </w:r>
          </w:p>
        </w:tc>
      </w:tr>
      <w:tr>
        <w:trPr>
          <w:trHeight w:val="2565" w:hRule="atLeast"/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Цели</w:t>
            </w:r>
          </w:p>
        </w:tc>
        <w:tc>
          <w:tcPr>
            <w:tcW w:w="1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знакомить с образованием и составом числа 6, цифрой 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акрепить понимание взаимосвязи между частью и целым, представление о свойствах предметов, геометрические представления.</w:t>
            </w:r>
          </w:p>
        </w:tc>
      </w:tr>
      <w:tr>
        <w:trPr>
          <w:trHeight w:val="450" w:hRule="atLeast"/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адачи </w:t>
            </w:r>
          </w:p>
        </w:tc>
        <w:tc>
          <w:tcPr>
            <w:tcW w:w="1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умения считать и сравнивать в пределах 6. Знакомство с различными способами получения числа 6. Совершенствование графических навыков, ориентирование в пространств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я понимать поставленную задачу, желания оказать помощь, воспитание эмоциональной отзывчивости, усидчивости, дисциплинированности, развития самосто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вающ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звитие внимания, логического мышления и пространственного воображения, памяти, заинтересованности в приобретении новых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3770"/>
        <w:gridCol w:w="3262"/>
        <w:gridCol w:w="3044"/>
        <w:gridCol w:w="2643"/>
      </w:tblGrid>
      <w:tr>
        <w:trPr>
          <w:trHeight w:val="148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Этапы совмест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деятельност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ятельность педагог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Деятельность детей, выполнение которой приведет к достижению запланированных результатов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ланируемый результ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>.  Мотивация к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Цель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тивировать детей на включение в игровую ситуацию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бята, а вы знали, что у лесных жителей сегодня праздник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годня они празднуют День леса. А вы бы хотели побывать на этом праздни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лично! Тогда мы отправляемся в путешествие (в сказочный лес). На чем мы можем добраться до лес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редлагают различные средства передвижения. Выбирается поез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нужно сделать прежде, чем сядем в поезд? (купить билет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 – ролевая игра «Касс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ет детей вокруг себ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ет в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кает в совместную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редотачивают внимание на педагог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условные действия в ситуации ролевой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играют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эмоциональную отзывчивость, желание активно работать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>. Актуализаци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Ц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Актуализировать полученные ранее знания, для построения нового знания (счет в пределах 5)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ассажиры на местах, билеты проверены, можно ехать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лесные жители в свой праздник решили устроить на лесной поляне пикник. На каждой станции живет какой-нибудь зверь. Наш по</w:t>
              <w:softHyphen/>
              <w:t>езд должен доставить на пикник каждого из них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Числовой отрезок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так, поезд отправляется. Кого мы возьмем на первой станции? (Мишку)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каком направлении должен двигаться наш поезд, чтобы попасть на станцию 2: влево или вправо? Почему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происходит с числами при движении вправо? (Они увеличиваются на 1. получается следующее при счете число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родолжается от «станции» к «станции» до цифры 5. Дети забирают с собой в поезд мишку (1), зайца (2), белку (3), лису (4), волка (5), присчитывая по 1. Таким образом, повторяются порядковые числительные от 1 до 5 и проговаривается, что каждое следующее число на 1 больше предыдущего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ебята, а как же нам добраться до лесной полянки? Там в сторожке у барсука припасены всякие лакомства для пикника. (Надо еще одну станцию проехать) Какой она будет по счету? (Шестой)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ет вопросы, стимулирующие процесс мышл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рует высказыв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ирует общее обсужд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ет, обсуждает с деть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наглядные, информационные сред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ивает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раивают порядок и последова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ют собственные су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контроль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умение поддерживать бесе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дает развитым воображ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ет условную и реальную ситу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одчиняться разным правил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следовать социальным нормам поведения и правилам во взаимоотношениях со взрослыми и сверст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дает элементарными представлениями в области живой природы.</w:t>
            </w:r>
          </w:p>
        </w:tc>
      </w:tr>
      <w:tr>
        <w:trPr>
          <w:trHeight w:val="244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</w:rPr>
              <w:t>. Затруднение в игровой ситу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Ц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ть затруднение в индивидуальной (и групповой ?) деятельности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мотрите: на сторожке барсука висит замок, а рядом — «пись</w:t>
              <w:softHyphen/>
              <w:t>мо»: «Этот замок волшебный, он показывает номер нашей последней остановки. Если вы скажете, как из числа 5 получить число 6, то замочек откроется». Поможем лесным жителям! (5 + 1 = 6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лодцы! Волшебный замочек открылся!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ет вопросы, стимулирующие процесс мыш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ует тому, чтобы дети самостоятельно решали возникающие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рует высказывания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щут, находят реш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ют собственные мысли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высказывать свою точку з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</w:rPr>
              <w:t>. Открытие нового 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Ц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знакомить с образованием числа 6 и цифрой 6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оезд». Предлагаю в каждой группе составить поезд и отвезти гостей на</w:t>
              <w:br/>
              <w:t>праздник. В каждом поезде должно быть шесть вагонов, и в каждый вагон</w:t>
              <w:br/>
              <w:t>можно посадить по одному пассажиру. Таким образом, дети закрепляют состав числа 6 из единиц и повторяют порядковый счет до 6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аботу каждой группы отчитывается «начальник поезда», например: «В нашем поезде 6 желтых вагончиков. В них едут 6 оловянных солдатиков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асибо, ребята!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Угощение». Теперь все собрались на лесной поляне на праздник леса. Всех ждет угощение: лесные ягоды, орехи, грибы. Разложите I</w:t>
              <w:br/>
              <w:t>их по тарелкам так, чтобы на каждой было по 6 ягод, или по 6 орехов, или по 6 грибов.</w:t>
            </w:r>
          </w:p>
          <w:p>
            <w:pPr>
              <w:pStyle w:val="Normal"/>
              <w:spacing w:lineRule="auto" w:line="240"/>
              <w:jc w:val="both"/>
              <w:rPr>
                <w:rStyle w:val="FontStyle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вери решили поиграть в шарики. Из красных и зеленые кружков,  которые лежат у вас на столе, надо составить набор из 6 шариков. Что у вас получилось? Как это записать? </w:t>
            </w:r>
            <w:r>
              <w:rPr>
                <w:rStyle w:val="FontStyle32"/>
                <w:sz w:val="24"/>
                <w:szCs w:val="24"/>
              </w:rPr>
              <w:t xml:space="preserve">(Презентация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бираются все возможные варианты: 5 + 1 = 6, 4 + 2 = 6, 3 + 3=6, 2 + 4 = 6, 1 + 5 = 6.</w:t>
            </w:r>
            <w:r>
              <w:rPr>
                <w:rStyle w:val="FontStyle3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 «Поезд»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екламируют стихотворение и имитируют движение поезд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овоз, паровоз</w:t>
              <w:tab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енький, блестящий,</w:t>
              <w:tab/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вагоны повез,</w:t>
              <w:tab/>
            </w:r>
          </w:p>
          <w:p>
            <w:pPr>
              <w:pStyle w:val="Normal"/>
              <w:spacing w:lineRule="auto" w:line="240"/>
              <w:jc w:val="both"/>
              <w:rPr>
                <w:rStyle w:val="FontStyle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 настоящий</w:t>
            </w:r>
            <w:r>
              <w:rPr>
                <w:rStyle w:val="FontStyle28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FontStyle28"/>
                <w:b w:val="false"/>
                <w:sz w:val="24"/>
                <w:szCs w:val="24"/>
              </w:rPr>
              <w:t xml:space="preserve">Кто едет в поезде?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FontStyle28"/>
                <w:b w:val="false"/>
                <w:sz w:val="24"/>
                <w:szCs w:val="24"/>
              </w:rPr>
              <w:t>Плюшевые мишки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FontStyle28"/>
                <w:b w:val="false"/>
                <w:sz w:val="24"/>
                <w:szCs w:val="24"/>
              </w:rPr>
              <w:t>Кошки пушистые,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pacing w:val="-20"/>
                <w:sz w:val="24"/>
                <w:szCs w:val="24"/>
              </w:rPr>
            </w:pPr>
            <w:r>
              <w:rPr>
                <w:rStyle w:val="FontStyle28"/>
                <w:b w:val="false"/>
                <w:sz w:val="24"/>
                <w:szCs w:val="24"/>
              </w:rPr>
              <w:t>Зайцы и мартышки.</w:t>
            </w:r>
            <w:r>
              <w:rPr>
                <w:rStyle w:val="FontStyle28"/>
                <w:b w:val="false"/>
                <w:spacing w:val="0"/>
                <w:sz w:val="24"/>
                <w:szCs w:val="24"/>
              </w:rPr>
              <w:tab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 цели группе детей или индивидуа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ует тому, чтобы дети самостоятельно разрешали возникающие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ет за детьми во время выполнения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ует групповой работе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ет вопросы стимулирующие процесс мыш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ет ограни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ет на вопросы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ирует поиск ответов на вопросы самих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 возможность задавать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ет наглядные, информационные сред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ует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материалы, которые можно применить для конструирования поез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ются в осуществлении выб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т способность к критическому мышлению, делают самостоятельно выб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т изобрета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щут, находят реш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у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ют, объясня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т физическую актив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раивают полный ответ, предло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ут на себя роль, распределяют роли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в соответствии с установленными требова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агают предметы в определенном поряд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контроль и взаимо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ет в самостоятельной конструктивно – моде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использовать речь для выражения своих мыслей и чувств, построения речевого высказывания в ситуации 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основными движениями, может контролировать свои движения и управлять и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к принятию собственных решений, опираясь на свои знания и ум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дает развитым воображ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разными формами и видами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договариваться, учитывать интересы и чувства других, сопереживать неудачам и радоваться успехам друг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инициативу и самостоятельность в разных видах деятельности – игре, общении, конструировании, познавательно – исследовательской.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</w:rPr>
              <w:t>. Включение нового знания в систему знаний ребенка (закрепление знаний о числе 6 и цифре 6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Це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репить новые знания и включить их в систему знаний ребенка (учить считать в пределах 6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</w:rPr>
              <w:t>. Повтор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Це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смысл сложения и вычитания, взаимосвязь целого и частей, которые связываются с разбитием на части групп из 6 предме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</w:rPr>
              <w:t>. Открыт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 xml:space="preserve">Цел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репить полученные знания в режимные моменты или до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</w:rPr>
              <w:t>. Рефлекс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Це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становить в памяти, что узнали на занятии (осознание детьми своей деятельности, самооценка результатов своей деятельност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упражнений в тетради на печатной основе: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стр. 4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- Назовите числа в кружочках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овите соседей числа 5: какое число стоит слева от него, справа? какое число предыдущее по отношению к  числу 5, а какое последующее? На сколько каждое следующее число больше, чем предыдущее?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- Посмотрите на числовой отрезок? Как попасть из точки 5 в точку 6? (сделать 1 шаг вправо - прибавить 1)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изменяются числа при движении по числовому отрезку вправо, влево? (При движении вправо числа увеличиваются, а при движении влево – уменьшаются.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получить число б? (Надо к 5 прибавить 1, 5 увеличить на 1)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- Посмотрите на кости домино. На какие две части можно разбить</w:t>
              <w:br/>
              <w:t>число 6? (Шесть - «пусто», пять - один, четыре - два, три - три)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лучшего запоминания состава числа 6 дети сами изго</w:t>
              <w:softHyphen/>
              <w:t>тавливают модели фишек домино –  наклеивают на прямоугольники соответст</w:t>
              <w:softHyphen/>
              <w:t>вующее число кружков-точек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- Сколько птиц? (Их шесть.) Сколько проводов они заняли? (Три)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ак из трех чисел составить число 6? (3 + 2 + 1 = 6.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А как еще можно составить число 6 из трех чисел? (С помощью пред</w:t>
              <w:softHyphen/>
              <w:t>метных действий с фигурами дети предлагают свои варианты. Например, 4 + 1 + 1 = 6)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- Какой шестой день недели? Какой шестой месяц года? Какое это время года?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- Рассмотрите цифру 6. Что напоминает вам эта цифра? На что она похожа?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фра шесть –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рной замочек: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ху крюк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зу кружочек (С. Маршак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галик к бублику приклей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только есть его не смей.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крендель это, чтобы есть.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просто – цифра 6! (В. Баландин).</w:t>
            </w:r>
          </w:p>
          <w:p>
            <w:pPr>
              <w:pStyle w:val="Normal"/>
              <w:tabs>
                <w:tab w:val="clear" w:pos="708"/>
                <w:tab w:val="left" w:pos="317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№ 2, стр. 4.</w:t>
            </w:r>
          </w:p>
          <w:p>
            <w:pPr>
              <w:pStyle w:val="Normal"/>
              <w:tabs>
                <w:tab w:val="clear" w:pos="708"/>
                <w:tab w:val="left" w:pos="317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дании закрепляется графический образ цифры 6, Вначале дети обводят пальчиком большую цифру 6 на образце слева. Затем несколько раз повторяют движение руки в воздухе и после этого обводят большую цифру 6 красным карандашом.</w:t>
            </w:r>
          </w:p>
          <w:p>
            <w:pPr>
              <w:pStyle w:val="Normal"/>
              <w:tabs>
                <w:tab w:val="clear" w:pos="708"/>
                <w:tab w:val="left" w:pos="317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ся игровые упражнения «Буратино», «Футболисты». Движения, необходимые для написания циф</w:t>
              <w:softHyphen/>
              <w:t>ры 6, производятся но</w:t>
              <w:softHyphen/>
              <w:t>сом, ногой и повторяются несколько раз. Затем дети рисуют «кудри» -  цифры 6 на картинках.</w:t>
            </w:r>
          </w:p>
          <w:p>
            <w:pPr>
              <w:pStyle w:val="Normal"/>
              <w:tabs>
                <w:tab w:val="clear" w:pos="708"/>
                <w:tab w:val="left" w:pos="317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Физкультминутка «Самолет».</w:t>
            </w:r>
          </w:p>
          <w:p>
            <w:pPr>
              <w:pStyle w:val="Normal"/>
              <w:tabs>
                <w:tab w:val="clear" w:pos="708"/>
                <w:tab w:val="left" w:pos="317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и в стороны – в полет Отправляем самолет.</w:t>
            </w:r>
          </w:p>
          <w:p>
            <w:pPr>
              <w:pStyle w:val="Normal"/>
              <w:tabs>
                <w:tab w:val="clear" w:pos="708"/>
                <w:tab w:val="left" w:pos="3177" w:leader="none"/>
              </w:tabs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е крыло – вперед,</w:t>
            </w:r>
          </w:p>
          <w:p>
            <w:pPr>
              <w:pStyle w:val="Normal"/>
              <w:tabs>
                <w:tab w:val="clear" w:pos="708"/>
                <w:tab w:val="left" w:pos="317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вое крыло – вперед. </w:t>
            </w:r>
          </w:p>
          <w:p>
            <w:pPr>
              <w:pStyle w:val="Normal"/>
              <w:tabs>
                <w:tab w:val="clear" w:pos="708"/>
                <w:tab w:val="left" w:pos="317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, два, три, четыре –</w:t>
            </w:r>
          </w:p>
          <w:p>
            <w:pPr>
              <w:pStyle w:val="Normal"/>
              <w:tabs>
                <w:tab w:val="clear" w:pos="708"/>
                <w:tab w:val="left" w:pos="317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тал наш самолет.</w:t>
            </w:r>
          </w:p>
          <w:p>
            <w:pPr>
              <w:pStyle w:val="Normal"/>
              <w:tabs>
                <w:tab w:val="clear" w:pos="708"/>
                <w:tab w:val="left" w:pos="317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7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в тетради на печатной осно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 стр.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как вы думаете, что нужно сделать в этом задан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кажите, что вы видите на картинке, допишите равенства и объясните, что они означ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амостоятельности детей при выполнении второго задания должна увеличиваться. Третье задание для самостоятельной работы. Самопроверка – по готовому образцу с проговарива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 стр.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направлено на развитие логического мышления и пространственного воображения. Здесь же закрепляются представления о треугольнике. Его выполнение детьми дублируется на доске с использованием цветных треугольников, вырезанных из бумаги (как бы «разложить» рисунк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 стр.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 различные варианты реш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риант: лишний котенок, потому что это животное, а машина и велосипед – виды транспор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риант: у котенка 4 лапы, и у машины 4 колеса, а у велосипеда – 3 колеса, поэтому он лиш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, предложенные детьми следует считать правильными, если они верно их объяснят, то есть назовут то свойство, которым обладает один предмет и не обладают оба друг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 дома закончите узоры и дорожки в клетках, не нарушая порядка (стр. 5 в тетради на печатной основе), а еще нарисуйте картинку о числе 6 и цифре 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ы справились с очень трудными заданиями. Что понравилось больше всего? Как справились с затруднениям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 каким новым числом познакомились? Напишите цифру 6 рукой в воздухе. Молодцы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веток добр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арим друг другу цветок добра. Для этого соединим наши ладошки вместе и поднимем ручки вверх. Вот какой цветок добра у нас получился.</w:t>
            </w:r>
          </w:p>
          <w:p>
            <w:pPr>
              <w:pStyle w:val="Heading3"/>
              <w:spacing w:before="28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ет вопросы, стимулирующие процесс мыш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ет за детьми во время выполнения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рует высказы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кает в совместную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уважение к детским высказыван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ет, обсуждает с деть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ирует обсуж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ет вопросы, стимулирующие процесс мыш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ет за детьми во время выполнения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ет искренне восхищ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ет на вопросы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ывает с детьми действия, их последова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наглядные сред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рует высказы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ет на вопросы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ет, обсуждает с деть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ет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ирует обсу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материалы, которые нужно применить для выполнения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в тетрадях на печатной осно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щут, находят реш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ют собственные мыс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решают поставленную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редотачивают вним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ят полученные знания во время одной деятельности в другу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т физическую актив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раивают полный ответ, предло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 в соответствии с установленными правил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чивают стихотворение о цифре 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ют контроль, взаимоконтроль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в тетради на печатной осно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ют части и цел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объяснения воспит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 выполнение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ают очереднос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контроль и само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ют собственные су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ют различные эмоции посредством действий, слов, мим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нтазируют, выражают м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ют собственные мыс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раивают полный отв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любознательность, задает вопросы взрослым и сверстникам, интересуется причинно-следственными связ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о хорошо владеет устной речью, может использовать речь для выражения своих мыслей и чувств, построения речевого высказывания в ситуации 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ет основными движениями, может контролировать свои движения и управлять и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взаимодействует со взросл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интерес к музыкальному произвед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к принятию собственных решений, опираясь на свои знания и ум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дает развитым воображ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о взаимодействует со сверстниками и взрослыми, участвует в совместных игр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о хорошо владеет устной речью, может использовать речь для выражения своих мыслей и чувств, построения речевого высказывания в ситуации 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к принятию собственных решений, опираясь на свои знания и ум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сопереживать неудачам и радовать успехам других, адекватно проявляет свои чув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взаимодействует со сверстниками и взросл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дает развитым воображ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о хорошо владеет устной речью, может использовать речь для выражения своих мыслей и чувств, построения речевого высказывания в ситуации 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проявляет свои чув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3320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5pt">
    <w:name w:val="Основной текст + 15 pt"/>
    <w:qFormat/>
    <w:rPr>
      <w:rFonts w:ascii="Times New Roman" w:hAnsi="Times New Roman" w:cs="Times New Roman"/>
      <w:b/>
      <w:i/>
      <w:sz w:val="26"/>
    </w:rPr>
  </w:style>
  <w:style w:type="character" w:styleId="FontStyle26">
    <w:name w:val="Font Style26"/>
    <w:basedOn w:val="Style13"/>
    <w:qFormat/>
    <w:rPr>
      <w:rFonts w:ascii="Times New Roman" w:hAnsi="Times New Roman" w:cs="Times New Roman"/>
      <w:spacing w:val="-10"/>
      <w:sz w:val="38"/>
      <w:szCs w:val="38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spacing w:val="-20"/>
      <w:sz w:val="38"/>
      <w:szCs w:val="38"/>
    </w:rPr>
  </w:style>
  <w:style w:type="character" w:styleId="FontStyle28">
    <w:name w:val="Font Style28"/>
    <w:basedOn w:val="Style13"/>
    <w:qFormat/>
    <w:rPr>
      <w:rFonts w:ascii="Times New Roman" w:hAnsi="Times New Roman" w:cs="Times New Roman"/>
      <w:b/>
      <w:bCs/>
      <w:spacing w:val="-20"/>
      <w:sz w:val="38"/>
      <w:szCs w:val="38"/>
    </w:rPr>
  </w:style>
  <w:style w:type="character" w:styleId="FontStyle22">
    <w:name w:val="Font Style22"/>
    <w:basedOn w:val="Style13"/>
    <w:qFormat/>
    <w:rPr>
      <w:rFonts w:ascii="Cambria" w:hAnsi="Cambria" w:cs="Cambria"/>
      <w:b/>
      <w:bCs/>
      <w:i/>
      <w:iCs/>
      <w:spacing w:val="-40"/>
      <w:sz w:val="40"/>
      <w:szCs w:val="40"/>
    </w:rPr>
  </w:style>
  <w:style w:type="character" w:styleId="FontStyle23">
    <w:name w:val="Font Style23"/>
    <w:basedOn w:val="Style13"/>
    <w:qFormat/>
    <w:rPr>
      <w:rFonts w:ascii="Cambria" w:hAnsi="Cambria" w:cs="Cambria"/>
      <w:b/>
      <w:bCs/>
      <w:smallCaps/>
      <w:sz w:val="26"/>
      <w:szCs w:val="26"/>
    </w:rPr>
  </w:style>
  <w:style w:type="character" w:styleId="FontStyle24">
    <w:name w:val="Font Style24"/>
    <w:basedOn w:val="Style13"/>
    <w:qFormat/>
    <w:rPr>
      <w:rFonts w:ascii="Cambria" w:hAnsi="Cambria" w:cs="Cambria"/>
      <w:i/>
      <w:iCs/>
      <w:spacing w:val="-30"/>
      <w:sz w:val="36"/>
      <w:szCs w:val="36"/>
    </w:rPr>
  </w:style>
  <w:style w:type="character" w:styleId="FontStyle25">
    <w:name w:val="Font Style25"/>
    <w:basedOn w:val="Style13"/>
    <w:qFormat/>
    <w:rPr>
      <w:rFonts w:ascii="Tahoma" w:hAnsi="Tahoma" w:cs="Tahoma"/>
      <w:spacing w:val="-20"/>
      <w:sz w:val="28"/>
      <w:szCs w:val="28"/>
    </w:rPr>
  </w:style>
  <w:style w:type="character" w:styleId="FontStyle29">
    <w:name w:val="Font Style29"/>
    <w:basedOn w:val="Style13"/>
    <w:qFormat/>
    <w:rPr>
      <w:rFonts w:ascii="Cambria" w:hAnsi="Cambria" w:cs="Cambria"/>
      <w:b/>
      <w:bCs/>
      <w:i/>
      <w:iCs/>
      <w:w w:val="50"/>
      <w:sz w:val="58"/>
      <w:szCs w:val="58"/>
    </w:rPr>
  </w:style>
  <w:style w:type="character" w:styleId="FontStyle30">
    <w:name w:val="Font Style30"/>
    <w:basedOn w:val="Style13"/>
    <w:qFormat/>
    <w:rPr>
      <w:rFonts w:ascii="Cambria" w:hAnsi="Cambria" w:cs="Cambria"/>
      <w:i/>
      <w:iCs/>
      <w:spacing w:val="-30"/>
      <w:sz w:val="56"/>
      <w:szCs w:val="56"/>
    </w:rPr>
  </w:style>
  <w:style w:type="character" w:styleId="FontStyle33">
    <w:name w:val="Font Style33"/>
    <w:basedOn w:val="Style13"/>
    <w:qFormat/>
    <w:rPr>
      <w:rFonts w:ascii="Cambria" w:hAnsi="Cambria" w:cs="Cambria"/>
      <w:i/>
      <w:iCs/>
      <w:spacing w:val="20"/>
      <w:sz w:val="40"/>
      <w:szCs w:val="40"/>
    </w:rPr>
  </w:style>
  <w:style w:type="character" w:styleId="FontStyle34">
    <w:name w:val="Font Style34"/>
    <w:basedOn w:val="Style13"/>
    <w:qFormat/>
    <w:rPr>
      <w:rFonts w:ascii="Cambria" w:hAnsi="Cambria" w:cs="Cambria"/>
      <w:b/>
      <w:bCs/>
      <w:spacing w:val="-50"/>
      <w:sz w:val="46"/>
      <w:szCs w:val="46"/>
    </w:rPr>
  </w:style>
  <w:style w:type="character" w:styleId="FontStyle36">
    <w:name w:val="Font Style36"/>
    <w:basedOn w:val="Style13"/>
    <w:qFormat/>
    <w:rPr>
      <w:rFonts w:ascii="Cambria" w:hAnsi="Cambria" w:cs="Cambria"/>
      <w:b/>
      <w:bCs/>
      <w:spacing w:val="-30"/>
      <w:sz w:val="34"/>
      <w:szCs w:val="34"/>
    </w:rPr>
  </w:style>
  <w:style w:type="character" w:styleId="FontStyle37">
    <w:name w:val="Font Style37"/>
    <w:basedOn w:val="Style13"/>
    <w:qFormat/>
    <w:rPr>
      <w:rFonts w:ascii="Cambria" w:hAnsi="Cambria" w:cs="Cambria"/>
      <w:b/>
      <w:bCs/>
      <w:spacing w:val="-40"/>
      <w:sz w:val="46"/>
      <w:szCs w:val="46"/>
    </w:rPr>
  </w:style>
  <w:style w:type="character" w:styleId="FontStyle35">
    <w:name w:val="Font Style35"/>
    <w:basedOn w:val="Style13"/>
    <w:qFormat/>
    <w:rPr>
      <w:rFonts w:ascii="Times New Roman" w:hAnsi="Times New Roman" w:cs="Times New Roman"/>
      <w:spacing w:val="60"/>
      <w:sz w:val="68"/>
      <w:szCs w:val="68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spacing w:val="-10"/>
      <w:sz w:val="44"/>
      <w:szCs w:val="44"/>
    </w:rPr>
  </w:style>
  <w:style w:type="character" w:styleId="FontStyle32">
    <w:name w:val="Font Style32"/>
    <w:basedOn w:val="Style13"/>
    <w:qFormat/>
    <w:rPr>
      <w:rFonts w:ascii="Times New Roman" w:hAnsi="Times New Roman" w:cs="Times New Roman"/>
      <w:spacing w:val="-10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9" w:before="0" w:after="0"/>
      <w:ind w:firstLine="620"/>
    </w:pPr>
    <w:rPr>
      <w:rFonts w:ascii="Cambria" w:hAnsi="Cambria" w:eastAsia="Times New Roman" w:cs="Cambria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06" w:before="0" w:after="0"/>
      <w:ind w:hanging="138"/>
      <w:jc w:val="both"/>
    </w:pPr>
    <w:rPr>
      <w:rFonts w:ascii="Cambria" w:hAnsi="Cambria" w:eastAsia="Times New Roman" w:cs="Cambria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15" w:before="0" w:after="0"/>
    </w:pPr>
    <w:rPr>
      <w:rFonts w:ascii="Cambria" w:hAnsi="Cambria" w:eastAsia="Times New Roman" w:cs="Cambria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99" w:before="0" w:after="0"/>
      <w:ind w:firstLine="620"/>
      <w:jc w:val="both"/>
    </w:pPr>
    <w:rPr>
      <w:rFonts w:ascii="Cambria" w:hAnsi="Cambria" w:eastAsia="Times New Roman" w:cs="Cambria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26" w:before="0" w:after="0"/>
      <w:ind w:firstLine="609"/>
      <w:jc w:val="both"/>
    </w:pPr>
    <w:rPr>
      <w:rFonts w:ascii="Cambria" w:hAnsi="Cambria" w:eastAsia="Times New Roman" w:cs="Cambri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26" w:before="0" w:after="0"/>
      <w:ind w:firstLine="609"/>
    </w:pPr>
    <w:rPr>
      <w:rFonts w:ascii="Cambria" w:hAnsi="Cambria" w:eastAsia="Times New Roman" w:cs="Cambria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Times New Roman" w:cs="Cambria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593" w:before="0" w:after="0"/>
    </w:pPr>
    <w:rPr>
      <w:rFonts w:ascii="Cambria" w:hAnsi="Cambria" w:eastAsia="Times New Roman" w:cs="Cambria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77" w:before="0" w:after="0"/>
      <w:ind w:firstLine="4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77" w:before="0" w:after="0"/>
      <w:ind w:firstLine="4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40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0:25:00Z</dcterms:created>
  <dc:creator>Admin</dc:creator>
  <dc:description/>
  <cp:keywords/>
  <dc:language>en-US</dc:language>
  <cp:lastModifiedBy>Admin</cp:lastModifiedBy>
  <cp:lastPrinted>2014-02-28T09:32:00Z</cp:lastPrinted>
  <dcterms:modified xsi:type="dcterms:W3CDTF">2014-02-28T05:34:00Z</dcterms:modified>
  <cp:revision>21</cp:revision>
  <dc:subject/>
  <dc:title>ТЕХНОЛОГИЧЕСКАЯ КАРТА ОРГАНИЗАЦИИ СОВМЕСТНОЙ ДЕЯТЕЛЬНОСТИ  С ДЕТЬМИ</dc:title>
</cp:coreProperties>
</file>