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-300990</wp:posOffset>
                </wp:positionV>
                <wp:extent cx="2947035" cy="30949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3094920"/>
                          <a:chOff x="0" y="0"/>
                          <a:chExt cx="2946960" cy="30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6960" cy="3094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1676520"/>
                            <a:ext cx="2433960" cy="77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удущий физи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92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400" y="386640"/>
                            <a:ext cx="192024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-23.7pt;width:232.05pt;height:243.7pt" coordorigin="4764,-474" coordsize="4641,4874">
                <v:oval id="shape_0" ID="_s1058" stroked="f" o:allowincell="f" style="position:absolute;left:4764;top:-474;width:4640;height:4873;mso-wrap-style:none;v-text-anchor:middle">
                  <v:imagedata r:id="rId4" o:detectmouseclick="t"/>
                  <v:stroke color="#3465a4" joinstyle="round" endcap="flat"/>
                  <w10:wrap type="none"/>
                </v:oval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5133;top:2166;width:3832;height:1217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Будущий физик.</w:t>
                        </w:r>
                      </w:p>
                    </w:txbxContent>
                  </v:textbox>
                  <v:path textpathok="t"/>
                  <v:textpath on="t" fitshape="t" string="Будущий физик." style="font-family:&quot;Arial&quot;;font-size:12pt"/>
                  <v:imagedata r:id="rId5" o:detectmouseclick="t"/>
                  <v:stroke color="red" weight="1260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8;top:135;width:3023;height:2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-396240</wp:posOffset>
                </wp:positionV>
                <wp:extent cx="3037840" cy="30854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3085560"/>
                          <a:chOff x="0" y="0"/>
                          <a:chExt cx="3037680" cy="30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7680" cy="308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671480"/>
                            <a:ext cx="2508840" cy="77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удущий физи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92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6880" y="385920"/>
                            <a:ext cx="197928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-31.2pt;width:239.2pt;height:242.95pt" coordorigin="-681,-624" coordsize="4784,4859">
                <v:oval id="shape_0" ID="_s1058" stroked="f" o:allowincell="f" style="position:absolute;left:-681;top:-624;width:4783;height:4858;mso-wrap-style:none;v-text-anchor:middle">
                  <v:imagedata r:id="rId9" o:detectmouseclick="t"/>
                  <v:stroke color="#3465a4" joinstyle="round" endcap="flat"/>
                  <w10:wrap type="none"/>
                </v:oval>
                <v:shape id="shape_0" stroked="t" o:allowincell="f" style="position:absolute;left:-299;top:2008;width:3950;height:1213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Будущий физик.</w:t>
                        </w:r>
                      </w:p>
                    </w:txbxContent>
                  </v:textbox>
                  <v:path textpathok="t"/>
                  <v:textpath on="t" fitshape="t" string="Будущий физик." style="font-family:&quot;Arial&quot;;font-size:12pt"/>
                  <v:imagedata r:id="rId10" o:detectmouseclick="t"/>
                  <v:stroke color="red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17;top:-16;width:3116;height:21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4623435</wp:posOffset>
                </wp:positionV>
                <wp:extent cx="3133090" cy="29140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2913840"/>
                          <a:chOff x="0" y="0"/>
                          <a:chExt cx="3133080" cy="29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080" cy="291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578600"/>
                            <a:ext cx="2587680" cy="7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удущий физи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92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23080" y="363960"/>
                            <a:ext cx="204156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364.05pt;width:246.7pt;height:229.45pt" coordorigin="-831,7281" coordsize="4934,4589">
                <v:oval id="shape_0" ID="_s1058" stroked="f" o:allowincell="f" style="position:absolute;left:-831;top:7281;width:4933;height:4588;mso-wrap-style:none;v-text-anchor:middle">
                  <v:imagedata r:id="rId14" o:detectmouseclick="t"/>
                  <v:stroke color="#3465a4" joinstyle="round" endcap="flat"/>
                  <w10:wrap type="none"/>
                </v:oval>
                <v:shape id="shape_0" stroked="t" o:allowincell="f" style="position:absolute;left:-437;top:9767;width:4074;height:1146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Будущий физик.</w:t>
                        </w:r>
                      </w:p>
                    </w:txbxContent>
                  </v:textbox>
                  <v:path textpathok="t"/>
                  <v:textpath on="t" fitshape="t" string="Будущий физик." style="font-family:&quot;Arial&quot;;font-size:12pt"/>
                  <v:imagedata r:id="rId15" o:detectmouseclick="t"/>
                  <v:stroke color="red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7;top:7854;width:3214;height:20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4623435</wp:posOffset>
                </wp:positionV>
                <wp:extent cx="2980690" cy="29140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913840"/>
                          <a:chOff x="0" y="0"/>
                          <a:chExt cx="2980800" cy="29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0800" cy="291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578600"/>
                            <a:ext cx="2462040" cy="7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удущий физи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92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7160" y="363960"/>
                            <a:ext cx="19418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364.05pt;width:234.7pt;height:229.45pt" coordorigin="4944,7281" coordsize="4694,4589">
                <v:oval id="shape_0" ID="_s1058" stroked="f" o:allowincell="f" style="position:absolute;left:4944;top:7281;width:4693;height:4588;mso-wrap-style:none;v-text-anchor:middle">
                  <v:imagedata r:id="rId19" o:detectmouseclick="t"/>
                  <v:stroke color="#3465a4" joinstyle="round" endcap="flat"/>
                  <w10:wrap type="none"/>
                </v:oval>
                <v:shape id="shape_0" stroked="t" o:allowincell="f" style="position:absolute;left:5318;top:9767;width:3876;height:1146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Будущий физик.</w:t>
                        </w:r>
                      </w:p>
                    </w:txbxContent>
                  </v:textbox>
                  <v:path textpathok="t"/>
                  <v:textpath on="t" fitshape="t" string="Будущий физик." style="font-family:&quot;Arial&quot;;font-size:12pt"/>
                  <v:imagedata r:id="rId20" o:detectmouseclick="t"/>
                  <v:stroke color="red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5727;top:7854;width:3057;height:20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06:00Z</dcterms:created>
  <dc:creator>WinXP User</dc:creator>
  <dc:description/>
  <cp:keywords/>
  <dc:language>en-US</dc:language>
  <cp:lastModifiedBy>WinXP User</cp:lastModifiedBy>
  <dcterms:modified xsi:type="dcterms:W3CDTF">2013-05-16T19:06:00Z</dcterms:modified>
  <cp:revision>2</cp:revision>
  <dc:subject/>
  <dc:title/>
</cp:coreProperties>
</file>