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раснодарский край Красноармейский район  х.Крупско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няя общеобразовательная школа № 1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Зам. директора по УВР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 Е.В.Артемье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31августа 2012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ЕОГРАФ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left"/>
        <w:rPr>
          <w:sz w:val="32"/>
          <w:szCs w:val="32"/>
        </w:rPr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   10-11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Смык Лилия Леонидовна</w:t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Количество часов</w:t>
      </w:r>
      <w:r>
        <w:rPr>
          <w:color w:val="000000"/>
          <w:sz w:val="32"/>
          <w:szCs w:val="32"/>
        </w:rPr>
        <w:t>: всего 68 часов; в неделю 1 час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ование составлено на основе рабочей программы  по географии, утверждённой педсоветом № 1 от 30.08.10г.  автор: Смык Л.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Экономическая и социальная география мира.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.П. Максаковский. М.: Просвещение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22"/>
        <w:gridCol w:w="1080"/>
        <w:gridCol w:w="1136"/>
        <w:gridCol w:w="1080"/>
        <w:gridCol w:w="2160"/>
        <w:gridCol w:w="102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(разделы,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ременные методы географических исследований. Источники географ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ложение географии в системе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тистический метод – один из основных в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рирода и человек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еографическая среда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сурсы Земли и природопользование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 № 1</w:t>
            </w:r>
            <w:r>
              <w:rPr/>
              <w:t>Оценка по картам и статистическим материалам ресурсообеспеч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сти одной из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еография минеральных природ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и лесные ресурсы м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Пр.р.№ 2.</w:t>
            </w:r>
            <w:r>
              <w:rPr/>
              <w:t xml:space="preserve"> Сравнительная характеристика обеспеченности отдельных регионов и стран пахотными землями и лес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ировые вод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еография неисчерпаемых природ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кологические проблем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</w:t>
            </w:r>
            <w:r>
              <w:rPr>
                <w:i/>
              </w:rPr>
              <w:t xml:space="preserve">«Природа и человек в современном мире» (20 мин.) </w:t>
            </w:r>
            <w:r>
              <w:rPr/>
              <w:t>Численность и воспроизводств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ория демографического перехода. Демографическая политика  стран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зрастной, половой и социальный состав населения мира</w:t>
            </w:r>
            <w:r>
              <w:rPr>
                <w:b/>
              </w:rPr>
              <w:t xml:space="preserve"> Пр.р. № 3:</w:t>
            </w:r>
            <w:r>
              <w:rPr/>
              <w:t xml:space="preserve"> характеристика половозрастного состава населения одной из стран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тнический состав населения. Историко-культурные регио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лигиозный состав населения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мещение и расселение населения мира. Миг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ородское и сельское население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блемы населения современ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е хозяйство и география основных отра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: «Население мира» (20 мин). Мировое хозяйство и этапы е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учно-техническая революция и её роль в становлении мир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акторы размещения и территориальная структура мирового хозяйства</w:t>
            </w:r>
            <w:r>
              <w:rPr>
                <w:b/>
              </w:rPr>
              <w:t xml:space="preserve"> Пр.р. № 4:</w:t>
            </w:r>
            <w:r>
              <w:rPr/>
              <w:t xml:space="preserve"> Установление взаимосвязей между размещением населения, хозяйства и природны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 и энергетик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имическая промышленность. Производство строительных материалов и лесная промышленность. Легкая и пищев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Растениеводство. Животноводств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транспорт. Мировая торговля и сфера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ециализация и интеграция стран и регион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ы и стра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ое и региональное устройств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: «Мировое хозяйство и география отраслей» (20 мин.) Политическая карта мира как историческ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типология стран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и гео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и регионы мира. </w:t>
            </w:r>
            <w:r>
              <w:rPr>
                <w:b/>
              </w:rPr>
              <w:t>Контрольная работа № 4</w:t>
            </w:r>
            <w:r>
              <w:rPr/>
              <w:t xml:space="preserve"> по теме «ПКМ»  (20 ми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ы и стра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убежная Евро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енности территории и населения зарубежно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еографические особенности хозяйства зарубежной Европы</w:t>
            </w:r>
            <w:r>
              <w:rPr>
                <w:b/>
              </w:rPr>
              <w:t xml:space="preserve"> Пр.р. № 5: </w:t>
            </w:r>
            <w:r>
              <w:rPr/>
              <w:t>Характеристика размещения хозяйства одной из стран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убрегиональные и районные различия зарубежной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ранцуз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едеративная республика 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траны Бал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  <w:r>
              <w:rPr/>
              <w:t>по теме «Зарубежная Европа» (20 мин).</w:t>
            </w:r>
          </w:p>
          <w:p>
            <w:pPr>
              <w:pStyle w:val="Normal"/>
              <w:rPr/>
            </w:pPr>
            <w:r>
              <w:rPr/>
              <w:t>Азиатский регион природно-ресурсный потенц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арубежной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икое  экономическое пространство зарубежной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– лидер азиатск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– экономическое чудо зарубежной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– страна трад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изменения отраслевой структуры стран на примере Китая, Индии и т.д.</w:t>
            </w:r>
            <w:r>
              <w:rPr>
                <w:b/>
              </w:rPr>
              <w:t xml:space="preserve"> Пр.р. № 6:</w:t>
            </w:r>
          </w:p>
          <w:p>
            <w:pPr>
              <w:pStyle w:val="Normal"/>
              <w:rPr/>
            </w:pPr>
            <w:r>
              <w:rPr/>
              <w:t>Анализ статистических материалов об изменении отраслев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дустриальные страны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тан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по теме «Зарубежная 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и население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ое сельское хозяйство и его специализация</w:t>
            </w:r>
            <w:r>
              <w:rPr>
                <w:b/>
              </w:rPr>
              <w:t xml:space="preserve"> Пр. р. № 7:</w:t>
            </w:r>
            <w:r>
              <w:rPr/>
              <w:t xml:space="preserve"> Объяснение взаимосвязей между размещением населения, хозяйства и природными условиями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внешние экономические связи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районы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, географический атлас, уроки географии Кирилла и Мефод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население и хозяйство Кан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ая Ам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</w:t>
            </w:r>
            <w:r>
              <w:rPr/>
              <w:t xml:space="preserve"> по теме: «Северная Америка» (20 мин.)</w:t>
            </w:r>
          </w:p>
          <w:p>
            <w:pPr>
              <w:pStyle w:val="Normal"/>
              <w:rPr/>
            </w:pPr>
            <w:r>
              <w:rPr/>
              <w:t>Состав региона Латинская Аме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 История колонизации Латинск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Латинск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пространство Южной Америки</w:t>
            </w:r>
            <w:r>
              <w:rPr>
                <w:b/>
              </w:rPr>
              <w:t xml:space="preserve"> Пр.р. № 8:</w:t>
            </w:r>
          </w:p>
          <w:p>
            <w:pPr>
              <w:pStyle w:val="Normal"/>
              <w:rPr/>
            </w:pPr>
            <w:r>
              <w:rPr/>
              <w:t>Внешнеэкономические связи стран Южной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рритории и населения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предпосылки и развитие первичных отраслей хозяйства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Электронные наглядные пособия, географический атлас,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субрегионов Аф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литической карте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хозяйстве и МГ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и и структура международной торговл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глобальны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вая, демографическая, продовольственная проблемы. Пути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облема. Проблема преодоления отстал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Электронные наглядные пособ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ографии в решении глобальны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/р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решение педсовета протокол №1 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.08 2010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Е.К.Очкась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1.45pt;width:306.05pt;height:41.35pt;mso-wrap-style:none;v-text-anchor:middle;mso-position-vertical:top" type="_x0000_t136">
            <v:path textpathok="t"/>
            <v:textpath on="t" fitshape="t" string="по   географии 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  10-11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 68               Базовый уров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 xml:space="preserve">Смык Лилия Леонидовна </w:t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римерной программы по географии издательство «Дрофа» Москва 2007 год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ind w:left="-18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экономические и политические изменения, происходящие в современном мире, а также приоритеты личностно-ориентированного обучения потребовали пересмотра научно-методических подходов к преподаванию курса «экономическая и социальная география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задачей курса является формирование у школьника законченных широких представлений о социально-экономической составляющей географической картины мира. Указанная цель раскрывается в основных задачах курса «Экономическая и социальная география  мира»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Style13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четать глобальный, региональный и локальный подходы для описания и анализа природных, социально-экономических и геоэкологических  процессов и явлений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еографическую культуру и географическое мышление учащихся, воспитывать, воспитывать чувство патриотизма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а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модифицированная программа составлена на основании примерной программы по географии среднего (полного) общего образования, базовый уровень «География ми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модификации государственной программы вызвана перераспределением часов и уменьшением количества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ены разделы №2, 3,5 (табл. 1). Уменьшены разделы 1, 6,7. Число и последовательность тем не изменились. Примерной программой по географии, на основе которой написана модифицированная программа, предусмотрено расширение глубины и объема некоторых разделов. Рекомендуемый перечень практических работ сокращен с 17  до 10 практическ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курса призвано сформировать у учащихся целостное представление  о современном мире, о месте России в этом мире, а также развивать у них познавательный интерес к другим народам и ст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 классе на изучение курса отводится 34 часа, в 11 классе – 34 часа. Таким образом, по сравнению с примерной программой произошло сокращение объема курса на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0"/>
        <w:gridCol w:w="1914"/>
        <w:gridCol w:w="2412"/>
        <w:gridCol w:w="18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 курс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методы географических исследований. Источники географическ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 в современном ми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география основных отрас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и страны мир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ическое и региональное устройство ми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Аз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еографические аспекты современных глобальных проблем челов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2. Содержание обучения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 учебной программы по курсу «География мира» 10-11 класс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920"/>
        <w:gridCol w:w="4065"/>
      </w:tblGrid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ременные методы географических исследований. Источники географической информ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 в современном мир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ДЕЛ </w:t>
            </w:r>
            <w:r>
              <w:rPr>
                <w:i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ДЕЛ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география основных отрасл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гионы и страны мира: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4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и региональное устройство м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оссия в современном мир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Географические аспекты современных глобальных проблем человечест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практических работ</w:t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78"/>
        <w:gridCol w:w="1857"/>
        <w:gridCol w:w="1984"/>
        <w:gridCol w:w="2709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.рабо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.работ рабочей программы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ременные методы географических исследований. Источники географической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 в современном ми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 №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картам и статистическим материалам ресурсообеспеч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одной из стра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№ 2.</w:t>
            </w:r>
            <w:r>
              <w:rPr>
                <w:sz w:val="28"/>
                <w:szCs w:val="28"/>
              </w:rPr>
              <w:t xml:space="preserve"> Сравнительная характеристика обеспеченности отдельных регионов и стран пахотными землями и лесными ресурсами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ДЕЛ </w:t>
            </w:r>
            <w:r>
              <w:rPr>
                <w:i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№ 3:</w:t>
            </w:r>
            <w:r>
              <w:rPr>
                <w:sz w:val="28"/>
                <w:szCs w:val="28"/>
              </w:rPr>
              <w:t xml:space="preserve"> характеристика половозрастного состава населения одной из стран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АЗДЕЛ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география основных отрас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№ 4:</w:t>
            </w:r>
            <w:r>
              <w:rPr>
                <w:sz w:val="28"/>
                <w:szCs w:val="28"/>
              </w:rPr>
              <w:t xml:space="preserve"> Установление взаимосвязей между размещением населения, хозяйства и природными условиями</w:t>
            </w:r>
          </w:p>
        </w:tc>
      </w:tr>
      <w:tr>
        <w:trPr>
          <w:trHeight w:val="311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гионы и страны мира: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и региональное устройство ми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.р. № 5: </w:t>
            </w:r>
            <w:r>
              <w:rPr>
                <w:sz w:val="28"/>
                <w:szCs w:val="28"/>
              </w:rPr>
              <w:t>Характеристика размещения хозяйства одной из стран Евр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Аз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№ 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материалов об изменении отраслевой 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 р. № 7:</w:t>
            </w:r>
            <w:r>
              <w:rPr>
                <w:sz w:val="28"/>
                <w:szCs w:val="28"/>
              </w:rPr>
              <w:t xml:space="preserve"> Объяснение взаимосвязей между размещением населения, хозяйства и природными условиями С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р. № 8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связи стран Южной Америки</w:t>
            </w:r>
          </w:p>
        </w:tc>
      </w:tr>
      <w:tr>
        <w:trPr>
          <w:trHeight w:val="3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оссия в современном ми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Географические аспекты современных глобальных проблем человеч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822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4. Требования к подготовке учащихся по предмету</w:t>
      </w:r>
    </w:p>
    <w:p>
      <w:pPr>
        <w:pStyle w:val="Normal"/>
        <w:shd w:fill="FFFFFF" w:val="clear"/>
        <w:spacing w:lineRule="auto" w:line="360" w:before="120" w:after="0"/>
        <w:ind w:left="34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 результате изучения географии на базовом уровне ученик должен </w:t>
      </w:r>
      <w:r>
        <w:rPr>
          <w:b/>
          <w:bCs/>
          <w:color w:val="000000"/>
          <w:spacing w:val="-5"/>
          <w:sz w:val="28"/>
          <w:szCs w:val="28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72" w:after="0"/>
        <w:ind w:left="331" w:hanging="216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основные географические понятия и термины, традиционные и </w:t>
      </w:r>
      <w:r>
        <w:rPr>
          <w:color w:val="000000"/>
          <w:spacing w:val="5"/>
          <w:sz w:val="28"/>
          <w:szCs w:val="28"/>
        </w:rPr>
        <w:t>новые методы географически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43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енности размещения основных видов природных ресурсов, их </w:t>
      </w:r>
      <w:r>
        <w:rPr>
          <w:color w:val="000000"/>
          <w:spacing w:val="10"/>
          <w:sz w:val="28"/>
          <w:szCs w:val="28"/>
        </w:rPr>
        <w:t>главные месторождения территориальные сочетания; числен</w:t>
        <w:softHyphen/>
      </w:r>
      <w:r>
        <w:rPr>
          <w:color w:val="000000"/>
          <w:spacing w:val="5"/>
          <w:sz w:val="28"/>
          <w:szCs w:val="28"/>
        </w:rPr>
        <w:t>ность и динамику населения мира, отдельных регионов и стран, их</w:t>
        <w:br/>
      </w:r>
      <w:r>
        <w:rPr>
          <w:color w:val="000000"/>
          <w:spacing w:val="11"/>
          <w:sz w:val="28"/>
          <w:szCs w:val="28"/>
        </w:rPr>
        <w:t xml:space="preserve">этногеографическую специфику; различия в уровне и качестве </w:t>
      </w:r>
      <w:r>
        <w:rPr>
          <w:color w:val="000000"/>
          <w:spacing w:val="12"/>
          <w:sz w:val="28"/>
          <w:szCs w:val="28"/>
        </w:rPr>
        <w:t xml:space="preserve">жизни населения, основные направления миграций, проблемы </w:t>
      </w:r>
      <w:r>
        <w:rPr>
          <w:color w:val="000000"/>
          <w:spacing w:val="6"/>
          <w:sz w:val="28"/>
          <w:szCs w:val="28"/>
        </w:rPr>
        <w:t>современной урб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5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еографические аспекты отраслевой и территориальной структуры </w:t>
      </w:r>
      <w:r>
        <w:rPr>
          <w:color w:val="000000"/>
          <w:spacing w:val="7"/>
          <w:sz w:val="28"/>
          <w:szCs w:val="28"/>
        </w:rPr>
        <w:t>мирового хозяйства, размещения его основных отраслей; геогра</w:t>
        <w:softHyphen/>
      </w:r>
      <w:r>
        <w:rPr>
          <w:color w:val="000000"/>
          <w:spacing w:val="5"/>
          <w:sz w:val="28"/>
          <w:szCs w:val="28"/>
        </w:rPr>
        <w:t xml:space="preserve">фическую специфику отдельных стран и регионов, их различия по </w:t>
      </w:r>
      <w:r>
        <w:rPr>
          <w:color w:val="000000"/>
          <w:spacing w:val="11"/>
          <w:sz w:val="28"/>
          <w:szCs w:val="28"/>
        </w:rPr>
        <w:t xml:space="preserve">уровню социально-экономического развития, специализации в </w:t>
      </w:r>
      <w:r>
        <w:rPr>
          <w:color w:val="000000"/>
          <w:spacing w:val="6"/>
          <w:sz w:val="28"/>
          <w:szCs w:val="28"/>
        </w:rPr>
        <w:t>системе международного географического разделения труда; гео</w:t>
        <w:softHyphen/>
      </w:r>
      <w:r>
        <w:rPr>
          <w:color w:val="000000"/>
          <w:spacing w:val="5"/>
          <w:sz w:val="28"/>
          <w:szCs w:val="28"/>
        </w:rPr>
        <w:t>графические аспекты глобальных проблем челове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 w:before="34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обенности современного геополитического и геоэкономическо</w:t>
        <w:softHyphen/>
      </w:r>
      <w:r>
        <w:rPr>
          <w:color w:val="000000"/>
          <w:spacing w:val="7"/>
          <w:sz w:val="28"/>
          <w:szCs w:val="28"/>
        </w:rPr>
        <w:t>го положения России, ее роль в международном географическом</w:t>
      </w:r>
      <w:r>
        <w:rPr>
          <w:color w:val="000000"/>
          <w:spacing w:val="4"/>
          <w:sz w:val="28"/>
          <w:szCs w:val="28"/>
        </w:rPr>
        <w:t>разделении труда;</w:t>
      </w:r>
    </w:p>
    <w:p>
      <w:pPr>
        <w:pStyle w:val="Normal"/>
        <w:shd w:fill="FFFFFF" w:val="clear"/>
        <w:spacing w:lineRule="auto" w:line="360" w:before="101" w:after="0"/>
        <w:ind w:left="226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82" w:after="0"/>
        <w:ind w:left="211" w:hanging="211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пределять и сравнивать </w:t>
      </w:r>
      <w:r>
        <w:rPr>
          <w:color w:val="000000"/>
          <w:spacing w:val="3"/>
          <w:sz w:val="28"/>
          <w:szCs w:val="28"/>
        </w:rPr>
        <w:t>по разным источникам информации гео</w:t>
        <w:softHyphen/>
      </w:r>
      <w:r>
        <w:rPr>
          <w:color w:val="000000"/>
          <w:spacing w:val="9"/>
          <w:sz w:val="28"/>
          <w:szCs w:val="28"/>
        </w:rPr>
        <w:t>графические тенденции развития природных, социально-эконо</w:t>
        <w:softHyphen/>
      </w:r>
      <w:r>
        <w:rPr>
          <w:color w:val="000000"/>
          <w:spacing w:val="5"/>
          <w:sz w:val="28"/>
          <w:szCs w:val="28"/>
        </w:rPr>
        <w:t>мических и геоэкологических объектов, процессов и явлений;</w:t>
      </w:r>
    </w:p>
    <w:p>
      <w:pPr>
        <w:pStyle w:val="Normal"/>
        <w:shd w:fill="FFFFFF" w:val="clear"/>
        <w:spacing w:lineRule="auto" w:line="360" w:before="48" w:after="0"/>
        <w:ind w:left="139" w:right="10" w:hanging="13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106"/>
          <w:sz w:val="28"/>
          <w:szCs w:val="28"/>
        </w:rPr>
        <w:t xml:space="preserve">оценивать и объяснять </w:t>
      </w:r>
      <w:r>
        <w:rPr>
          <w:color w:val="000000"/>
          <w:w w:val="106"/>
          <w:sz w:val="28"/>
          <w:szCs w:val="28"/>
        </w:rPr>
        <w:t xml:space="preserve">ресурсообеспеченность отдельных стран и </w:t>
      </w:r>
      <w:r>
        <w:rPr>
          <w:color w:val="000000"/>
          <w:spacing w:val="-1"/>
          <w:w w:val="106"/>
          <w:sz w:val="28"/>
          <w:szCs w:val="28"/>
        </w:rPr>
        <w:t>регионов мира, их демографическую ситуацию, уровни урбаниза</w:t>
        <w:softHyphen/>
      </w:r>
      <w:r>
        <w:rPr>
          <w:color w:val="000000"/>
          <w:w w:val="106"/>
          <w:sz w:val="28"/>
          <w:szCs w:val="28"/>
        </w:rPr>
        <w:t xml:space="preserve">ции и территориальной концентрации населения и производства, </w:t>
      </w:r>
      <w:r>
        <w:rPr>
          <w:color w:val="000000"/>
          <w:spacing w:val="-1"/>
          <w:w w:val="106"/>
          <w:sz w:val="28"/>
          <w:szCs w:val="28"/>
        </w:rPr>
        <w:t>степень природных, антропогенных и техногенных изменений от</w:t>
        <w:softHyphen/>
        <w:t>дельных территорий;</w:t>
      </w:r>
    </w:p>
    <w:p>
      <w:pPr>
        <w:pStyle w:val="Normal"/>
        <w:shd w:fill="FFFFFF" w:val="clear"/>
        <w:spacing w:lineRule="auto" w:line="360" w:before="29" w:after="0"/>
        <w:ind w:left="130" w:right="2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06"/>
          <w:sz w:val="28"/>
          <w:szCs w:val="28"/>
        </w:rPr>
        <w:t xml:space="preserve">применять </w:t>
      </w:r>
      <w:r>
        <w:rPr>
          <w:color w:val="000000"/>
          <w:spacing w:val="-1"/>
          <w:w w:val="106"/>
          <w:sz w:val="28"/>
          <w:szCs w:val="28"/>
        </w:rPr>
        <w:t>разнообразные источники географической информа</w:t>
        <w:softHyphen/>
      </w:r>
      <w:r>
        <w:rPr>
          <w:color w:val="000000"/>
          <w:w w:val="106"/>
          <w:sz w:val="28"/>
          <w:szCs w:val="28"/>
        </w:rPr>
        <w:t>ции для проведения наблюдений за природными, социально-эко</w:t>
        <w:softHyphen/>
        <w:t>номическими и геоэкологическими объектами, процессами и яв</w:t>
        <w:softHyphen/>
      </w:r>
      <w:r>
        <w:rPr>
          <w:color w:val="000000"/>
          <w:spacing w:val="2"/>
          <w:w w:val="106"/>
          <w:sz w:val="28"/>
          <w:szCs w:val="28"/>
        </w:rPr>
        <w:t>лениями, их изменениями под влиянием разнообразных факто</w:t>
        <w:softHyphen/>
      </w:r>
      <w:r>
        <w:rPr>
          <w:color w:val="000000"/>
          <w:spacing w:val="-3"/>
          <w:w w:val="106"/>
          <w:sz w:val="28"/>
          <w:szCs w:val="28"/>
        </w:rPr>
        <w:t>ров;</w:t>
      </w:r>
    </w:p>
    <w:p>
      <w:pPr>
        <w:pStyle w:val="Normal"/>
        <w:shd w:fill="FFFFFF" w:val="clear"/>
        <w:spacing w:lineRule="auto" w:line="360" w:before="29" w:after="0"/>
        <w:ind w:left="120" w:right="3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106"/>
          <w:sz w:val="28"/>
          <w:szCs w:val="28"/>
        </w:rPr>
        <w:t xml:space="preserve">составлять </w:t>
      </w:r>
      <w:r>
        <w:rPr>
          <w:color w:val="000000"/>
          <w:spacing w:val="-3"/>
          <w:w w:val="106"/>
          <w:sz w:val="28"/>
          <w:szCs w:val="28"/>
        </w:rPr>
        <w:t>комплексную географическую характеристику регио</w:t>
        <w:softHyphen/>
      </w:r>
      <w:r>
        <w:rPr>
          <w:color w:val="000000"/>
          <w:spacing w:val="-1"/>
          <w:w w:val="106"/>
          <w:sz w:val="28"/>
          <w:szCs w:val="28"/>
        </w:rPr>
        <w:t>нов и стран мира, таблицы, картосхемы, диаграммы, простейшие карты, модели, отражающие географические закономерности раз</w:t>
        <w:softHyphen/>
      </w:r>
      <w:r>
        <w:rPr>
          <w:color w:val="000000"/>
          <w:w w:val="106"/>
          <w:sz w:val="28"/>
          <w:szCs w:val="28"/>
        </w:rPr>
        <w:t>личных явлений и процессов, их территориальные взаимодейст</w:t>
        <w:softHyphen/>
      </w:r>
      <w:r>
        <w:rPr>
          <w:color w:val="000000"/>
          <w:spacing w:val="-3"/>
          <w:w w:val="106"/>
          <w:sz w:val="28"/>
          <w:szCs w:val="28"/>
        </w:rPr>
        <w:t xml:space="preserve">вия; </w:t>
      </w:r>
      <w:r>
        <w:rPr>
          <w:b/>
          <w:bCs/>
          <w:i/>
          <w:iCs/>
          <w:color w:val="000000"/>
          <w:spacing w:val="-3"/>
          <w:w w:val="106"/>
          <w:sz w:val="28"/>
          <w:szCs w:val="28"/>
        </w:rPr>
        <w:t xml:space="preserve">сопоставлять </w:t>
      </w:r>
      <w:r>
        <w:rPr>
          <w:color w:val="000000"/>
          <w:spacing w:val="-3"/>
          <w:w w:val="106"/>
          <w:sz w:val="28"/>
          <w:szCs w:val="28"/>
        </w:rPr>
        <w:t>географические карты различной тематики;</w:t>
      </w:r>
    </w:p>
    <w:p>
      <w:pPr>
        <w:pStyle w:val="Normal"/>
        <w:shd w:fill="FFFFFF" w:val="clear"/>
        <w:spacing w:lineRule="auto" w:line="360" w:before="115" w:after="0"/>
        <w:ind w:left="115" w:righ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спользовать приобретенные знания и умения в практической де</w:t>
        <w:softHyphen/>
        <w:t>ятельности и повседневной жизни для:</w:t>
      </w:r>
    </w:p>
    <w:p>
      <w:pPr>
        <w:pStyle w:val="Normal"/>
        <w:shd w:fill="FFFFFF" w:val="clear"/>
        <w:spacing w:lineRule="auto" w:line="360" w:before="10" w:after="0"/>
        <w:ind w:left="115" w:right="53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выявления и объяснения географических аспектов различных те</w:t>
        <w:softHyphen/>
      </w:r>
      <w:r>
        <w:rPr>
          <w:color w:val="000000"/>
          <w:spacing w:val="-1"/>
          <w:w w:val="106"/>
          <w:sz w:val="28"/>
          <w:szCs w:val="28"/>
        </w:rPr>
        <w:t>кущих событий и ситуаций;</w:t>
      </w:r>
    </w:p>
    <w:p>
      <w:pPr>
        <w:pStyle w:val="Normal"/>
        <w:shd w:fill="FFFFFF" w:val="clear"/>
        <w:spacing w:lineRule="auto" w:line="360" w:before="14" w:after="0"/>
        <w:ind w:left="91" w:right="53" w:hanging="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нахождения и применения географической информации, включая </w:t>
      </w:r>
      <w:r>
        <w:rPr>
          <w:color w:val="000000"/>
          <w:spacing w:val="1"/>
          <w:w w:val="106"/>
          <w:sz w:val="28"/>
          <w:szCs w:val="28"/>
        </w:rPr>
        <w:t>карты, статистические материалы, геоинформационные системы и ресурсы Интернета; правильной оценки важнейших социаль</w:t>
        <w:softHyphen/>
      </w:r>
      <w:r>
        <w:rPr>
          <w:color w:val="000000"/>
          <w:w w:val="106"/>
          <w:sz w:val="28"/>
          <w:szCs w:val="28"/>
        </w:rPr>
        <w:t>но-экономических событий международной жизни, геополитиче</w:t>
        <w:softHyphen/>
      </w:r>
      <w:r>
        <w:rPr>
          <w:color w:val="000000"/>
          <w:spacing w:val="-1"/>
          <w:w w:val="106"/>
          <w:sz w:val="28"/>
          <w:szCs w:val="28"/>
        </w:rPr>
        <w:t>ской и геоэкономической ситуации в России, других странах и ре</w:t>
        <w:softHyphen/>
        <w:t>гионах мира, тенденций их возможного развития; понимания географической специфики крупных регионов и стран мира в условиях глобализации, стремительного развития между</w:t>
        <w:softHyphen/>
      </w:r>
      <w:r>
        <w:rPr>
          <w:color w:val="000000"/>
          <w:spacing w:val="1"/>
          <w:w w:val="106"/>
          <w:sz w:val="28"/>
          <w:szCs w:val="28"/>
        </w:rPr>
        <w:t>народного туризма и отдыха, деловых и образовательных про</w:t>
        <w:softHyphen/>
      </w:r>
      <w:r>
        <w:rPr>
          <w:color w:val="000000"/>
          <w:spacing w:val="-1"/>
          <w:w w:val="106"/>
          <w:sz w:val="28"/>
          <w:szCs w:val="28"/>
        </w:rPr>
        <w:t>грамм, различных видов человеческого общ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82" w:after="0"/>
        <w:ind w:left="211" w:hanging="211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bCs/>
          <w:spacing w:val="-1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26" w:after="0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 В.П. География (базовый уровень). 10. – М.: Просвещение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 В.Н. География (профильный уровень). – 10. – М.: Дрофа.</w:t>
      </w:r>
    </w:p>
    <w:p>
      <w:pPr>
        <w:pStyle w:val="Style13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тлас  Экономическая и социальная география мира 10 класс. М.: АСТ-ПРЕСС ШКОЛА, 2008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 с заданиями. Экономическая и социальная география мира 10 класс. М.:  АСТ-ПРЕСС ШКОЛА, 2008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и справочная литература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Ю.Н., Лавров С.Б. Глобальная география 10-11 класс. М.: Дрофа, 2007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 В.Н. География (профильный уровень). – 10. – М.: Дрофа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 В.П. географическая картина мира. Книги 1-2. М.: Дрофа,2003.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для поступающих в вузы. М.:  АСТ-ПРЕСС ШКОЛА, 200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Учебник для 10 класса. - М.: Просвещение, 11 и 12 из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Максаковский В.П. Географическая культура. Учебник для вузов. - М.: </w:t>
      </w:r>
      <w:r>
        <w:rPr>
          <w:sz w:val="28"/>
          <w:szCs w:val="28"/>
        </w:rPr>
        <w:t>ВЛАДОС, 1998 – Раздел 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ксаковский В.П. Географическая картина мира. Углубленные материалы по курсу 10 класса. – Ярославль: Изд-во "Верхняя Волга", 1995 - 1998 гг. – Ч. 1, 2,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ксаковский В.П. Географическая картина мира. -М.: Дрофа, 2003 -2004 гг. – Изд. 2-е. – 1, 2 ч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ксаковский В.П. Новое в мире. Цифры и факты. Дополнительные главы к учебнику для 10 класса. - М.: Дрофа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ксаковский В. П. Новое в мире. Цифры и факты. Дополнительные главы к учебнику для 10 класса. - М.: Дрофа, 2004 – Изд. 2-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ксаковский В.П. Методическое пособие по экономической и социальной географии мира. 10 класс. - М.: Просвещение, 2004. 2-е изд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ковская Э.М., Баринова И.И. 'Природа России. Учебник для 8 класса. -М.: Просвещение – §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Баринова И.И. География России. Природа. Учебник для 8 класса. - М.: </w:t>
      </w:r>
      <w:r>
        <w:rPr>
          <w:sz w:val="28"/>
          <w:szCs w:val="28"/>
        </w:rPr>
        <w:t>Дрофа – § 4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ронов В.П., Ром В.Я. Население и хозяйство России. Учебник для 9 класса. - М.: Дрофа. § 4 2. § 1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ронов В.П., Баринова И.И., Ром В.Я., Лобжанидзе А.А. География России. Учебник для 8 класса. - М.: Дрофа, 2001.– Часть </w:t>
      </w:r>
      <w:r>
        <w:rPr>
          <w:sz w:val="28"/>
          <w:szCs w:val="28"/>
          <w:lang w:val="en-US"/>
        </w:rPr>
        <w:t>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>Плисецкий Е.Л. Коммерческая география России и мировой рынок. Учебник для 11 класса. - М. : АСТ-пресс школа, 2002. Гл. 5, 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98"/>
        <w:ind w:left="644" w:right="5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Экономическая и социальная география/ М. М. Голубчик, Э.Л.Файбусович, А.М. Носов, С.В. Макар. Учебник для вузов. - М.: ВЛАДОС, 2003. 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С. 30 – 34; Гл. 2, С". 40 - 58.</w:t>
      </w:r>
    </w:p>
    <w:p>
      <w:pPr>
        <w:pStyle w:val="Normal"/>
        <w:shd w:fill="FFFFFF" w:val="clear"/>
        <w:spacing w:lineRule="exact" w:line="398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www.prosv.ru</w:t>
        </w:r>
      </w:hyperlink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ЕГЭ. География.</w:t>
      </w:r>
      <w:r>
        <w:rPr>
          <w:rFonts w:cs="Times New Roman" w:ascii="Times New Roman" w:hAnsi="Times New Roman"/>
          <w:sz w:val="28"/>
          <w:szCs w:val="28"/>
        </w:rPr>
        <w:t xml:space="preserve"> Типовые тестовые задания / В.В. Барабанов, Э.М. Амбарцумова, С.Е. Дюкова, О.В. Чичерина. — М.: издательство «Экзамен». — 143, ил., карт</w:t>
      </w:r>
    </w:p>
    <w:p>
      <w:pPr>
        <w:pStyle w:val="Style13"/>
        <w:spacing w:lineRule="auto" w:line="36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«ЕГЭ. Типовые тестовые задания»)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ЕГЭ. География</w:t>
      </w:r>
      <w:r>
        <w:rPr>
          <w:rFonts w:cs="Times New Roman" w:ascii="Times New Roman" w:hAnsi="Times New Roman"/>
          <w:sz w:val="28"/>
          <w:szCs w:val="28"/>
        </w:rPr>
        <w:t>. Практикум по выполнению типовых тестовых заданий ЕГЭ: учебно-методическое пособие / В.В. Барабанов, Э.М. Амбарцумова, С.Е. Дюкова, О.В. Чичерина. — М.: издательство «Экзамен». — 79, ил., карт. (Серия «ЕГЭ. Практикум»)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 задания уровня А, В, С. 11 класс / В.В. Барабанов, Э.М. Амбарцумова, С.Е. Дюкова, О.В. Чичерина. — М.: издательство «Экзамен». — 134, ил. (Серия «ЕГЭ. Тематическая рабочая тетрадь»)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ЕГЭ: сборник заданий / В.В. Барабанов, Э.М. Амбарцумова, С.Е. Дюкова. — М.: издательство «Экзамен». — 223, ил., карт. (Серия «ЕГЭ. Сборник заданий»);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ЕГЭ Пособие по подготовке к выполнению заданий частей В и С / Е.М. Курашева. — М.: издательство «Экзамен». — 125, (Серия «ЕГЭ. 100 баллов»);</w:t>
      </w:r>
    </w:p>
    <w:p>
      <w:pPr>
        <w:pStyle w:val="Style13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20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6:00Z</dcterms:created>
  <dc:creator>admin</dc:creator>
  <dc:description/>
  <cp:keywords/>
  <dc:language>en-US</dc:language>
  <cp:lastModifiedBy>admin</cp:lastModifiedBy>
  <cp:lastPrinted>2012-09-08T11:42:00Z</cp:lastPrinted>
  <dcterms:modified xsi:type="dcterms:W3CDTF">2013-02-24T14:33:00Z</dcterms:modified>
  <cp:revision>9</cp:revision>
  <dc:subject/>
  <dc:title>             Согласовано</dc:title>
</cp:coreProperties>
</file>