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3.45pt;width:425.85pt;height:103.35pt;mso-wrap-style:none;v-text-anchor:middle;mso-position-vertical:top" type="_x0000_t136">
            <v:path textpathok="t"/>
            <v:textpath on="t" fitshape="t" string="Государственное бюджетное образовательное учреждение&#10;дополнительного образования детей&#10;Дворец творчества детей и молодежи&#10; Колпинского района Санкт-Петербург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b2b2b2" stroked="t" o:allowincell="f" style="position:absolute;margin-left:0pt;margin-top:-41.05pt;width:377.95pt;height:40.95pt;mso-wrap-style:none;v-text-anchor:middle;mso-position-vertical:top" type="_x0000_t136">
            <v:path textpathok="t"/>
            <v:textpath on="t" fitshape="t" string="«Играй, гармонь!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57pt;width:405.1pt;height:56.9pt;mso-wrap-style:none;v-text-anchor:middle;mso-position-vertical:top" type="_x0000_t136">
            <v:path textpathok="t"/>
            <v:textpath on="t" fitshape="t" string="Сценарий концерта &#10;для школьников 9-10 лет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630" w:leader="none"/>
        </w:tabs>
        <w:ind w:left="708" w:hanging="0"/>
        <w:rPr/>
      </w:pPr>
      <w:r>
        <w:rPr>
          <w:sz w:val="28"/>
          <w:szCs w:val="28"/>
        </w:rPr>
        <w:tab/>
      </w:r>
      <w:r>
        <w:rPr/>
        <w:t>Автор-составител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53" w:leader="none"/>
          <w:tab w:val="left" w:pos="5664" w:leader="none"/>
        </w:tabs>
        <w:ind w:left="4395" w:hanging="0"/>
        <w:rPr/>
      </w:pPr>
      <w:r>
        <w:rPr/>
        <w:t>Венсон Галина Павловна, педагог – организатор отдела художественного воспит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53" w:leader="none"/>
          <w:tab w:val="left" w:pos="5664" w:leader="none"/>
        </w:tabs>
        <w:ind w:left="439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познакомить детей с народной культурой: музыкой, танцами, песнями, музыкальными инструмен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народным фольклор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народной музыкой и музыкальными  инструмент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народными танцевальными жан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различным жанрам народной культу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, посредством приобщения к народной культу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музыкальному и танцевальному наслед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ат: дети 9-10 л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морохи встретили ребят в фойе, провели по выставке прикладного искусства и привели в зал, который был украшен в народном стиле. Под народную музыку на сцену выскакивают скомор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юд честной, коль пришел – садись, не 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посмеяться, погудеть, покувыр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ребята не простые – скоморохи озор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, в кругу князей, нас принимали, как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ку полну наливали да за княжий стол са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од домры и сви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, песни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 честной плясал и 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улей пчел гу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с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шли к вам не о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ей к вам при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и петь,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а скоморох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Россию просл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ходит сказ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с действительно необычный концерт. Мы будем говорить о народной музыке. В прошлом году вы знакомились с народными инструментами и увидели, как богато и разнообразно народное искусство. У любой музыки есть свой композитор, а у народной музыки композитора нет. Люди в старину слагали песню. передавали ее из уст в уста, что-то добавляли и таким образом она дошла до наших дней. Поэтому у такой музыки и название почетное – русская народная песня, русский народный танец. А наука о народном творчестве называется фолькл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театр «Обыкновенное чудо» исполняет фольклор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перед вами выступали скоморохи. А было время очень не простое для них. Посмеивались в своих песнях, шутили над боярами, попами, даже самим царем. За это царь Алексей Михайлович запретил все народные инструменты (домры были сожжены на площади). Этот запрет оставался до 1888 года. А мы сейчас эти инструменты послушаем в исполнении ансамбля домристов «Л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 домристов «Лель» исполняет пьесу «Белолица – кругло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праздник, гулянье  сопровождалось не только игрой на балалайке, домре, но, конечно, песнями и танцами. Танцы были и медленные – хороводы, сопровождавшиеся песнями, а были танцы и зажигательные, веселые – русские плясовые. Сейчас мы с вами увидим тако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ий танец» в исполнении х/ с «Позити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годня вам уже рассказывала о домре и о скоморохах. В 1888 году появляется такой музыкант – В.В. Андреев. Он прекрасно играл на балалайке, добился совершенства в игре. Создал вначале коллектив балалаечников, а потом и оркестр народных инструментов (гусли, баяны, домры, балалайки и т.д.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ел Париж, выступая на выставках. Англичане рукоплескали. Вся Европа была потрясена музыкальным оркестром Андреева. И мы сейчас будем с вами слушать оркестр. У нас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это оркестр аккордеонистов «Надеж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оркестр «Надежда» и исполняет русскую народную песню «Улица широ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старину музыка, особенно песни,  передавались из уст в уста, что-то добавлялось своею. Песни были разные по характеру. Свадебные песни были веселые и грустные. Урожай собирали – пели песни. Ягоды собирали – тоже пели. Везде человека сопровождала хорошая песня. Вот сейчас мы услышим русскую народную песню «Калинка». Задушевная и вместе с тем задорная. Эта песня полюбилась людям во все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Калинка» русск. нар. песня звучит в исполнении вокальной сту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песен мы сегодня познакомимся и с народными танцами. Все танцы разного характера, у каждого свой рисунок, свои костюмы. Танец, который мы сейчас с вами увидим, будет исполняться под оркестровую музыку. Характерной особенностью русских танцев является то, что они часто начинаются широко, спокойно, затем переходили в настоящую плясовую. Обратите внимание на костюмы: Цвета сочные, яркие – это очень характерно для русск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«Русская плясовая» с оркес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родных инструментов очень много -  это и балалайка, гусли, домра, баян. Но был в народе и еще один инструмент – гармоника. Гармоник было большое количество. Это и саратовская, вологодская, тульская гармоники. В каждой губернии был свой наигрыш, свой неповторимый мелодический рисунок. (Сказительница показывает детям гармо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, которую мы сейчас услышим так и называется «Гармонь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Гармонь моя» исполняет вокальный ансам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морохи наши на слово остры, на шутку скоры. Сейчас они хотят узнать, хорошо ли вы, ребята, знаете пословицы. Мудрость люди уважали, да в пословицы превра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 рассказывают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без объявления появляется театр кукол «Кузнечик», исполняет «Хо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итель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ши дни, ребята, народная музыка очень всеми любима. В хореографических коллективах танцуют народные танцы, поют песни. Очень часто это стилизованные танцы. Они современные, но с элементами народного танца. Сейчас, в заключение нашего концерта, мы с вами увидим удалой танец «Казачий перепля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зачий пляс» в исполнении хореографической сту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6:00Z</dcterms:created>
  <dc:creator>Music</dc:creator>
  <dc:description/>
  <cp:keywords/>
  <dc:language>en-US</dc:language>
  <cp:lastModifiedBy>marina</cp:lastModifiedBy>
  <cp:lastPrinted>2014-10-15T11:56:00Z</cp:lastPrinted>
  <dcterms:modified xsi:type="dcterms:W3CDTF">2014-12-17T18:20:00Z</dcterms:modified>
  <cp:revision>12</cp:revision>
  <dc:subject/>
  <dc:title>«Играй, гармонь»</dc:title>
</cp:coreProperties>
</file>