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 к рабочей программе по дзюд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годня проблема здоровья к формированию основ здорового образа жизни стоят на повестке дня одним из главных вопросов. Многие хронические  патологии у детей развиваются из-за перегрузки сидячего образа жизни, недостаточной двигательной активности, поэтому перед школой стоит задача трансформации общеобразовательной школы в школу, содействующую укреплению и сохранению здоровья. Однако, в связи с уменьшением количества часов для занятий физической культурой, возросла необходимость в разработке и внедрения различных дополнительных образовательных курсов по физической культур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ОУ СОШ № 12 «Центр образования»  активно применяет здоровьесберегающие технологии в образовательном процессе. Составляющим элементом выбрана система дзюдо, которая  используется как в образовательном процессе (введение третьего урока физкультуры), так и в дополнительном образова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зюдо как базовый элемент программы выбран неслучай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-первых, школа, одна из немногих в регионе, имеет собственный зал единобор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-вторых, программный материал использования дзюдо представлен в виде современных технологий – то есть набора операций по формированию знаний, умений и навыков, направленных на укрепление здоровья детей и подростков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Здоровьесберегающие технологии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еспечивают создание безопасных условий для занятий и рациональную организацию образовательного процесса с учётом возрастных, половых (этим видом спорта могут заниматься как мальчики, так и девочки), индивидуальных особенностей, а также соответствие физической нагрузки  возрасту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Технологии обучения здоровью - </w:t>
      </w:r>
      <w:r>
        <w:rPr>
          <w:sz w:val="30"/>
          <w:szCs w:val="30"/>
        </w:rPr>
        <w:t xml:space="preserve"> гигиенические навыки, обучение жизненным навыкам в общении и пр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Технологии воспитания физической культуры и укрепления здоровья</w:t>
      </w:r>
      <w:r>
        <w:rPr>
          <w:sz w:val="30"/>
          <w:szCs w:val="30"/>
        </w:rPr>
        <w:t xml:space="preserve"> - усиление культуры здоровья личностных качеств, формирование представлений о здоровы как ценности мотивация ведения ЗОЖ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Оздоровительные технологии</w:t>
      </w:r>
      <w:r>
        <w:rPr>
          <w:sz w:val="30"/>
          <w:szCs w:val="30"/>
        </w:rPr>
        <w:t xml:space="preserve"> — решение задач укрепления физического здоровья учащих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тий урок физкультуры (урок дзюдо), который  включен в учебный план, предполагает  следующие средства подготовк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рактическая подготовка: ходьба, равновесие, бег, лазание, прыжки, имитационные упражнения, ориентирование в пространстве, акробатические упражнения, висы, упоры, подвижные иг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Теоретическая подготовка: нравственная подготовка эстетическая подготовка интеллектуальная подготовка основы знаний о здоровь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физической подготовленность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 возрастом, добавляются основы техники и тактики дзюдо, теория и методика освоения дзюдо, волевая, специальная физическая подготовка, соревновательная 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Авторская программа занятий для муниципального общеобразовательного учреждения «Средняя общеобразовательная школа №12 с  углубленным  изучением  отдельных  предметов «Центр  образования» составлена на основании </w:t>
      </w:r>
      <w:r>
        <w:rPr>
          <w:sz w:val="28"/>
          <w:szCs w:val="28"/>
        </w:rPr>
        <w:t xml:space="preserve"> п</w:t>
      </w:r>
      <w:r>
        <w:rPr>
          <w:spacing w:val="-12"/>
          <w:sz w:val="28"/>
          <w:szCs w:val="28"/>
        </w:rPr>
        <w:t xml:space="preserve">рограммы «Дзюдо </w:t>
      </w:r>
      <w:r>
        <w:rPr>
          <w:sz w:val="28"/>
          <w:szCs w:val="28"/>
        </w:rPr>
        <w:t xml:space="preserve"> для учреждений дополнительного образова</w:t>
        <w:softHyphen/>
      </w:r>
      <w:r>
        <w:rPr>
          <w:spacing w:val="1"/>
          <w:sz w:val="28"/>
          <w:szCs w:val="28"/>
        </w:rPr>
        <w:t>ния и спортивных клубов Национального Союза дзюдо и Федера</w:t>
        <w:softHyphen/>
      </w:r>
      <w:r>
        <w:rPr>
          <w:sz w:val="28"/>
          <w:szCs w:val="28"/>
        </w:rPr>
        <w:t>ции дзюдо России» (2005).</w:t>
      </w:r>
      <w:r>
        <w:rPr>
          <w:spacing w:val="-11"/>
          <w:sz w:val="28"/>
          <w:szCs w:val="28"/>
        </w:rPr>
        <w:t xml:space="preserve"> В программе раскрываются пред</w:t>
        <w:softHyphen/>
      </w:r>
      <w:r>
        <w:rPr>
          <w:spacing w:val="-10"/>
          <w:sz w:val="28"/>
          <w:szCs w:val="28"/>
        </w:rPr>
        <w:t xml:space="preserve">посылки укрепления здоровья и формирования здорового образа жизни у </w:t>
      </w:r>
      <w:r>
        <w:rPr>
          <w:spacing w:val="-11"/>
          <w:sz w:val="28"/>
          <w:szCs w:val="28"/>
        </w:rPr>
        <w:t xml:space="preserve">занимающихся дзюдо на основе применения оздоровительных технологий. </w:t>
      </w:r>
    </w:p>
    <w:p>
      <w:pPr>
        <w:pStyle w:val="Normal"/>
        <w:shd w:fill="FFFFFF" w:val="clear"/>
        <w:ind w:left="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 реализации  авторской  программы «Детское  дзюдо» 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24" w:firstLine="2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условий для гармоничного развития всех видов и форм</w:t>
        <w:br/>
      </w:r>
      <w:r>
        <w:rPr>
          <w:color w:val="000000"/>
          <w:spacing w:val="2"/>
          <w:sz w:val="28"/>
          <w:szCs w:val="28"/>
        </w:rPr>
        <w:t>спортивно-оздоровительной деятельности детей школьного  возраста, занимающихся дзюдо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24" w:firstLine="238"/>
        <w:jc w:val="both"/>
        <w:rPr>
          <w:color w:val="000000"/>
          <w:spacing w:val="4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ивное содействие физическому, духовному, гражданскому и</w:t>
        <w:br/>
        <w:t>пат</w:t>
      </w:r>
      <w:r>
        <w:rPr>
          <w:color w:val="000000"/>
          <w:spacing w:val="5"/>
          <w:sz w:val="28"/>
          <w:szCs w:val="28"/>
        </w:rPr>
        <w:t>риотическому воспитанию граждан России, внедрение физическ</w:t>
      </w:r>
      <w:r>
        <w:rPr>
          <w:color w:val="000000"/>
          <w:spacing w:val="4"/>
          <w:sz w:val="28"/>
          <w:szCs w:val="28"/>
        </w:rPr>
        <w:t>ой культуры и спорта в их повседневную жизнь, организация работ</w:t>
      </w:r>
      <w:r>
        <w:rPr>
          <w:color w:val="000000"/>
          <w:spacing w:val="-1"/>
          <w:sz w:val="28"/>
          <w:szCs w:val="28"/>
        </w:rPr>
        <w:t>ы по укреплению здоровья и повышению работоспособности занимающ</w:t>
      </w:r>
      <w:r>
        <w:rPr>
          <w:color w:val="000000"/>
          <w:spacing w:val="-5"/>
          <w:sz w:val="28"/>
          <w:szCs w:val="28"/>
        </w:rPr>
        <w:t>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ind w:left="24"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учебных занятий  по дзюдо в  общеобразовательной  школе</w:t>
      </w:r>
      <w:r>
        <w:rPr>
          <w:color w:val="000000"/>
          <w:spacing w:val="-2"/>
          <w:sz w:val="28"/>
          <w:szCs w:val="28"/>
        </w:rPr>
        <w:t>, проведение массовых физкультурно-оз</w:t>
      </w:r>
      <w:r>
        <w:rPr>
          <w:color w:val="000000"/>
          <w:spacing w:val="-1"/>
          <w:sz w:val="28"/>
          <w:szCs w:val="28"/>
        </w:rPr>
        <w:t>доровительных и спортивных мероприятий.</w:t>
      </w:r>
    </w:p>
    <w:p>
      <w:pPr>
        <w:pStyle w:val="Normal"/>
        <w:shd w:fill="FFFFFF" w:val="clear"/>
        <w:ind w:left="10" w:right="7" w:firstLine="2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нцепция развития дзюдо до 2010 года» предусматривает органи</w:t>
        <w:softHyphen/>
      </w:r>
      <w:r>
        <w:rPr>
          <w:color w:val="000000"/>
          <w:spacing w:val="-1"/>
          <w:sz w:val="28"/>
          <w:szCs w:val="28"/>
        </w:rPr>
        <w:t xml:space="preserve">зацию систематических занятий для обеспечения необходимого уровня </w:t>
      </w:r>
      <w:r>
        <w:rPr>
          <w:color w:val="000000"/>
          <w:spacing w:val="-4"/>
          <w:sz w:val="28"/>
          <w:szCs w:val="28"/>
        </w:rPr>
        <w:t>физической культуры, физического развития и подготовленности занимаю</w:t>
      </w:r>
      <w:r>
        <w:rPr>
          <w:color w:val="000000"/>
          <w:spacing w:val="4"/>
          <w:sz w:val="28"/>
          <w:szCs w:val="28"/>
        </w:rPr>
        <w:t xml:space="preserve">щихся. В материалах Концепции представлено решение основных </w:t>
      </w:r>
      <w:r>
        <w:rPr>
          <w:color w:val="000000"/>
          <w:spacing w:val="-5"/>
          <w:sz w:val="28"/>
          <w:szCs w:val="28"/>
        </w:rPr>
        <w:t>задач, направленных на формирование у детей и подростков интереса и пот</w:t>
      </w:r>
      <w:r>
        <w:rPr>
          <w:color w:val="000000"/>
          <w:spacing w:val="1"/>
          <w:sz w:val="28"/>
          <w:szCs w:val="28"/>
        </w:rPr>
        <w:t>ребности в регулярных занятиях дзюдо, повышение уровня их знаний в</w:t>
      </w:r>
      <w:r>
        <w:rPr>
          <w:color w:val="000000"/>
          <w:spacing w:val="-3"/>
          <w:sz w:val="28"/>
          <w:szCs w:val="28"/>
        </w:rPr>
        <w:t xml:space="preserve"> области физической культуры, дзюдо и здорового образа жизни; улуч</w:t>
        <w:softHyphen/>
        <w:t>шение качества процесса физического воспитания и образования занима</w:t>
        <w:softHyphen/>
      </w:r>
      <w:r>
        <w:rPr>
          <w:color w:val="000000"/>
          <w:spacing w:val="-7"/>
          <w:sz w:val="28"/>
          <w:szCs w:val="28"/>
        </w:rPr>
        <w:t>ющихся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«Концепции развития дзюдо» основывается на принци</w:t>
        <w:softHyphen/>
      </w:r>
      <w:r>
        <w:rPr>
          <w:color w:val="000000"/>
          <w:spacing w:val="-1"/>
          <w:sz w:val="28"/>
          <w:szCs w:val="28"/>
        </w:rPr>
        <w:t xml:space="preserve">пах непрерывности физического воспитания для различных социальных </w:t>
      </w:r>
      <w:r>
        <w:rPr>
          <w:color w:val="000000"/>
          <w:spacing w:val="-2"/>
          <w:sz w:val="28"/>
          <w:szCs w:val="28"/>
        </w:rPr>
        <w:t>групп на всех этапах занятий дзюдо и формирования различных направ</w:t>
        <w:softHyphen/>
      </w:r>
      <w:r>
        <w:rPr>
          <w:color w:val="000000"/>
          <w:sz w:val="28"/>
          <w:szCs w:val="28"/>
        </w:rPr>
        <w:t>лений массового и физкультурно-оздоровительного характера.</w:t>
      </w:r>
    </w:p>
    <w:p>
      <w:pPr>
        <w:pStyle w:val="Normal"/>
        <w:shd w:fill="FFFFFF" w:val="clear"/>
        <w:ind w:left="2" w:right="7" w:firstLine="28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дзюдо в Российской Федерации подтверждается рядом при</w:t>
        <w:softHyphen/>
      </w:r>
      <w:r>
        <w:rPr>
          <w:color w:val="000000"/>
          <w:spacing w:val="-1"/>
          <w:sz w:val="28"/>
          <w:szCs w:val="28"/>
        </w:rPr>
        <w:t>нятых за последние годы нормативных документов.</w:t>
      </w:r>
    </w:p>
    <w:p>
      <w:pPr>
        <w:pStyle w:val="Normal"/>
        <w:shd w:fill="FFFFFF" w:val="clear"/>
        <w:ind w:left="2" w:right="2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Положение о единой информационной системе учета» утверждено </w:t>
      </w:r>
      <w:r>
        <w:rPr>
          <w:color w:val="000000"/>
          <w:sz w:val="28"/>
          <w:szCs w:val="28"/>
        </w:rPr>
        <w:t xml:space="preserve">решением Высшего Совета Национального Союза дзюдо 21.05.2004 г. </w:t>
      </w:r>
      <w:r>
        <w:rPr>
          <w:color w:val="000000"/>
          <w:spacing w:val="-3"/>
          <w:sz w:val="28"/>
          <w:szCs w:val="28"/>
        </w:rPr>
        <w:t xml:space="preserve">В Положении предусмотрена необходимость развития сети клубов, в том </w:t>
      </w:r>
      <w:r>
        <w:rPr>
          <w:color w:val="000000"/>
          <w:spacing w:val="-1"/>
          <w:sz w:val="28"/>
          <w:szCs w:val="28"/>
        </w:rPr>
        <w:t>числе детско-юношеских, активное вовлечение подрастающего поколе</w:t>
        <w:softHyphen/>
        <w:t xml:space="preserve">ния в систематические занятия дзюдо, упорядочение членской политики </w:t>
      </w:r>
      <w:r>
        <w:rPr>
          <w:color w:val="000000"/>
          <w:spacing w:val="-4"/>
          <w:sz w:val="28"/>
          <w:szCs w:val="28"/>
        </w:rPr>
        <w:t>и организация системы единого страхования от несчастного случая во вре</w:t>
        <w:softHyphen/>
      </w:r>
      <w:r>
        <w:rPr>
          <w:color w:val="000000"/>
          <w:sz w:val="28"/>
          <w:szCs w:val="28"/>
        </w:rPr>
        <w:t>мя тренировок и соревнований.</w:t>
      </w:r>
    </w:p>
    <w:p>
      <w:pPr>
        <w:pStyle w:val="Normal"/>
        <w:shd w:fill="FFFFFF" w:val="clear"/>
        <w:ind w:left="41" w:firstLine="27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ые вопросы данной программы регламентируются норматив</w:t>
        <w:softHyphen/>
        <w:t xml:space="preserve">но-правовыми актами федеральных законов «О физической культуре и </w:t>
      </w:r>
      <w:r>
        <w:rPr>
          <w:color w:val="000000"/>
          <w:spacing w:val="1"/>
          <w:sz w:val="28"/>
          <w:szCs w:val="28"/>
        </w:rPr>
        <w:t xml:space="preserve">спорте в РФ», «О некоммерческих организациях», «Об общественных </w:t>
      </w:r>
      <w:r>
        <w:rPr>
          <w:color w:val="000000"/>
          <w:spacing w:val="-1"/>
          <w:sz w:val="28"/>
          <w:szCs w:val="28"/>
        </w:rPr>
        <w:t>объединениях», «Об образовани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а охватывает период обучения с 2 по 11 классы и основана на последовательности и непрерывности учебно-воспитательного процесса, решении задач укрепления здоровья, создании предпосылок для достижения высоких спортивных результат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то даёт возможность учителю физической культуры (соответствующей специализации, т.е. дзюдо или самбо, или прошедшему курсовую подготовку по данному виду спорта) пользоваться едиными методическими положениями основанных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30"/>
          <w:szCs w:val="30"/>
        </w:rPr>
        <w:t>преемственной последовательности целей и задач, средств и методов обучения школь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30"/>
          <w:szCs w:val="30"/>
        </w:rPr>
        <w:t>постепенном возрастании объема средств общей и специальной физической подготовки, соотношение между которыми постепенно изменяе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30"/>
          <w:szCs w:val="30"/>
        </w:rPr>
        <w:t>строгом соблюдении принципов систематичности и доступности при планировании тренировочных нагрузок в процессе обу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настоящей Программе определены этапы подготовки учащихся, структура и основное содержание работы учебных занятий, а также соответствующие контрольные нормативы по всем разделам подготов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ым документом, определяющим направленность и содержание учебного процесса в средней общеобразовательной школе для проведения учебных занятий по дзюдо, является настоящая Программ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В отдельных случаях в соответствии с конкретными условиями работы школ (климатические условия, наличие материальной базы и др.) администрация и педагогический совет учреждения, с согласия учредителя, могут вносить изменения в содержание Программы, сохраняя при этом ее основную направленность, увеличив количество часов в  недел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8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7:00Z</dcterms:created>
  <dc:creator>Виктор</dc:creator>
  <dc:description/>
  <cp:keywords/>
  <dc:language>en-US</dc:language>
  <cp:lastModifiedBy>Крайнова</cp:lastModifiedBy>
  <cp:lastPrinted>2009-11-02T16:20:00Z</cp:lastPrinted>
  <dcterms:modified xsi:type="dcterms:W3CDTF">2013-10-10T15:17:00Z</dcterms:modified>
  <cp:revision>2</cp:revision>
  <dc:subject/>
  <dc:title>Министерство спорта и туризма Республики Беларусь</dc:title>
</cp:coreProperties>
</file>