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лена Викторовна Костенко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подаватель по классу аккордеона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У ДОД «Школа искусств» г. Новодвинск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ИТУАЦИЯ УСПЕХА КАК УСЛОВИЕ ПОДГОТОВКИ УЧАЩИХСЯ ДЕТСКИХ ШКОЛ ИСКУССТВ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СЦЕНИЧЕСКИМ ВЫСТУПЛЕНИЯ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бразования в сфере культуры и искусства является частью общей системы отечественного образовани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важным показателем системы образования в области искусства является  качество образования в детских школах искусств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временном этап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государственной политики направлены на осуществление реформы в сфере  дополнительного предпрофессионального образования детей и подростков, следствием которой явилась разработк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х Государственных требований (ФГТ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ФГТ о реализации дополнительных предпрофессиональных общеобразовательных программ в области музык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родные инструменты», результатом освоения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ретение обучающимися следующих знаний, умений и навы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музыкального исполнитель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характерных особенностей музыкальных жанров и основных стилистических направ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грамотно исполнять музыкальные произведения как сольно, так и при игре в ансамб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самостоятельно разучивать музыкальные произведения  различных жанров и сти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создавать  художественный образ при исполнении музыкального произ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ценическое выступление учащихся является обязательной частью организации учебно-воспитательного процесса детской школы искусств. Сценическое выступление позволяет продемонстрировать уровень владения исполнительскими умениями, а также динамику развития учащихся. Следовательно, подготовка детей к сценическим выступлениям является одной из важных задач музыкального образования учащихся детских школ искус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опыт организации выступлений детей перед слушательской аудиторией показывает, что выход на сцену вызывают у них определённые трудности, связанные, как с исполнительской (технической), так и психологической готовностью учащегося к встрече с публикой. Чаще всего сценическое волнение проявляется в необходимости  преодоления эмоциональных и физиологических проблем, поэтому  подготовка учащихся к сольным выступлениям должна быть направлена на их преодоление и носить планомерный характер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обобщения собственного профессионального опыта и исполнительской деятельности известных музыкантов, проблема подготовки к концертному выступлению  рассматривалась в разное время такими педагогами, как JI.JI. Бочкарев, A.JI. Готсдинер, В.Ю. Григорьев, JI.A. Макове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 Д. Благой, Г. М. Коган, Г. Г. Нейгауз и д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, что данный вопрос получил свое отражение в основном с точки зрения концертной деятельности пианистов-профессионалов или студентов средних и высших специальных учебных завед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к сценическим выступлениям учащихся  предпрофессиональных учебных заведений как педагогическая проблема нашла свое освещение в работах Г.М. Цыпина, С.И. Савшинского, Л. А. Баренбойма, но на теоретическом уровне раскрыта недостаточно полно.  В то же время она одинаково интересна музыкантам всех специальностей, в том числе и исполнителям  на народных инструментах, в частности аккордеонист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вышесказанное свидетельствует, как об одностороннем рассмотрении данной проблемы в музыкально-педагогической литературе, так и необходимости ее разработки для разных категорий музыкантов-исполнителей, в том числе, учащихся детских школ искусств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литературы показывает, что в основном проблема подготовки детей к выступлениям обоснованно рассматривается относительно таких психологических аспектов, как преодоление сценического волнения и необходимость эмоционального настроя ученика,  ввиду очевидно выраженной зависимости качества исполнения от психологического состояния музыканта.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 же время особое значение в процессе подготовки учащихся ДШИ к сценическим выступлениям имеет создание ситуации успеха, в силу ее особого влияния на психологическое состояние лич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дагогической литературе теория «ситуации успеха» рассматривалась такими педагогами, как  К.Д.Ушинский, В.А. Сухомлинский, Ш.А. Амонашвили, У.Глассер,  А.С.Белкин, В.А.Сластенин, Г.А. Цукерман, И. Ф. Харламов, С. А. Смирнов, В.Ю. Питюков, Н.Е. Щурк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х педагогических трудах выделены условия, способствующие созданию ситуации успеха, особенности и пути ее реал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в музыкальной педагогике теоретические исследования по проблеме создания ситуации успеха в процессе подготовки учащихся к сценическим выступлениям не нашли своего отражения. Сам процесс создания ситуаций успеха и их применения при подготовке учащихся ДШИ к сценическим выступлениям изучен недостаточ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 с вышесказанным, на базе  МОУ ДОД «Школа искусств» г. Новодвинска была выдвинута и апробирована гипотеза о том, что  </w:t>
      </w:r>
      <w:r>
        <w:rPr>
          <w:rFonts w:cs="Times New Roman" w:ascii="Times New Roman" w:hAnsi="Times New Roman"/>
          <w:sz w:val="28"/>
          <w:szCs w:val="28"/>
        </w:rPr>
        <w:t>ситуация успеха буд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подготовке учащихся младшего школьного возраста к сценическим выступлениям, при соблюдении следующих услови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сти ее созд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и различных видов ситуации успеха с учётом физиологических, психологических  и индивидуальных особенностей личности ребё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отношений взаимного доверия между педагогом и учащимися («педагог - ученик, «ученик-ученик»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эксперимента была выявлена готовность детей к сценическим выступлениям, которая отслеживалась по двум основным критериям: степени волнения и качеству выступлен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выявления уровня подготовки детей к сценическим выступлениям нами использовался комплекс методик: индивидуальная беседа и педагогическое наблюдение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 индивидуальной беседы - выявить форму проявления сценического волнения у каждого участника экспериментальной группы. Для реализации данной цели нами был разработан  ряд вопросов для детей.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Есть ли у тебя желание выступать на сцене перед публикой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олнуешься ли ты перед выходом на сцену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Что ты чувствуешь перед выходом на сцену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Как у тебя проявляется волнение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Что на твой взгляд мешает тебе выступить успешно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Что на твой взгляд помотает тебе выступить успешно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 их ответов были проанализированы нами 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деланы определённые выводы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ом, метод беседы направлен на выявление субъективной оценки возникающих для ребёнка трудностей, связанных с осознанием и преодолением сценического волнен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 педагогического наблю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ыявить три уровня сценического волнения у учащихся экспериментальной группы. Для реализации данной цели были разработаны критерии  оценивания сценического волнения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д низким уровнем</w:t>
      </w:r>
      <w:r>
        <w:rPr>
          <w:rFonts w:cs="Times New Roman" w:ascii="Times New Roman" w:hAnsi="Times New Roman"/>
          <w:sz w:val="28"/>
          <w:szCs w:val="28"/>
        </w:rPr>
        <w:t xml:space="preserve"> сценического волнения мы понимаем следующе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моциональная нестабильность, выражающаяся в поведен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и техническое самообладание учащего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льшие потери в качестве исполнения; 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справляется с признаками волнения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качества исполнения составляют от 10 до 30 проценто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д средним уровнем</w:t>
      </w:r>
      <w:r>
        <w:rPr>
          <w:rFonts w:cs="Times New Roman" w:ascii="Times New Roman" w:hAnsi="Times New Roman"/>
          <w:sz w:val="28"/>
          <w:szCs w:val="28"/>
        </w:rPr>
        <w:t xml:space="preserve"> сценического волнения мы понимаем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проявления волнения, выражающиеся в дрожании  рук, чрезмерном мышечном напряже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рие в свои силы;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мнения в возможности успешного выступления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качества исполнения оставляют от 30 до 60 проценто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д высоким уровнем</w:t>
      </w:r>
      <w:r>
        <w:rPr>
          <w:rFonts w:cs="Times New Roman" w:ascii="Times New Roman" w:hAnsi="Times New Roman"/>
          <w:sz w:val="28"/>
          <w:szCs w:val="28"/>
        </w:rPr>
        <w:t xml:space="preserve"> сценического волнения мы понимаем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проявление волнения (как на физическом, так и эмоционально-волевом уровне), проявляющееся паническим страхом, нервозностью, нарушением физиологических процессов в организме (учащённое дыхание, синдром раздражённого кишечник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хорошей предварительной подготовке (технической и эмоциональной) возникают проблемы с текстом (изменяет память), игра лишается управления, движения сковываются, ученик испытывает серьезные мышечные зажимы («каменеет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 серьезные ошибки в тексте, останавливается и т.д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ствие такого исполнения - психологическая травма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качества исполнения составляют от 60 до 90 проценто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иагностики качества выступлений, нами были разработаны критерии оценивания </w:t>
        <w:tab/>
        <w:t xml:space="preserve">индивидуального публичного выступления каждого участника экспериментальной групп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ритерии оцени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цен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ритерии оценивания исполнения</w:t>
            </w:r>
          </w:p>
        </w:tc>
      </w:tr>
      <w:tr>
        <w:trPr>
          <w:trHeight w:val="11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(«отлично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ехнически качественное и художественно осмысленное исполнение, отвечающее основным требованиям на данном этапе обучения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(«хорошо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рамотное исполнение с небольшими недочётами, как в техническом, так и художественном пла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(«удовлетворительно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полнение с небольшим количеством остановок, малохудожественная игра, слабая техническая подготов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(«неудовлетворительно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мплекс недостатков, причиной которых является отсутствие домашних занятий и  плохая посещаемость аудиторных занятий. 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На 5 («отлично») оценивается технически качественное и художественно осмысленное исполнение, отвечающее основным требованиям на данном этапе обучения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4 («хорошо») оценивается грамотное исполнение с небольшими недочётами, как в техническом, так и художественном плане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3 («удовлетворительно»)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ценивается исполнение с небольшим количеством остановок, малохудожественная игра, слабая техническая подготовк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2 («неудовлетворительно»)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ценивается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омплекс недостатков, причиной которых является отсутствие домашних занятий и  плохая посещаемость аудиторных занят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окончанию проведения комплекса методик были подготовлены психолого-педагогические  характеристики детей экспериментальной группы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данной экспериментальной работы действительно является эффективным средством подготовки учащихся детских школ искусств к сценическим выступлениям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46:00Z</dcterms:created>
  <dc:creator>хакер</dc:creator>
  <dc:description/>
  <cp:keywords/>
  <dc:language>en-US</dc:language>
  <cp:lastModifiedBy>хакер</cp:lastModifiedBy>
  <dcterms:modified xsi:type="dcterms:W3CDTF">2013-11-07T07:16:00Z</dcterms:modified>
  <cp:revision>11</cp:revision>
  <dc:subject/>
  <dc:title/>
</cp:coreProperties>
</file>