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Урок по теме “Световые явления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8 класс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ь урок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еспечить в ходе урока повторение основных понятий геометрической оптики, законов  распространения, отражения и преломления света; построений изображений в плоском зеркале и изображений, даваемых линзам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вать мышление учащихся в ходе решения задач и обсуждения опыт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спитывать у учащихся чувство коллективизм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вать самостоятельность учащихся, трудолюбие, навыки групповой рабо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Тип урока:</w:t>
      </w:r>
      <w:r>
        <w:rPr>
          <w:sz w:val="28"/>
        </w:rPr>
        <w:t xml:space="preserve"> урок повторения и коррекции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Технологии</w:t>
      </w:r>
      <w:r>
        <w:rPr>
          <w:sz w:val="28"/>
        </w:rPr>
        <w:t xml:space="preserve">, применяемые на уроке : </w:t>
      </w:r>
      <w:r>
        <w:rPr>
          <w:sz w:val="28"/>
          <w:u w:val="single"/>
        </w:rPr>
        <w:t>групповая, игровая , здоровьесберегающа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квариум, прибор для изучения законов геометрической оптики, колба    круглодонная, сосуд с водой, подкрашенной хвойным экстрактом, источник питания демонстрационный, лист черной бумаг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копченный металлический шарик, стакан с водо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кран, линза двояковыпуклая на подставке (F=130 мм), полоска черной бумаги - 6 комплект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фопроектор, кодограммы, сигнальные круг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ртина И.Шишкина “Утро в сосновом лесу”, картина В.Поленова “Заросший пруд”, фотография заката солнца у водоем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I. Вступительное слово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егодня на уроке я хочу пригласить вас в поход. Но продвижение по маршруту будет проходить несколько необычно -  мы разделимся на 4-е группы и каждая из них на время  будет выполнять различных физических заданий по оптике. Выполняя эти задания, мы повторим с вами законы распространения, отражения и преломления света, построение изображений в плоском зеркале и изображений, даваемых линзами, поупражняемся в решении задач и поразмышляем над интересными опытами. Каждый набранный балл будет свидетельствовать о «пройденном километре», а в конце урока мы посмотрим, какая из групп  окажется самой  “выносливой ”, т.е. хорошо разбирающейся в вопросах оптики. Результаты прохождения маршрута мы будем фиксировать в маршрутном листке, который есть у каждой группы. Внесите в неё номер группы и фамилии  своих  путешественников. Все готовы? Итак, в путь!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. Физический дикта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Учащиеся выполняют диктант на листочках. По окончанию работы первая группа, которая выполнит задание   получает очко , остальные группы проверяют правильные ответы. (Правильные ответы проверяются через мультимедийную электронную доску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Свет в прозрачной однородной среде распространяется .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гол отражения равен .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Изменение направления распространения света при его прохождении через границу раздела двух сред называется .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Угол преломления, в зависимости от того, из какой среды в какую переходит луч, может быть .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Величину, обратную фокусному расстоянию линзы, называют ... и измеряют в 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 Угол между падающим и отраженным лучами составляет 50</w:t>
      </w:r>
      <w:r>
        <w:rPr>
          <w:sz w:val="28"/>
          <w:vertAlign w:val="superscript"/>
        </w:rPr>
        <w:t>о</w:t>
      </w:r>
      <w:r>
        <w:rPr>
          <w:sz w:val="28"/>
        </w:rPr>
        <w:t>. Под каким углом к зеркалу падает свет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Девочка приближается к плоскому зеркалу со скоростью 0,25 м/с. С какой скоростью она движется к своему изображению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 На рисунке показано, как изменилось направление светового луча на границе раздела двух сред. Какая среда - 1 или 2 - считается оптически более плотной?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1476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9. Какие из линз непригодны для получения действительных изображений предметов?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320929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. На рисунке представлен ход лучей света через линзу. Здесь MN - оптическая ось линзы. Какая из точек, отмеченных на рисунке, является фокусом линзы?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275209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ве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ямолиней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глу пад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еломление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меньше или больше угла пад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птической силой линзы, в диоптрия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65</w:t>
      </w:r>
      <w:r>
        <w:rPr>
          <w:sz w:val="28"/>
          <w:vertAlign w:val="superscript"/>
        </w:rPr>
        <w:t>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0,5 м/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 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2, 4, 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  3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Дополнительные вопросы, обсуждение которых возможно при проверк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№ 2. Что называется углом падения? углом отражения? Что вы можете сказать о расположении падающего, отраженного лучей и перпендикуляра к отражающей поверхности, восставленного в точке падения луча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№ 7. Каковы особенности изображения в плоском зеркале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№ 8. Почему среда 1 оптически более плотная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№ 9. Как вы определили, где рассеивающие линзы, а где собирающие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№ 10. Какую точку называют фокусом линзы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(Каждый правильный ответ в диктанте оценивается одним баллом. Общее количество баллов заносится в маршрутный листок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Первый прива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ред привалом отдохнём немного, устроив физкультминутку.</w:t>
      </w:r>
    </w:p>
    <w:p>
      <w:pPr>
        <w:pStyle w:val="Normal"/>
        <w:shd w:fill="FFFFFF" w:val="clear"/>
        <w:jc w:val="center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Упражнения сто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днять руки вверх, отводя ногу назад, сделать вдох, вер</w:t>
        <w:softHyphen/>
        <w:t>нуться в исходное положение (основная стойка — выдох). То же самое другой ног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оги на ширине плеч, руки на поясе. 1-2 — развести локти в стороны, сводя лопатки — вдох, 3—4 — исходное положение — выдо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риседание с прямой спиной на носках (на пятки не опус</w:t>
        <w:softHyphen/>
        <w:t>каться), колени развести в стороны, руки вперед или в стороны на счет 1-2, на 3-4 медленно вернуться в исходное полож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Ноги на ширине плеч, кисти к плечам. Вращение в плече</w:t>
        <w:softHyphen/>
        <w:t>вых суставах наз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Ноги на ширине плеч, кисти к плечам. Наклон корпуса вперед с прямой спи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Соединить кисти рук за спиной (сверху то пра</w:t>
        <w:softHyphen/>
        <w:t>вая, то левая ру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Ноги на ширине плеч, руки в стороны. Вращение рук наз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Поднимание прямых рук через стороны вверх — вдох. Воз</w:t>
        <w:softHyphen/>
        <w:t>вращение в исходное положение — выдо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Ноги на ширине плеч, руки за спиной. Боковые наклоны корпуса в сторону на выдохе.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  <w:lang w:eastAsia="ja-JP"/>
        </w:rPr>
      </w:pPr>
      <w:r>
        <w:rPr>
          <w:rFonts w:eastAsia="MS Mincho;Arial Unicode MS"/>
          <w:b/>
          <w:sz w:val="28"/>
          <w:szCs w:val="28"/>
          <w:lang w:eastAsia="ja-JP"/>
        </w:rPr>
        <w:t>Физкультминутки для глаз:</w:t>
      </w:r>
    </w:p>
    <w:p>
      <w:pPr>
        <w:pStyle w:val="Normal"/>
        <w:spacing w:lineRule="auto" w:line="360"/>
        <w:ind w:firstLine="720"/>
        <w:jc w:val="both"/>
        <w:rPr>
          <w:rFonts w:eastAsia="MS Mincho;Arial Unicode MS"/>
          <w:b/>
          <w:b/>
          <w:i/>
          <w:i/>
          <w:sz w:val="28"/>
          <w:szCs w:val="28"/>
          <w:lang w:eastAsia="ja-JP"/>
        </w:rPr>
      </w:pPr>
      <w:r>
        <w:rPr>
          <w:rFonts w:eastAsia="MS Mincho;Arial Unicode MS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Рисуй восьмерку вертикально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Ты головою не крути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А лишь глазами осторожно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Ты вдоль по линиям веди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И на бочок ее клади.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теперь следи горизонтально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И в центре ты остановись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Зажмурься крепко, не ленись.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Глаза открываем мы, наконец</w:t>
      </w:r>
    </w:p>
    <w:p>
      <w:pPr>
        <w:pStyle w:val="Normal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Зарядка окончена. Ты молодец!</w:t>
      </w:r>
    </w:p>
    <w:p>
      <w:pPr>
        <w:pStyle w:val="Normal"/>
        <w:spacing w:lineRule="auto" w:line="360"/>
        <w:ind w:firstLine="720"/>
        <w:jc w:val="both"/>
        <w:rPr>
          <w:rFonts w:eastAsia="MS Mincho;Arial Unicode MS"/>
          <w:b/>
          <w:b/>
          <w:i/>
          <w:i/>
          <w:sz w:val="28"/>
          <w:szCs w:val="28"/>
          <w:lang w:eastAsia="ja-JP"/>
        </w:rPr>
      </w:pPr>
      <w:r>
        <w:rPr>
          <w:rFonts w:eastAsia="MS Mincho;Arial Unicode MS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Учитель.</w:t>
      </w:r>
      <w:r>
        <w:rPr>
          <w:sz w:val="28"/>
        </w:rPr>
        <w:t xml:space="preserve"> Посмотрите, в каком красивом месте мы с вами оказались. Кто вспомнит название этой картины и ее автора? </w:t>
      </w:r>
      <w:r>
        <w:rPr>
          <w:i/>
          <w:sz w:val="28"/>
        </w:rPr>
        <w:t>(Показ картины.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0497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ьно, это “Утро в сосновом лесу” Ивана Ивановича Шишкина. Глухой сосновый бор пробуждается. Солнце только-только взошло и залило все вокруг своими щедрыми лучами. Взгляните на солнечные лучи. А что мы в оптике называем лучом света? Можно ли на самом деле выделить в солнечном свете луч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пытах для изучения световых явлений мы используем узкие пучки света, получаемые с помощью различных отверстий. Можно ли путем уменьшения диаметра отверстия получить световой луч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какие природные явления помогают нам разглядеть солнечные лучи на картине? Как это происходи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( </w:t>
      </w:r>
      <w:r>
        <w:rPr>
          <w:i/>
          <w:sz w:val="28"/>
        </w:rPr>
        <w:t>В тумане происходит рассеяние (отражение) света мелкими капельками воды.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т и у М.Ю.Лермонтова в стихотворении “Солнце осени” говорится об эт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юблю я солнце осени, когда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еж тучек и туманов пробираясь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но кидает бледный, мертвый луч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дерево, колеблемое ветром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 на сырую степь. Люблю я солнце.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V. Линзы, линзы, линзы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Учитель.</w:t>
      </w:r>
      <w:r>
        <w:rPr>
          <w:sz w:val="28"/>
        </w:rPr>
        <w:t xml:space="preserve"> Ребята, многие из вас, наверное, читали “Таинственный остров” Ж.Верна. Помните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- Но кто же зажег огонь? - спросил моря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олнце, - ответил Спилетт..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ействительно, Солнце доставило огонь, которым так восторгался моряк. Он не верил своим глазам и был до того изумлен, что даже не мог расспрашивать инженер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Значит, у вас было зажигательное стекло? - спросил инженера Гербер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Нет, я его изготови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 он показал. Это были просто два стекла, снятые инженером со своих часов и часов Спилетта. Он соединил их края глиной, предварительно наполнив водой, и таким образом получилась настоящая зажигательная чечевица, с помощью которой, сосредоточив лучи на сухом мхе, инженер добыл огонь”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ой физический прибор сделал инженер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ше следующее задание посвящено линзам. Оно так и называется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Линзы, линзы, линзы...”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При помощи линзы было получено увеличенное перевернутое изображение пламени свечи. Где находилась свеча относительно линзы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Где была расположена горящая свеча относительно собирающей линзы, если ее изображение получилось уменьшенным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При каком условии собирающая линза может дать изображение предмета, равное по размеру самому предмет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Даны две собирающие линзы. Как их надо расположить, чтобы параллельные лучи, пройдя сквозь обе линзы, остались параллельными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Какими будут изображения букв в книге, если рассматривать их с помощью рассеивающей линзы: прямыми или перевернутыми? увеличенными  или уменьшенными? мнимыми или действительными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При каком условии изображение предмета в собирающей линзе получается мнимым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ждый  правильный ответ - один балл,  который заносит группа в свой маршрутный  лист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ве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между фокусом и двойным фокус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за двойным фокус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двойном фоку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 расстоянии равном сумме их фокусных расстоя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ямые, уменьшенные, мним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между линзой и фокусом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Дополнительный вопрос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жно ли сфотографировать мнимое изображение?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. Второй прив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Учитель.</w:t>
      </w:r>
      <w:r>
        <w:rPr>
          <w:sz w:val="28"/>
        </w:rPr>
        <w:t xml:space="preserve"> Мы оказались с вами, ребята, у живописного пруда. Вам знакома эта картина? Как она называется? </w:t>
      </w:r>
      <w:r>
        <w:rPr>
          <w:i/>
          <w:sz w:val="28"/>
        </w:rPr>
        <w:t>(Показ картины.)</w:t>
      </w:r>
      <w:r>
        <w:rPr>
          <w:sz w:val="28"/>
        </w:rPr>
        <w:t xml:space="preserve">  Это “Заросший пруд” Василия Дмитриевича Поленов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33190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не кажется, ребята, что в этом пруду водится много рыбы. Давайте попробуем поймать ее острогой (копьем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чему, находясь в лодке, трудно попасть острогой в рыбу, плавающую невдалек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</w:t>
      </w:r>
      <w:r>
        <w:rPr>
          <w:i/>
          <w:sz w:val="28"/>
        </w:rPr>
        <w:t>Изображение рыбы в воде мнимое, приподнятое к поверхности, потому что вода - среда оптически более плотная чем воздух. Поэтому целиться острогой следует так, чтобы между рыбой и острием был просвет.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бята, а на поверхности вот этого озера (</w:t>
      </w:r>
      <w:r>
        <w:rPr>
          <w:i/>
          <w:sz w:val="28"/>
        </w:rPr>
        <w:t>показ фотографии заката солнца у водоема</w:t>
      </w:r>
      <w:r>
        <w:rPr>
          <w:sz w:val="28"/>
        </w:rPr>
        <w:t>) против солнца видна сверкающая дорожка. Как она образуется? Почему дорожка всегда ориентирована на наблюдателя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76450" cy="258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</w:t>
      </w:r>
      <w:r>
        <w:rPr>
          <w:i/>
          <w:sz w:val="28"/>
        </w:rPr>
        <w:t>Дорожка на поверхности воды возникает вследствие отражения света от мелких волн, которые ориентированы в различных направлениях. Поэтому при самых различных положениях наблюдателя отраженные лучи попадают к нему в глаз. Каждый наблюдатель видит “свою” дорожку.</w:t>
      </w:r>
      <w:r>
        <w:rPr>
          <w:sz w:val="28"/>
        </w:rPr>
        <w:t xml:space="preserve">)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. Задачи - рисун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Учитель.</w:t>
      </w:r>
      <w:r>
        <w:rPr>
          <w:sz w:val="28"/>
        </w:rPr>
        <w:t xml:space="preserve"> А сейчас поработаем с задачами-рисунками. Вы должны обсудить в группе  правильный ответ и по моей команде показать сигнальный круг с номером правильного отве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 какую точку попадет луч свет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3375</wp:posOffset>
                </wp:positionH>
                <wp:positionV relativeFrom="paragraph">
                  <wp:posOffset>157480</wp:posOffset>
                </wp:positionV>
                <wp:extent cx="708660" cy="1139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  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2   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3  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89.7pt;mso-wrap-distance-left:9.05pt;mso-wrap-distance-right:9.05pt;mso-wrap-distance-top:0pt;mso-wrap-distance-bottom:0pt;margin-top:12.4pt;mso-position-vertical-relative:text;margin-left:3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  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2   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3 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/>
        <w:drawing>
          <wp:inline distT="0" distB="0" distL="0" distR="0">
            <wp:extent cx="2234565" cy="1173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кажите, в каком случае линза, скрытая в ящике, рассеивающая?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drawing>
          <wp:inline distT="0" distB="0" distL="0" distR="0">
            <wp:extent cx="6093460" cy="941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  К        2  С         3  Ж           2,3  З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Два зеркала расположены под прямым углом, и в этот угол положены два яблока. Сколько яблок ты увидишь?</w:t>
      </w:r>
    </w:p>
    <w:p>
      <w:pPr>
        <w:pStyle w:val="Normal"/>
        <w:spacing w:lineRule="auto" w:line="360"/>
        <w:ind w:firstLine="1418"/>
        <w:jc w:val="both"/>
        <w:rPr/>
      </w:pPr>
      <w:r>
        <w:rPr/>
        <w:drawing>
          <wp:inline distT="0" distB="0" distL="0" distR="0">
            <wp:extent cx="2095500" cy="1781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</w:rPr>
        <w:t>4  К       6  С        8  Ж        10  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Как надо расположить плоское зеркало, чтобы осветить дно колодца. Найдите угол между плоскостью зеркала и вертикалью. Угловая высота солнца над горизонтом 60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89710" cy="1757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   К             7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   С           3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   Ж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В закрытой коробке, через которую могут проходить лучи, находятся одна или две треугольные призмы. На рисунке показан ход лучей через коробку. Как расположены в ней призмы?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3153410" cy="1343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3535" cy="1419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тветы:</w:t>
      </w:r>
      <w:r>
        <w:rPr>
          <w:sz w:val="28"/>
        </w:rPr>
        <w:t xml:space="preserve"> 1 С, 2 С, 3 Ж, 4 К, 5 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Дополнительный вопрос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№ 5. Куда отклоняется луч после прохождения треугольной призм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</w:t>
      </w:r>
      <w:r>
        <w:rPr>
          <w:i/>
          <w:sz w:val="28"/>
        </w:rPr>
        <w:t>К</w:t>
      </w:r>
      <w:r>
        <w:rPr>
          <w:sz w:val="28"/>
        </w:rPr>
        <w:t xml:space="preserve"> </w:t>
      </w:r>
      <w:r>
        <w:rPr>
          <w:i/>
          <w:sz w:val="28"/>
        </w:rPr>
        <w:t>основанию треугольника.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(Каждый правильный ответ оценивается одним баллом. Общее количество баллов заносится в маршрутный листок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I. Третий прив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Учитель.</w:t>
      </w:r>
      <w:r>
        <w:rPr>
          <w:sz w:val="28"/>
        </w:rPr>
        <w:t xml:space="preserve"> А сейчас, уважаемые путешественники, давайте поразмышляем над следующими интересными вопрос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сегда ли выпуклая линза является собирающей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</w:t>
      </w:r>
      <w:r>
        <w:rPr>
          <w:i/>
          <w:sz w:val="28"/>
        </w:rPr>
        <w:t>Если выпуклая линза находится в среде оптически более плотной, чем материал самой линзы, то она является рассеивающей.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Демонстрация опыта:</w:t>
      </w:r>
      <w:r>
        <w:rPr>
          <w:sz w:val="28"/>
        </w:rPr>
        <w:t xml:space="preserve"> в прямоугольный сосуд с водой направлено несколько параллельных лучей света. Погрузив в воду круглодонную колбу так, чтобы лучи падали на нее, видим, что после прохождения через колбу лучи расходя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</w:t>
      </w:r>
      <w:r>
        <w:rPr>
          <w:i/>
          <w:sz w:val="28"/>
        </w:rPr>
        <w:t>Колба с воздухом представляет собой линзу, оптическая плотность которой меньше оптической плотности воды. Лучи света при переходе из воды в воздух удаляются от перпендикуляра, восставленного к границе раздела двух сред.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Демонстрация:</w:t>
      </w:r>
      <w:r>
        <w:rPr>
          <w:sz w:val="28"/>
        </w:rPr>
        <w:t xml:space="preserve"> шарик, густо покрытый сажей, опущен в стакан с водой. Шарик кажется блестящим. При вынимании шарика из воды видим, что он покрыт копотью. Почему шарик в воде казался блестящи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</w:t>
      </w:r>
      <w:r>
        <w:rPr>
          <w:i/>
          <w:sz w:val="28"/>
        </w:rPr>
        <w:t>Частички копоти плохо смачиваются водой. Поэтому вокруг закопченного шарика образуется воздушная пленка. Вследствие полного отражения света от слоя воздуха, образующегося между сажей и водой, шарик кажется блестящим.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II. Один за всех, все за од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Учитель.</w:t>
      </w:r>
      <w:r>
        <w:rPr>
          <w:sz w:val="28"/>
        </w:rPr>
        <w:t xml:space="preserve"> В походе обычно у каждого человека есть свои обязанности, которые он стремится выполнить добросовестно, чтобы не подвести своих товарищей. Но в случае затруднения каждый член группы может рассчитывать на помощь своих друзей. Сейчас каждой команде будет предложено несколько заданий. Ваша задача выполнить их качественно и с наименьшими затратами времени. Каждый член команды выполняет одно из заданий. В случае затруднения разрешается обратиться за помощью к своим товарищ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Глаз наблюдателя находится перед щелью в точке А. Сделав схематический рисунок, покажите на нем: а) какую часть дерева видит наблюдатель; б) в какой точке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еред щелью наблюдатель мог бы видеть все дерево целиком?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2263775" cy="11995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Против двух зеркал находится непрозрачный экран с вырезанным в нем отверстием </w:t>
      </w:r>
      <w:r>
        <w:rPr>
          <w:i/>
          <w:sz w:val="28"/>
        </w:rPr>
        <w:t>аб</w:t>
      </w:r>
      <w:r>
        <w:rPr>
          <w:sz w:val="28"/>
        </w:rPr>
        <w:t xml:space="preserve"> в виде стрелки, на которое падает пучок параллельных лучей света. Постройте дальнейший ход этих лучей и определите положение изображения стрелки на экране.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1609725" cy="1695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Световой луч SA проходит сквозь пластинку с параллельными гранями, укрепленную на поверхности воды в сосуде. Начертите примерный ход луча в пластинке и в воде.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1853565" cy="1411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(Каждый правильный ответ оценивается одним баллом. Общее количество баллов заносится в маршрутный листок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Экспериментальное задание  (дается один вариант на команду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лучите на экране изображение прорези ламп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1 вариант.</w:t>
      </w:r>
      <w:r>
        <w:rPr>
          <w:sz w:val="28"/>
        </w:rPr>
        <w:t xml:space="preserve"> Как изменится изображение, если закрыть нижнюю половину линз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2 вариант</w:t>
      </w:r>
      <w:r>
        <w:rPr>
          <w:sz w:val="28"/>
        </w:rPr>
        <w:t>. Как изменится изображение, если закрыть верхнюю половину линз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3 вариант.</w:t>
      </w:r>
      <w:r>
        <w:rPr>
          <w:sz w:val="28"/>
        </w:rPr>
        <w:t xml:space="preserve"> Как изменится изображение, если закрыть центральную часть линз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4 вариант.</w:t>
      </w:r>
      <w:r>
        <w:rPr>
          <w:sz w:val="28"/>
        </w:rPr>
        <w:t xml:space="preserve"> Как изменится изображение, если перед линзой поставить непрозрачный экран с отверстием в центре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(Обсуждение итогов групповой работы, проверка,  оценивание: каждое задание 5 баллов. Оценка идет всем членам группы.) Правильные ответы демонстрируются через  мультимедийную электронную дос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Вывод по экспериментальному заданию: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характер изображения не изменится, уменьшится лишь его яркость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X. Заключительное слово учите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от и настало время подведения итогов. Подсчитайте в маршрутном листке “протяженность” путешествия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граждение победителей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7 - 41 балл - “золотая медаль”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1 - 36 баллов - “серебряная медаль”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1 - 30 баллов - “бронзовая медаль”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. Задание на д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еркало все переворачивает наоборот, т.е. дает перевернутое, зеркальное изображение. А можно ли увидеть себя в зеркале таким, каким видят тебя окружающие. </w:t>
      </w:r>
      <w:r>
        <w:rPr>
          <w:i/>
          <w:sz w:val="28"/>
        </w:rPr>
        <w:t>Подсказка:</w:t>
      </w:r>
      <w:r>
        <w:rPr>
          <w:sz w:val="28"/>
        </w:rPr>
        <w:t xml:space="preserve"> попробуйте воспользоваться вторым плоским зеркалом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Приложени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аршрутный листок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группы 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ФИ членов группы </w:t>
      </w:r>
      <w:r>
        <w:rPr/>
        <w:t>________________________________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5"/>
        <w:gridCol w:w="1102"/>
        <w:gridCol w:w="926"/>
        <w:gridCol w:w="1097"/>
        <w:gridCol w:w="829"/>
        <w:gridCol w:w="1611"/>
        <w:gridCol w:w="1776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Диктант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Линзы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Задачи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овая работа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ерев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Зеркал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Лу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Эксперимент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игнальный круг</w:t>
      </w:r>
      <w:r>
        <w:rPr>
          <w:sz w:val="28"/>
          <w:szCs w:val="28"/>
        </w:rPr>
        <w:t xml:space="preserve"> разбит на четыре сектора (красный, желтый, зеленый, синий). На него накладывается круг с вырезом четверти, через который показывается цвет правильного ответа.</w:t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8:00Z</dcterms:created>
  <dc:creator>Юрий Каверин</dc:creator>
  <dc:description/>
  <cp:keywords/>
  <dc:language>en-US</dc:language>
  <cp:lastModifiedBy>Пользователь</cp:lastModifiedBy>
  <cp:lastPrinted>2005-07-21T12:23:00Z</cp:lastPrinted>
  <dcterms:modified xsi:type="dcterms:W3CDTF">2013-06-06T11:35:00Z</dcterms:modified>
  <cp:revision>4</cp:revision>
  <dc:subject/>
  <dc:title>Урок повторения по теме "Световые явления"</dc:title>
</cp:coreProperties>
</file>