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лексеев  И. Д., Корецкий Н.И., составители сборника Баян 3 класс, учебный репертуар, издание 4.-Киев: Музична Украина, 1973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 И. Д., Корецкий Н.И., составители сборника Баян 4 класс, учебный репертуар,- Киев: Музична Украина, 1973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дрюшенков Г.И. «Формы и методы работы с самодеятельным инструментальным ансамблем», учебное пособие. - Ленинград, 1983 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имерверт Ф.,составитель сборника  Играем вдвоём, облегчённые переложения популярной музыки для средних классов ДМШ.- СПб.:    «Союз художников», 2001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иков В.  Пьесы и ансамбли для русских народных  инструментов .М.: «Владос», 2004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А., Угринович В., составители сборника Баян 5 класс.- Киев:  Музична Украина, 1987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Музыка для детей, выпуск  2, 2-3 класс.- Ростов-на-Дону: «Феникс», 199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В.  Ансамбли баянов и аккордеонов- М.: «Музыка»,1990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хманицкий М., Мищенко А.  Дуэт баянистов, вопросы теории и практики, выпуск 1; издательство РАМ им. Гнесиных,  2001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Альбом для  детей и юношества.- СПб.:   «Композитор», 200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П. Детский альбом.- М.: Русское музыкальное товарищество, 200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усов А.  Ансамбли баянов ,выпуск 13.-М.: «Музыка», 198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усов А. С. Хрестоматия баяниста, 1-2 класс , издание 6.-М.: «Музыка», 1987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ек А. Хрестоматия педагогического репертуара для аккордеона, 1 -2 класс  ДМШ. - М.:196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ек А. Школа игры на аккордеоне, М.: 196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 Коллективное  музицирование. Оркестровый класс» для ДМШ и музыкальных отделений ШИ МК СССР всесоюзный методический кабинет по учебным заведениям искусств и культуры - Москва, 1988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ркестровый класс. Класс ансамбля народных инструментов» для детских и вечерних музыкальных школ МК СССР методический кабинет по учебным заведениям искусств - Москва, 1972</w:t>
      </w:r>
    </w:p>
    <w:p>
      <w:pPr>
        <w:pStyle w:val="Normal"/>
        <w:shd w:fill="FFFFFF" w:val="clear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едения для ансамбля баянов.- Минск: издательство «Творческая лаборатория», 199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есы для ансамблей аккордеонистов. - М.: издательский дом В. Катанского, 2004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ансамблей аккордеонов выпуск 5.-М.:1964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 АРНИ,  выпуск  14.- М.: 1969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 АРНИ,  выпуск  3.- М.: 196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анов В., составитель сборника Репертуар для АРНИ, выпуск 22. – М.:«Советский композитор».1973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, составитель сборника Репертуар для  АРНИ, выпуск 10; .М.:196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бинштейн С., составитель сборника Репертуар для  АРНИ, выпуск 21- ансамбли аккордеонов. - М.: «Советский композитор», 197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ыцарева  М.Г. Музыка и я, популярная энциклопедия для детей.- М.: Музыка, 1998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йлов  Д., составитель сборника 15 уроков игры на баяне. – М.: «Кифара», 199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иванов Г., составитель сборника Гармонь - моя отрада, аранжировки русских народных песен и танцев, произведений советских компози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иванов Г., составитель сборника Гармонь - моя отрада; выпуск 2; аранжировки русских народных песен и танцев, произведений советских композиторов, вокальных произвед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риков А., составитель и исполнительный редактор сборника Хрестоматия ансамблей аккордеонов.- М.: «Музыка», 1</w:t>
      </w:r>
      <w:r>
        <w:rPr>
          <w:sz w:val="28"/>
          <w:szCs w:val="28"/>
          <w:lang w:val="en-US"/>
        </w:rPr>
        <w:t>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риков А., Талакин А., составители сборника «Ансамбли баянов в музыкальной школе», выпуск  10.- СПб.: « Композитор», 199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риков А., Талакин А., составители сборника Ансамбли баянов в музыкальной школе, выпуск  9.- СПб.: « Композитор», 199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ариков А.Ф.и Талакин А.Д., составители  сборника Ансамбли баянов в музыкальной школе, выпуск  6.- СПб.:  «Композитор», 1993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В. , составитель сборника Чарльстон. – СПб.: «Композитор», 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В., составитель сборника Композиции для дуэта аккордеонов, выпуск  1. - СПб.: « Композитор» , 199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В., составитель сборника Композиции для дуэта аккордеонов, выпуск  2 . – СПб.:  « Композитор» , 199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В., составитель сборника Композиции для дуэта аккордеонов, выпуск  3 .- СПб.: « Композитор» , 199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В., составитель сборника Композиции для дуэта аккордеонов, выпуск  4 .- СПб.:  « Композитор» , 1998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аков В., составитель сборника Композиции для дуэта аккордеонов, выпуск  5 .- СПб.:  « Композитор» 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4:00Z</dcterms:created>
  <dc:creator>Admin</dc:creator>
  <dc:description/>
  <cp:keywords/>
  <dc:language>en-US</dc:language>
  <cp:lastModifiedBy>Елена</cp:lastModifiedBy>
  <dcterms:modified xsi:type="dcterms:W3CDTF">2009-03-12T00:09:00Z</dcterms:modified>
  <cp:revision>11</cp:revision>
  <dc:subject/>
  <dc:title/>
</cp:coreProperties>
</file>