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важнейших элементов работы в классе ансамбля является  правильное расположение учащихся на репетициях и выступлениях. Участники ансамбля должны быть рассажены компактно и в зависимости от исполняемой пар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состав ансамбля ежегодно изменяется, следует в начале учебного года выбирать для разучивания произведения более лёгкие и доступные, что поможет новичкам влиться в коллектив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нятиях ансамбля большое внимание следует уделять развитию у учащихся навыков чтения с листа. Рекомендуется начинать работу с легких произведений в удобной для исполнения тональности, с минимальным количеством знаков альтерации и простым ритмическим рисунком. Для получения правильного представления о содержании и форме исполняемого произведения данной партитуры. Количество прорабатываемых  музыкальных пьес, их разнообразие по жанру, форме, фактуре и характеру  расширяет музыкальный кругозор учащихся, а также способствует развитию навыков чтения нот с ли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правданное завышение программы препятствует прочному усвоению учащимися навыков игры в ансамбле, ведет к перегрузке, снижает интерес к занятиям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 ансамбля должен требовать от учащихся самого серьёзного и внимательного отношения к домашним заданиям по изучению своих партий. Хорошее знание партий даст возможность уделять основное время занятий в ансамбле работе над художественной стороной исполняемых произве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ю необходимо помнить о том, что занятия  в ансамбле преследуют не только учебные, но и  воспитательные цели. Он должен хорошо понимать психологию каждого участника ансамбля, знать его привычки  и интересы, уметь всегда найти с ним общий язык; стремиться  к максимальному контакту со всем коллективом в целом, уметь просто, доступно и всегда  спокойно объяснить учащимся свои треб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наличии школы имеются все необходимые нотные сборники.</w:t>
      </w:r>
    </w:p>
    <w:p>
      <w:pPr>
        <w:pStyle w:val="Normal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</w:t>
      </w:r>
    </w:p>
    <w:p>
      <w:pPr>
        <w:pStyle w:val="Normal"/>
        <w:shd w:fill="FFFFFF" w:val="clear"/>
        <w:spacing w:lineRule="auto" w:line="360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  <w:t>Инструменты: аккордеоны ( Юность,  Ильмера,  Weltmeister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5"/>
        <w:gridCol w:w="6"/>
        <w:gridCol w:w="1847"/>
        <w:gridCol w:w="1852"/>
        <w:gridCol w:w="1006"/>
        <w:gridCol w:w="1105"/>
      </w:tblGrid>
      <w:tr>
        <w:trPr>
          <w:trHeight w:val="3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Размер инструмент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Количество клави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асса (кг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габариты</w:t>
            </w:r>
          </w:p>
        </w:tc>
      </w:tr>
      <w:tr>
        <w:trPr>
          <w:trHeight w:val="5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ле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выс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ширин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/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24 - 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До 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5 –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/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72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6 -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7/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80 - 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8 -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/4 (полны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До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7"/>
          <w:sz w:val="28"/>
          <w:szCs w:val="28"/>
        </w:rPr>
        <w:t>Стулья, пюпитры, подставки для ног.</w:t>
      </w:r>
    </w:p>
    <w:p>
      <w:pPr>
        <w:pStyle w:val="Normal"/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1:00Z</dcterms:created>
  <dc:creator>Admin</dc:creator>
  <dc:description/>
  <cp:keywords/>
  <dc:language>en-US</dc:language>
  <cp:lastModifiedBy>Елена</cp:lastModifiedBy>
  <dcterms:modified xsi:type="dcterms:W3CDTF">2009-04-26T20:11:00Z</dcterms:modified>
  <cp:revision>10</cp:revision>
  <dc:subject/>
  <dc:title/>
</cp:coreProperties>
</file>