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пертуар класса ансамбля желательно включать произведения русской, зарубежной и современной музыкальной литературы различных жанров и форм. Большое воспитательное значение имеет работа над полифонией (обработка народных песен, оригинальные сочинения полифонического склада), исполнение произведений народной музыки и национальных композито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ленные в репертуарном списке произведения для ансамбля (оригинальные и переложения) делятся на три группы: 1, 2 и 3 ступени трудност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репертуарный список произ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нсамбля аккордеонист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 1 ступени труд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атов А. Верхом на ослике (Ансамбли баянов в музыкальной школе, выпуск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Р. Волшебные колокольчики.  Тема Малыша из спектакля «Привет, Карлсон» ( Пьесы для ансамблей аккордеон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  И.С. Ария  ( Хрестоматия педагогического репертуара для аккордеона, 1 -2 класс ДМШ, составитель  Мирек 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народный танец «Дудочка- дуда» (Баян 3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Немецкий танец (Баян 3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ноградов Г. Танец медвежат ( Ансамбли баянов в музыкальной школе, выпуск 9, составители Судариков А. и  Талакин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дике А. Миниатюра (Баян 3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иков В. Быстрый танец (Пьесы и ансамбли для русских народных  инструментов,  составитель  Голиков В.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 В. Лирический вальс (Хрестоматия баяниста 1-2 класс ДМШ, издание 6,  составитель и исполнительный редактор  Крылусов 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ечанинов А. Мазурка ( Хрестоматия баяниста 1-2 класс ДМШ, издание 6,  составитель и исполнительный редактор  Крылусов 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атов Е. Колыбельная медведицы из мультфильма «Умка» (Ансамбли баянов в музыкальной школе, выпуск 10,  составители Судариков А. и  Талакин 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А. Ария (Хрестоматия педагогического репертуара для аккордеона , 1 -2  класс ДМШ,  составитель  Мирек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А. Менуэт из оперы « Дон Жуан» ( Хрестоматия баяниста 1-2 класс ДМШ, издание 6,  составитель и исполнительный редактор  Крылусов 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якяэр В прибрежном колхозе  (Репертуар для  АРНИ, выпуск 21-ансамбли аккордеонов;   составитель  Рубинштейн С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Колыбельная из оперы «Сказка о царе Салтане»   (Хрестоматия баяниста 1-2 класс ДМШ, издание 6,  составитель и исполнительный редактор  Крылусов 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Колыбельная из оперы  «Сказка о царе Салтане» (Хрестоматия педагогического репертуара для аккордеона», 1 -2 класс ДМШ;  составитель  Мирек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ая народная песня  «А я по лугу», обработка Рубинштейна С. (Репертуар для  АРНИ, выпуск 21-ансамбли аккордеонов; составитель Рубинштейн С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Ах ты, ноченька», обработка  Онегина А. ( Школа игры на аккордеоне», составитель Мирек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Перевоз Дуня держала» ( Хрестоматия баяниста 1-2 класс ДМШ, издание 6,  составитель и исполнительный редактор  Крылусов 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льев Б. На крутом бережку (Ансамбли баянов в музыкальной школе, выпуск 9, составители Судариков А. и Талакин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вельев Б. Песня Леопольда из мультфильма «Автомобиль кота Леопольда» (Ансамбли баянов в музыкальной школе, выпуск  10, составители  Судариков А. и Талакин 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ариков А. Припевки (Ансамбли баянов в музыкальной школе, выпуск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гетинский Т. Песня ловичанских девушек (Репертуар для АРНИ,  выпуск 21-ансамбли аккордеонов, составитель Рубинштейн 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 Солнце низенько», обработка  Сударикова А.   (Ансамбли баянов в музыкальной школе, выпуск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Ты до мене не ходи», обработка Грачёва В.,  (Ансамбли баянов в музыкальной школе,  выпуск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шская народная песня «Аннушка» (Ансамбли баянов в музыкальной школе,  выпуск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уберт Ф. Два вальса (Ансамбли баянов в музыкальной школе,  выпуск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ия 2 ступени труд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жилин Р. Сюита по мотивам спектакля  «Белоснежка и 7 гномов» (Пьесы для ансамблей  аккордеон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С. Сарабанда (Репертуар для  АРНИ, выпуск 10, составитель  Рубинштейн 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С. Хорал № 14, 1  мелодия  (Пьесы для ансамблей  аккордеон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С. «Хорал» № 14, 2  мелодия  ( Пьесы для ансамблей  аккордеон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Ф.Е. Марш (Ансамбли баянов в музыкальной школе, выпуск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народная песня  «Перепёлочка», обработка Эшпая А.   (Хрестоматия ансамблей аккорде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орусский народный танец  «Крыжачок» (Хрестоматия ансамблей аккорде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ин С. Пони (Ансамбли баянов в музыкальной школе, выпуск 10,  составители  А.Судариков и  А.Тала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Контрданс, переложение  Ризоля П.(Баян 3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укс Ш. Однажды, переложение А.Коробейникова  (Альбом для  детей и юношества, составитель Коробейников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бер К. Адажио (Хрестоматия ансамблей аккорде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иков В. Вальс (Пьесы и ансамбли для русских народных инструментов,  составитель Голиков 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иков В. Первый дождь (Пьесы и ансамбли для русских народных инструментов, составитель Голиков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надцать мадригалов  западноевропейских композиторов 18-19  в.в.,  переложение Э. Газарова (Репертуар для  АРНИ, выпуск 21- ансамбли аккордеонов, составитель Рубинштейн 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Хорошее настроение (Музыка для детей, выпуск  2, 2-3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Полька (Репертуар для  АРНИ, выпуск 21-ансамбли аккордеонов, составитель Рубинштейн 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А. Верхом на лошадке, переложение Ивановой А. (Детский альбом, составитель  Коробейников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А. Попрыгунья - стрекоза (Альбом для детей и юношества, составитель Коробейников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А. Прелюдия (Альбом для детей и юношества, составитель  Коробейников 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А. Танец кукол  (Альбом для детей и юношества, составитель Коробейников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енко В. Вальс (Баян 3 класс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тышская народная песня «Вей, ветерок», обработка  Коробейникова  А. (Альбом для детей и юношества, составитель Коробейников 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А. Адажио (Хрестоматия ансамблей аккорде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ёрсел Г. Менуэт (Ансамбли баянов в музыкальной школе, выпуск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ленк Ф. Тирольский вальс из цикла для детей «Сельские сцены» (Ансамбли баянов в музыкальной школе, выпуск 10; составители Судариков А. и  Талакин 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о лесочке комарочков много уродилось», обработка В.Алёхина (Репертуар для  АРНИ, выпуск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доль по Питерской», обработка Иванова В.  (Хрестоматия баяниста, 1-2 класс ДМШ, издание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ая народная песня «Перевоз Дуня держала», обработка Самойлова А. (Ансамбли баянов в музыкальной школе, выпуск  9, составители Судариков А. и  Талакин 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Травушка-муравушка», обработка Рубинштейна С.,  (Пьесы для ансамблей аккордеонов,  выпуск 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Уж ты зимушка, да ты зима холодная», обработка  Балакирева М.(Хрестоматия ансамблей аккорде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ванов В. Шуточка ( Баян 4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ванов Д. Кадриль, шутка  для трио баянов (15 уроков игры на баяне, составитель Самойлов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вацкая народная песня «Под буком», обработка Лондонова П. (Хрестоматия ансамблей аккорде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инский хоровод, обработка Денисова А. (Баян 3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фасман А. В дальний путь медленный фокстрот (Ансамбли баянов и аккорде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шпай А. Джазовая мелодия, переложение  Коробейникова А. (Альбом для детей и юношества,  составитель Коробейников А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изведения 3 ступени тру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С. Органная прелюдия соль минор, (Хрестоматия ансамблей аккорде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а Б. Блюз (Чарльстон, составитель Ушаков 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кслер Б. Дорогой друг  (Пьесы для ансамблей  аккордеон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кслер Б. Полька-марш (Чарльстон, составитель  Ушаков 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ьямс Х., Вершюрен А.  Французский аккордеон  (Пьесы для ансамблей  аккордеон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арых ритмах  (Гармонь - моя отрада, составитель Селиванов 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иков  В. Весёлое настроение (Пьесы и ансамбли для русских народных инструментов, составитель  Голиков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бенко Е. Кузнечик, вариации на тему Шаинского В. (Ансамбли баянов, выпуск 1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наевский И.  Весенний марш из кинофильма  «Весна» (Репертуар для АРНИ, выпуск 3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А. Летний вечер, баркарола (Альбом для детей и юношества,  составитель Коробейников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А. Прогулка по Арбату, переложение  Копанёвой  С. (Детский альбом для баяна и аккордеона», составитель Коробейников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енко В. Петрушка (Ансамбли баянов,  выпуск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енко Е. Хороводная (Баян 5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юсс М. Амурские  волны, переложение Рубинштейна С. (Репертуар для  АРНИ,  выпуск 21 – ансамбли аккордеонов, составитель   Рубинштейн С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венская  полька (Гармонь - моя отрада,  составитель Селиванов Г.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тышская  народная песня «Петушок», обработка В.Ходукина   (Чарльстон, составитель Ушаков  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ский народный танец «Мазурка»,  обработка Векслера Б.(Чарльстон, составитель Ушаков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урри на темы песен Великой Отечественной войны (Гармонь - моя отрада,  составитель Селиванов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яцолло А. Либертанго,  аранжировка Холма Л.(Пьесы для ансамблей аккордеон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ригес Г. М.-Драбек К. Кумпарсита (Композиции для дуэта аккордеонистов, выпуск 4, составитель Ушаков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ин А. Интермеццо  (Репертуар для  АРНИ, выпуск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лефсен Т. Праздничная самба (Чарльстон, составитель   Ушаков 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ейда Т. Чарльстон (Чарльстон, композиций из репертуара  Даугавпилсского трио аккордеонистов, составитель   Ушаков 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 Л. Вальс французской Венесуэлы (Пьесы для ансамблей  аккордеон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инов  А. Песня, обработка А.Талакина (Репертуар для АРНИ, выпуск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ре М. Джаз в Венеции (Чарльстон, составитель Ушаков В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ус И. Анна-полька (Произведения для ансамбля бая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ерт Ф. Музыкальный момент (Репертуар для  АРНИ, выпуск 22, составитель  Розанов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пертуарный список не является исчерпывающим. Руководитель класса ансамбля может по своему усмотрению пополнять его новыми, вновь издаваемыми сочинениями, соответствующими музыкально-исполнительским возможностям учащихся, делать обработки и переложения для того состава ансамбля, в который имеется  в школе.  В своей работе с ансамблем руководитель может использовать пьесы, написанные для дуэта, трио, квартета аккордеонистов (баянистов), в соответствующем переложении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41:00Z</dcterms:created>
  <dc:creator>Admin</dc:creator>
  <dc:description/>
  <cp:keywords/>
  <dc:language>en-US</dc:language>
  <cp:lastModifiedBy>хакер</cp:lastModifiedBy>
  <dcterms:modified xsi:type="dcterms:W3CDTF">2011-11-03T08:10:00Z</dcterms:modified>
  <cp:revision>23</cp:revision>
  <dc:subject/>
  <dc:title/>
</cp:coreProperties>
</file>