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caps w:val="false"/>
          <w:smallCaps w:val="false"/>
          <w:sz w:val="28"/>
          <w:szCs w:val="28"/>
        </w:rPr>
        <w:t>Развитие физических качеств старшеклассников</w:t>
      </w:r>
    </w:p>
    <w:p>
      <w:pPr>
        <w:pStyle w:val="Normal"/>
        <w:spacing w:lineRule="auto" w:line="360"/>
        <w:ind w:first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бъем упражнений, направленных на развитие различных физических качеств, -  специальных подготовительных упражнений к военной службе с возрастом увеличивается и в старших классах составляет не менее половины урока. Комплексы упражнений рассчитаны на развитие силы, быстроты, гибкости, скоростно-силовых качеств и служат воспитанию силовой и общей выносливости.</w:t>
      </w:r>
    </w:p>
    <w:p>
      <w:pPr>
        <w:pStyle w:val="Normal"/>
        <w:spacing w:lineRule="auto" w:line="360"/>
        <w:ind w:first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Физические качества человека тесно связаны с морально-волевыми. Высокие показатели силы, быстроты, ловкости не могут быть достигнуты без проявления настойчивости, целеустремленности, решительности, смелости, силы воли и др.</w:t>
      </w:r>
    </w:p>
    <w:p>
      <w:pPr>
        <w:pStyle w:val="Normal"/>
        <w:spacing w:lineRule="auto" w:line="360"/>
        <w:ind w:first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оспитание физических качеств допризывников достигается различными методами и приемами путем подбора специальных упражнений, использования оздоровительных факторов природы.</w:t>
      </w:r>
    </w:p>
    <w:p>
      <w:pPr>
        <w:pStyle w:val="Normal"/>
        <w:spacing w:lineRule="auto" w:line="360"/>
        <w:ind w:first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процессе воспитания силы решаются задачи укрепления мышечного аппарата, развития способностей к выполнению основных видов усилий. Для этого используются различные упражнения: поднятие тяжестей (гири – жим одной, двумя руками, приседания с гирей, круговые движения с гирей, поднятие гирь лежа на скамье, тяга гирь в наклоне вперед, подъем гирь на бицепсы, рывок и толчок гири), сопротивление упругих предметов, вес и сопротивление партнера и вес собственного тела (подтягивания, переворот силой на перекладине, отжимания, приседания на одной ноге, с партнером на плечах, бег с партнером и т.п.).</w:t>
      </w:r>
    </w:p>
    <w:p>
      <w:pPr>
        <w:pStyle w:val="Normal"/>
        <w:spacing w:lineRule="auto" w:line="360"/>
        <w:ind w:first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оспитание быстроты заключается в развитии способности к выполнению скоростных движений и двигательной реакции, для этого используем «спринтерские» упражнения: бег на короткие дистанции с максимальной скоростью, ускорение в беге, спортивные игры – эстафеты, челночный бег, бег по сигналу из различных положений старта и др.).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caps w:val="false"/>
          <w:smallCaps w:val="false"/>
          <w:sz w:val="28"/>
          <w:szCs w:val="28"/>
        </w:rPr>
        <w:t>Воспитание выносливости достигается путем применения физических упражнений средней мощности достаточно длительно и беспрерывно выполняемых, например длительной ходьбы (поход), бега на длинные дистанции, прыжков со скакалкой, передвижения на лыжах, коньках и др.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caps w:val="false"/>
          <w:smallCaps w:val="false"/>
          <w:sz w:val="28"/>
          <w:szCs w:val="28"/>
        </w:rPr>
        <w:t>При воспитании ловкости развивается способность к выполнению сложных координированных движений и быстрому переключению своих действий в зависимости от обстановки. Это достигается при занятиях гимнастикой, боксом, борьбой, в спортивных играх (футбол, волейбол, баскетбол и т.д.). На занятиях используются элементы единоборств: стойки борцов, боксеров, способы передвижения, подсечки, подножки, прямые удары и защита от них; военно-прикладные виды упражнений: преодоление препятствий, военизированные эстафеты, преодоление вертикальных и горизонтальных препятствий, прыжки с высоты, марш-бросок на 6 км., метание гранаты на дальность и в цель, лазание по канату, передвижение по узкой опоре, снежный бой и пр. Для полноценной физической подготовки старшеклассников к службе в армии необходимы, кроме уроков физкультуры, дополнительные занятия. В Удинской СОШ старшеклассники привлекаются к занятиям в секциях бурятской борьбы, бокса, мотострелкового спорта, волейбола, футбола, легкой атлетики. Можно отметить высокий интерес учащихся к предлагаемой секционной работе благодаря развлекательности, доступности и всестороннему воздействию применяемых средств на организм учеников. Доказательством того является весьма внушительный перечень спортивных достижений учащихся школы и на районном и на республиканском уровн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57:00Z</dcterms:created>
  <dc:creator>Администратор</dc:creator>
  <dc:description/>
  <cp:keywords/>
  <dc:language>en-US</dc:language>
  <cp:lastModifiedBy>Админ</cp:lastModifiedBy>
  <dcterms:modified xsi:type="dcterms:W3CDTF">2013-10-11T10:02:00Z</dcterms:modified>
  <cp:revision>5</cp:revision>
  <dc:subject/>
  <dc:title/>
</cp:coreProperties>
</file>