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крытый урок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в 8 классе.                                               10.12.12. Суховеенко Н.Н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а.</w:t>
      </w:r>
      <w:r>
        <w:rPr>
          <w:rFonts w:cs="Calibri" w:ascii="Calibri" w:hAnsi="Calibri"/>
          <w:b/>
          <w:sz w:val="28"/>
          <w:szCs w:val="28"/>
        </w:rPr>
        <w:t xml:space="preserve">        «Физика за чайным столом»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п</w:t>
      </w:r>
      <w:r>
        <w:rPr>
          <w:rFonts w:cs="Calibri" w:ascii="Calibri" w:hAnsi="Calibri"/>
          <w:i/>
          <w:sz w:val="28"/>
          <w:szCs w:val="28"/>
        </w:rPr>
        <w:t xml:space="preserve">.          Урок обобщения и систематизации знаний                         </w:t>
      </w:r>
    </w:p>
    <w:p>
      <w:pPr>
        <w:pStyle w:val="Normal"/>
        <w:spacing w:lineRule="auto" w:line="276"/>
        <w:ind w:left="1635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Чай освежает тел,</w:t>
      </w:r>
    </w:p>
    <w:p>
      <w:pPr>
        <w:pStyle w:val="Normal"/>
        <w:spacing w:lineRule="auto" w:line="276"/>
        <w:ind w:left="1635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крепляет дух,</w:t>
      </w:r>
    </w:p>
    <w:p>
      <w:pPr>
        <w:pStyle w:val="Normal"/>
        <w:spacing w:lineRule="auto" w:line="276"/>
        <w:ind w:left="1635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смягчает сердце, </w:t>
      </w:r>
    </w:p>
    <w:p>
      <w:pPr>
        <w:pStyle w:val="Normal"/>
        <w:spacing w:lineRule="auto" w:line="276"/>
        <w:ind w:left="1635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пробуждает мысли, </w:t>
      </w:r>
    </w:p>
    <w:p>
      <w:pPr>
        <w:pStyle w:val="Normal"/>
        <w:spacing w:lineRule="auto" w:line="276"/>
        <w:ind w:left="1635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огоняет леность.</w:t>
      </w:r>
    </w:p>
    <w:p>
      <w:pPr>
        <w:pStyle w:val="Normal"/>
        <w:spacing w:lineRule="auto" w:line="276"/>
        <w:ind w:left="1635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Авиценна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бщение и углубление знаний по теме «Тепловые явления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8"/>
          <w:szCs w:val="28"/>
        </w:rPr>
        <w:t>воспитание культуры общения друг с другом, ответственности за выполнение своей работы перед товарищам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8"/>
          <w:szCs w:val="28"/>
        </w:rPr>
        <w:t>развитие интереса к предмету, формирование умения взглянуть на изучаемые явления под другим углом зрения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дготовка: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rPr/>
      </w:pPr>
      <w:r>
        <w:rPr>
          <w:rFonts w:cs="Calibri" w:ascii="Calibri" w:hAnsi="Calibri"/>
          <w:sz w:val="28"/>
          <w:szCs w:val="28"/>
        </w:rPr>
        <w:t xml:space="preserve">класс делится на две группы, каждая группа за неделю до урока получает задания: 1) подготовить три вопроса по теме урока, чтобы задать его другой команде; 2) подготовить и провести опыт, объяснить который должна команда-оппонент; вопросы и опыты предварительно обсуждаются с учителем; 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й группе – приготовить заварочный чайник, посуду для чаепития, чай и сладости, скатерть, салфетки, куклу-грелку, оборудование для опыта, узнать и оформить материал о пользе чая, о правилах заваривания, о традициях чаепития на Руси и в других странах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ю – приготовить электрические чайники (или самовар), пиалу, стакан с подстаканником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формление доски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кат, соответствующий теме урока; тема урока; эпиграф урока; поговорки о пользе чая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й пить – приятно жить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ей чайку – позабудешь тоску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 – пей чай, жарко – пей чай, хочешь согреться – пей чай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чай не пьешь, где силы берешь?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ХЕМА ОРГАНИЗАЦИИ УРОКА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68"/>
        <w:gridCol w:w="384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тап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ятельность учителя и жюр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Оргмомен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Конкурс «Пока чайник закипает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Конкурс «Опыт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Конкурс «Эстафета»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 Подведение итог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Жюри накрывает свой стол. Приветствие, вступительное слово учителя – постановка целей и задач урок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слушивание вопросов и ответов групп друг другу, дополнительных вопросов учителя. Оценка ответов, дополнений, исправлений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аблюдение демонстраций, прослушивание и оценка объяснений, дополнений, исправлени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блюдение за эстафетой, оценка ответ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ключительное слово председателя жюри, учител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аждая группа накрывает свой стол. Столы размещаются полукругом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конкурс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Чаепитие с одновременным участием в конкурс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конкурс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дача материалов, подготовленных к уроку, д/з - кроссворд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урока</w:t>
      </w:r>
    </w:p>
    <w:p>
      <w:pPr>
        <w:pStyle w:val="Normal"/>
        <w:ind w:firstLine="540"/>
        <w:rPr/>
      </w:pPr>
      <w:r>
        <w:rPr>
          <w:rFonts w:cs="Calibri" w:ascii="Calibri" w:hAnsi="Calibri"/>
          <w:i/>
          <w:sz w:val="28"/>
          <w:szCs w:val="28"/>
        </w:rPr>
        <w:t>Учитель.</w:t>
      </w:r>
      <w:r>
        <w:rPr>
          <w:rFonts w:cs="Calibri" w:ascii="Calibri" w:hAnsi="Calibri"/>
          <w:sz w:val="28"/>
          <w:szCs w:val="28"/>
        </w:rPr>
        <w:t xml:space="preserve"> Ребята! Я знаю, вы с удовольствием каждый день пьете чай, но уверена, что не многие задумывались над сопровождающими этот процесс физическими явлениями. Сегодня на уроке мы попробуем это сделать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так, мы с вами разделились на группы - команды, каждый член команды должен набрать как можно больше баллов - конфет, которые члены жюри будут давать за правильный ответ на вопрос и дополнения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Каждая группа участвует в трех конкурсах: «Пока чайник закипает», «Опыт», «Эстафета»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ак, включаем чай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 «Пока чайник закипает»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Вопрос 1 группы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З</w:t>
      </w:r>
      <w:r>
        <w:rPr>
          <w:rFonts w:cs="Courier New" w:ascii="Calibri" w:hAnsi="Calibri"/>
          <w:sz w:val="28"/>
          <w:szCs w:val="28"/>
        </w:rPr>
        <w:t>ахотел попить  горячего чайку – поставь чайник на плиту, потом залей заварку кипятком. Просто и быстро. Но если говорить строго, то в сравнении с прошлым годом и даже прошлым месяцем, твой чайник будет закипать все дольше. Почему?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i/>
          <w:sz w:val="28"/>
          <w:szCs w:val="28"/>
        </w:rPr>
        <w:t>Ответ.</w:t>
      </w:r>
      <w:r>
        <w:rPr>
          <w:rFonts w:cs="Courier New" w:ascii="Calibri" w:hAnsi="Calibri"/>
          <w:sz w:val="28"/>
          <w:szCs w:val="28"/>
        </w:rPr>
        <w:t xml:space="preserve"> Ответ на этот вопрос ты найдешь, заглянув внутрь чайника. Если он не очень новый, то на дне и стенках уже образовался серо-коричневый налет – накипь. От этого стенки и дно стали толще, и, чтобы их прогреть, надо больше времени и тепла. К тому же накипь почти в тридцать раз хуже проводит тепло, чем металл, из которого сделан чайник.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Откуда же взялась эта накипь?</w:t>
      </w:r>
      <w:r>
        <w:rPr>
          <w:rFonts w:cs="Courier New" w:ascii="Calibri" w:hAnsi="Calibri"/>
          <w:sz w:val="28"/>
          <w:szCs w:val="28"/>
        </w:rPr>
        <w:t xml:space="preserve"> Вроде каждый раз заливаем в чайник чистую, прозрачную воду? В воде содержится малое количество нерастворимых солей – карбонатов металлов. Их так немного, и частицы их так малы, что вода кажется прозрачной. Когда же она в чайнике выкипает, то есть испаряется, то эти соли остаются и постепенно накапливаются на стенках и дне. Конечно, трудно обнаружить налет после одного кипячения, но через несколько месяцев накипь будет уже заметна.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i/>
          <w:sz w:val="28"/>
          <w:szCs w:val="28"/>
        </w:rPr>
        <w:t>Вся беда в том, что она не растворяется в воде.</w:t>
      </w:r>
      <w:r>
        <w:rPr>
          <w:rFonts w:cs="Courier New" w:ascii="Calibri" w:hAnsi="Calibri"/>
          <w:sz w:val="28"/>
          <w:szCs w:val="28"/>
        </w:rPr>
        <w:t xml:space="preserve"> Поэтому просто так чайник не отмыть. Если же ты хочешь сделать маме приятное, добавь к литру воды пять столовых ложек уксуса и прокипяти в чайнике этот раствор в течение двух часов. Уксусная кислота взаимодействует с карбонатами. При этом образуются растворимые соли – ацетаты и углекислый газ. Газ улетучивается, а воду с растворенной накипью ты выльешь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i/>
          <w:sz w:val="28"/>
          <w:szCs w:val="28"/>
        </w:rPr>
        <w:t>Дополнительный вопрос учителя</w:t>
      </w:r>
      <w:r>
        <w:rPr>
          <w:rFonts w:cs="Courier New" w:ascii="Calibri" w:hAnsi="Calibri"/>
          <w:sz w:val="28"/>
          <w:szCs w:val="28"/>
        </w:rPr>
        <w:t>. А зачем чайник закрывают крышкой?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i/>
          <w:sz w:val="28"/>
          <w:szCs w:val="28"/>
        </w:rPr>
        <w:t>Вопрос 2  группы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В каком чайнике лучше кипятить воду?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Courier New" w:ascii="Calibri" w:hAnsi="Calibri"/>
          <w:i/>
          <w:sz w:val="28"/>
          <w:szCs w:val="28"/>
        </w:rPr>
        <w:t>Ответ.</w:t>
      </w:r>
      <w:r>
        <w:rPr>
          <w:rFonts w:cs="Courier New" w:ascii="Calibri" w:hAnsi="Calibri"/>
          <w:sz w:val="28"/>
          <w:szCs w:val="28"/>
        </w:rPr>
        <w:t xml:space="preserve"> Приходя в магазин наверняка вы замечали, что там продаются чайники с светлой, а иногда и с блестящей поверхностью. Дело в том, что излучение зависит от цвета, и чайник с блестящей поверхностью будет медленнее излучать тепло, а значит, и чай в нем будет дольше оставаться горячим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i/>
          <w:sz w:val="28"/>
          <w:szCs w:val="28"/>
        </w:rPr>
        <w:t>Дополнительный вопрос учителя</w:t>
      </w:r>
      <w:r>
        <w:rPr>
          <w:rFonts w:cs="Courier New" w:ascii="Calibri" w:hAnsi="Calibri"/>
          <w:sz w:val="28"/>
          <w:szCs w:val="28"/>
        </w:rPr>
        <w:t>. А почему воду в чайнике нагревают снизу?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Вопрос первой группы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Что сильнее обжигает: 100-градусный пар или кипяток? Почему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Ответ.</w:t>
      </w:r>
      <w:r>
        <w:rPr>
          <w:rFonts w:cs="Courier New" w:ascii="Calibri" w:hAnsi="Calibri"/>
          <w:sz w:val="28"/>
          <w:szCs w:val="28"/>
        </w:rPr>
        <w:t xml:space="preserve"> Если, например, под крышкой чайника находится 100-градусный водяной пар, и некоторая его часть при открывании крышки сконденсируется на руке, то выделится количество тепл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rFonts w:cs="Calibri" w:ascii="Calibri" w:hAnsi="Calibri"/>
          <w:sz w:val="28"/>
          <w:szCs w:val="28"/>
        </w:rPr>
        <w:t xml:space="preserve">При охлаждении кипятка же выделится количество теплоты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8"/>
          <w:szCs w:val="28"/>
        </w:rPr>
        <w:t>, что почти в 10 раз меньше. Таким образом, пар обжигает сильнее кипятка, главным образом, из-за выделяющегося при конденсации значительного тепла. Кроме того больше оказывается и площадь поражения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i/>
          <w:sz w:val="28"/>
          <w:szCs w:val="28"/>
        </w:rPr>
        <w:t>Дополнительный вопрос учителя</w:t>
      </w:r>
      <w:r>
        <w:rPr>
          <w:rFonts w:cs="Courier New" w:ascii="Calibri" w:hAnsi="Calibri"/>
          <w:sz w:val="28"/>
          <w:szCs w:val="28"/>
        </w:rPr>
        <w:t>. Из носика чайника идет пар. Но ведь он невидим. Что же тогда мы видим?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i/>
          <w:sz w:val="28"/>
          <w:szCs w:val="28"/>
        </w:rPr>
        <w:t>Вопрос 2 группы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А зачем вообще надо кипятить чай?</w:t>
      </w:r>
    </w:p>
    <w:p>
      <w:pPr>
        <w:pStyle w:val="Normal"/>
        <w:ind w:left="426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Ответ.</w:t>
      </w:r>
      <w:r>
        <w:rPr>
          <w:rFonts w:cs="Courier New" w:ascii="Calibri" w:hAnsi="Calibri"/>
          <w:sz w:val="28"/>
          <w:szCs w:val="28"/>
        </w:rPr>
        <w:t xml:space="preserve"> «Чтобы была горячей», - скажете вы. Но воду кипятят еще и затем, чтобы уничтожить бактерии и микробы. Кстати, последнее мнение ученых – в кипящей воде микробов убивает ультразвук. Это очень высокий звук, тоньше комариного писка. Он настолько тонок, что человек не слышит его. Что же происходит в чайнике? Вода начинает кипеть, и образуются воздушные пузырьки. Когда такой пузырек лопается, рождаются звуковые волны, в том числе и ультразвук с очень высокими волнами. Он губителен для микробов потому, что они такие же маленькие, как и длины ультразвуковых вол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полнительные вопросы учител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Почему перед закипанием чайник шумит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Какую температуру имеет кипящая вода? Всегда ли вода кипит при 100 С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Что такое кипение?</w:t>
      </w:r>
    </w:p>
    <w:p>
      <w:pPr>
        <w:pStyle w:val="Normal"/>
        <w:jc w:val="both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i/>
          <w:sz w:val="28"/>
          <w:szCs w:val="28"/>
        </w:rPr>
        <w:t>Вопрос 1 группы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Чайник закипает. Приготовим сосуды для чая. Какова форма сосудов? Почему удобна для чаепития пиала? Когда в обиход вошли стаканы и хороши ли серебро и алюминий в качестве материала для подстаканников?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 xml:space="preserve">Ответ. </w:t>
      </w:r>
      <w:r>
        <w:rPr>
          <w:rFonts w:cs="Courier New" w:ascii="Calibri" w:hAnsi="Calibri"/>
          <w:sz w:val="28"/>
          <w:szCs w:val="28"/>
        </w:rPr>
        <w:t xml:space="preserve"> Сосуды и старинные чашки для чая имеют форму, подобную пиале, с большой поверхностью, благодаря этой большой поверхности верхние слои жидкости остывают быстрее, чем у дна, и ее можно пить, не обжигаясь. </w:t>
      </w:r>
      <w:r>
        <w:rPr>
          <w:rFonts w:cs="Courier New" w:ascii="Calibri" w:hAnsi="Calibri"/>
          <w:i/>
          <w:sz w:val="28"/>
          <w:szCs w:val="28"/>
        </w:rPr>
        <w:t>(Известно, что чем больше площадь поверхности жидкости, тем больше скорость ее испарения, а при испарении жидкость охлаждается).</w:t>
      </w:r>
      <w:r>
        <w:rPr>
          <w:rFonts w:cs="Courier New" w:ascii="Calibri" w:hAnsi="Calibri"/>
          <w:sz w:val="28"/>
          <w:szCs w:val="28"/>
        </w:rPr>
        <w:t xml:space="preserve"> В тоже время нижний слой, до которого черед дойдет позже, долго остается горячим.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8"/>
          <w:szCs w:val="28"/>
        </w:rPr>
        <w:t xml:space="preserve">Стаканы вошли в обиход в </w:t>
      </w:r>
      <w:r>
        <w:rPr>
          <w:rFonts w:cs="Courier New" w:ascii="Calibri" w:hAnsi="Calibri"/>
          <w:sz w:val="28"/>
          <w:szCs w:val="28"/>
          <w:lang w:val="en-US"/>
        </w:rPr>
        <w:t>XIX</w:t>
      </w:r>
      <w:r>
        <w:rPr>
          <w:rFonts w:cs="Courier New" w:ascii="Calibri" w:hAnsi="Calibri"/>
          <w:sz w:val="28"/>
          <w:szCs w:val="28"/>
        </w:rPr>
        <w:t xml:space="preserve"> в. в связи с дороговизной фарфоровых чашек. Серебро и алюминий обладают хорошей теплопроводностью и с этой точки зрения неудобны, так как быстро нагреваются от чая и быстро отдают тепло в окружающую сре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полнительные вопросы учителя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Для чего делают ручки у чашек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Старые люди наливают чай в блюдце и дуют. Зачем?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i/>
          <w:sz w:val="28"/>
          <w:szCs w:val="28"/>
        </w:rPr>
        <w:t>Вопрос 2 группы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Пришла пора заваривать чай. Какие правила заварки чая вы знаете, какие физические явления происходят при заварке и после, когда в чай добавляют сахар?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Ответ.</w:t>
      </w:r>
      <w:r>
        <w:rPr>
          <w:rFonts w:cs="Courier New" w:ascii="Calibri" w:hAnsi="Calibri"/>
          <w:sz w:val="28"/>
          <w:szCs w:val="28"/>
        </w:rPr>
        <w:t xml:space="preserve"> </w:t>
      </w:r>
      <w:r>
        <w:rPr>
          <w:rFonts w:cs="Courier New" w:ascii="Calibri" w:hAnsi="Calibri"/>
          <w:i/>
          <w:sz w:val="28"/>
          <w:szCs w:val="28"/>
        </w:rPr>
        <w:t>1)</w:t>
      </w:r>
      <w:r>
        <w:rPr>
          <w:rFonts w:cs="Courier New" w:ascii="Calibri" w:hAnsi="Calibri"/>
          <w:sz w:val="28"/>
          <w:szCs w:val="28"/>
        </w:rPr>
        <w:t xml:space="preserve"> для заварки лучше использовать чайник из фарфора, а не из металла. Фарфоровый чайник обладает меньшей теплопроводностью, поэтому остывает  медленнее и лучше сохраняет тепло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>2)</w:t>
      </w:r>
      <w:r>
        <w:rPr>
          <w:rFonts w:cs="Courier New" w:ascii="Calibri" w:hAnsi="Calibri"/>
          <w:sz w:val="28"/>
          <w:szCs w:val="28"/>
        </w:rPr>
        <w:t xml:space="preserve"> известно, что вкус чая зависит от температуры, при которой он заварен. Чем выше температура  в момент заварки, тем чай вкуснее, поэтому перед заваркой чайник один - два раза ополаскивают кипятком. Однако перегревать его не надо, - от этого чай горчит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 xml:space="preserve">3) </w:t>
      </w:r>
      <w:r>
        <w:rPr>
          <w:rFonts w:cs="Courier New" w:ascii="Calibri" w:hAnsi="Calibri"/>
          <w:sz w:val="28"/>
          <w:szCs w:val="28"/>
        </w:rPr>
        <w:t>всыпав  чай, в чайник наливают кипяток, закрывают крышкой и укутывают сверху полотняной салфеткой или помещают сверху на него куклу-грелку так, чтобы она закрывала отверстия на крышке и носике (это нужно в основном не для тепла – чай не должен преть, - а для уменьшения утечки с паром аромата). Наполнять чайник можно сразу доверху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  <w:t xml:space="preserve">4) </w:t>
      </w:r>
      <w:r>
        <w:rPr>
          <w:rFonts w:cs="Courier New" w:ascii="Calibri" w:hAnsi="Calibri"/>
          <w:sz w:val="28"/>
          <w:szCs w:val="28"/>
        </w:rPr>
        <w:t>настаивать чай следует 4 – 5 мин. Здесь мы встречаемся с явлением диффузии, но не только в жидкости (окрашивание кипятка и приобретение им специфического вкуса), а и в газах (ощущается запах ча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полнительные вопросы учител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Для чего в крышке заварочного чайника дырочка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Для чего на заварочный чайник надевают тряпичную куклу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Почему чай в термосе остается горяч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alibri" w:hAnsi="Calibri"/>
          <w:sz w:val="28"/>
          <w:szCs w:val="28"/>
        </w:rPr>
        <w:t>Что такое диффузия?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КОНКУРС «Опыт»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Группа </w:t>
      </w:r>
      <w:r>
        <w:rPr>
          <w:rFonts w:cs="Calibri" w:ascii="Calibri" w:hAnsi="Calibri"/>
          <w:i/>
          <w:sz w:val="28"/>
          <w:szCs w:val="28"/>
          <w:lang w:val="en-US"/>
        </w:rPr>
        <w:t>I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ченик кипятит воду в бумажной коробочке. Почему бумага не горит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вет.</w:t>
      </w:r>
      <w:r>
        <w:rPr>
          <w:rFonts w:cs="Calibri" w:ascii="Calibri" w:hAnsi="Calibri"/>
          <w:sz w:val="28"/>
          <w:szCs w:val="28"/>
        </w:rPr>
        <w:t xml:space="preserve"> Пока вода кипит, температура бумаги не поднимается выше 100 С, а бумага при такой температуре еще не загораетс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Группа </w:t>
      </w:r>
      <w:r>
        <w:rPr>
          <w:rFonts w:cs="Calibri" w:ascii="Calibri" w:hAnsi="Calibri"/>
          <w:i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казывает опыт с блюдцем, стаканом и кипятком. В блюдце наливаем кипяток и ставим туда стакан вверх дном. Вода из блюдца поднимается в стакан. Объясните явление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Ответ.</w:t>
      </w:r>
      <w:r>
        <w:rPr>
          <w:rFonts w:cs="Calibri" w:ascii="Calibri" w:hAnsi="Calibri"/>
          <w:sz w:val="28"/>
          <w:szCs w:val="28"/>
        </w:rPr>
        <w:t xml:space="preserve"> Пар в стакане над кипятком постепенно охлаждается и конденсируется, давление внутри стакана падает, и атмосферное давление загоняет воду в стака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КОНКУРС «Эстафет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просы эстафеты написаны на карточках и разложены на столе. Ученики друг за другом, по очереди вытягивают вопросы и дают на них отве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просы эстафеты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зывается внутренней энергией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ми способами ее можно изменить?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szCs w:val="28"/>
        </w:rPr>
        <w:t>Как передается энергия при теплопроводности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зывается конвекцией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зывается удельной теплоемкостью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рассчитать количество теплоты при </w:t>
      </w:r>
    </w:p>
    <w:p>
      <w:pPr>
        <w:pStyle w:val="Normal"/>
        <w:ind w:left="16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гревании тела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рассчитать количество теплоты при </w:t>
      </w:r>
    </w:p>
    <w:p>
      <w:pPr>
        <w:pStyle w:val="Normal"/>
        <w:ind w:left="16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влении твердого тела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Как изменяется внутренняя энергия при переходе вещества из жидкого состояния в газообразно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нце урока группы сдают жюри в оформленном виде свои материалы. За хорошее оформление добавляется 1 – 2 бал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Подведение итог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щиеся подсчитывают количество заработанных баллов (конфет). Жюри подводит общий итог. Учитель объявляет оценки и сообщает домашнее задание.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8"/>
          <w:szCs w:val="28"/>
        </w:rPr>
        <w:t>Учитель.</w:t>
      </w:r>
      <w:r>
        <w:rPr>
          <w:rFonts w:cs="Calibri" w:ascii="Calibri" w:hAnsi="Calibri"/>
          <w:sz w:val="28"/>
          <w:szCs w:val="28"/>
        </w:rPr>
        <w:t xml:space="preserve"> Наш урок чаепитие подошел к концу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годня совмещая приятное с полезным, мы применили свои знания к самым обычным ситуациям. Будет очень хорошо, если каждый день чаще задумываться над окружающими явлениями и постараться объяснить их с точки зрения физики. Благодарю всех за участие.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90500</wp:posOffset>
            </wp:positionV>
            <wp:extent cx="9429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  <w:szCs w:val="28"/>
        </w:rPr>
        <w:t>Домашнее задание:</w:t>
      </w:r>
      <w:r>
        <w:rPr>
          <w:rFonts w:cs="Calibri" w:ascii="Calibri" w:hAnsi="Calibri"/>
          <w:sz w:val="28"/>
          <w:szCs w:val="28"/>
        </w:rPr>
        <w:t xml:space="preserve"> отгадать кроссворд </w:t>
      </w:r>
    </w:p>
    <w:p>
      <w:pPr>
        <w:pStyle w:val="Normal"/>
        <w:ind w:left="72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4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231" w:hRule="atLeast"/>
        </w:trPr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ход вещества из твёрдого состояния в жидкое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зическая величина, измеряемая в Джоулях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ход вещества из жидкого состояния в твёрдое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ход молекул из пара в жидкость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новидность воды в твёрдом состоянии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ход молекул из жидкости в пар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есс, сопровождаемый быстрым образованием пузырьков пара, прорывающихся через поверхность жидкости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дкость с большой удельной теплоёмкостью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пливо, получаемое из нефт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Г.И. Пономарева. Физика за чайным столом. Урок в 8-м классе. Газета «Физика», № 47/97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Т.С. Фещенко. Физика на кухне. Газета «Физика», № 3/9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Х. Кузьмина. Приглашение к чаю. Журнал «Классный руководитель», №1/200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.А. Касаткина. Чай. Как он приятен, вкусен, крепок, ароматен! Классные часы. 5 – 6 классы. – Волгоград: Учитель, 2007.</w:t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eastAsia="Courier New" w:cs="Courier New" w:ascii="Courier New" w:hAnsi="Courier New"/>
          <w:b/>
          <w:sz w:val="48"/>
          <w:szCs w:val="48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9:00Z</dcterms:created>
  <dc:creator>USER</dc:creator>
  <dc:description/>
  <cp:keywords/>
  <dc:language>en-US</dc:language>
  <cp:lastModifiedBy>USER</cp:lastModifiedBy>
  <cp:lastPrinted>2013-05-30T13:28:00Z</cp:lastPrinted>
  <dcterms:modified xsi:type="dcterms:W3CDTF">2013-06-07T04:53:00Z</dcterms:modified>
  <cp:revision>19</cp:revision>
  <dc:subject/>
  <dc:title/>
</cp:coreProperties>
</file>