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спользование методики «круговая тренировка»</w:t>
      </w:r>
    </w:p>
    <w:p>
      <w:pPr>
        <w:pStyle w:val="Normal"/>
        <w:spacing w:lineRule="auto" w:line="360"/>
        <w:ind w:first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уроках физической культуры в школе</w:t>
      </w:r>
    </w:p>
    <w:p>
      <w:pPr>
        <w:pStyle w:val="Normal"/>
        <w:spacing w:lineRule="auto" w:line="360"/>
        <w:ind w:firstLine="360"/>
        <w:rPr/>
      </w:pPr>
      <w:r>
        <w:rPr>
          <w:b w:val="false"/>
          <w:caps w:val="false"/>
          <w:smallCaps w:val="false"/>
          <w:sz w:val="28"/>
          <w:szCs w:val="28"/>
        </w:rPr>
        <w:t>С целью комплексного воспитания физических качеств в Удинской средней школе успешно применяется методика круговой тренировки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2"/>
      </w:r>
      <w:r>
        <w:rPr>
          <w:b w:val="false"/>
          <w:caps w:val="false"/>
          <w:smallCaps w:val="false"/>
          <w:sz w:val="28"/>
          <w:szCs w:val="28"/>
        </w:rPr>
        <w:t xml:space="preserve"> для сохранения здорового образа жизни детей. Она предполагает и одновременное развитие основных физических качеств (силы, быстроты, выносливости, ловкости, гибкости), и совершенствование их комплексных проявлений (скоростной силы, силовой выносливости и др.). При этом развитие морфологических показателей сопровождается функциональными сдвигами в организме.</w:t>
      </w:r>
    </w:p>
    <w:p>
      <w:pPr>
        <w:pStyle w:val="Normal"/>
        <w:spacing w:lineRule="auto" w:line="360"/>
        <w:ind w:first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бязательным условием круговой тренировки являются постоянный учет нагрузки и систематическая оценка достижений. Эта задача решается путем фиксации объема выполненной работы, подсчета пульса до и после прохождения кругов и систематического определения уровня подготовки занимающихся. Внешним признаком рассматриваемого способа тренировки является то, что в спортивном зале или на площадке намечается несколько «станций» (мест для выполнения отдельных серий физических упражнений), объединенных в круг. На каждой «станции» упражнений подбираются так, чтобы они воздействовали на определенные мышечные группы в соответствии с их анатомической классификацией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пражнения для развития мускулатуры ног (ходьба, бег, прыжки, приседания на одной и двух ногах, соскоки с нагрузкой и без, выпрыгивание из приседа…). Эти упражнения укрепляют мышцы стопы, голени, бедра и ягодичные. Упражнения для укрепления мускулатуры ног можно считать также общеразвивающими, так как в них участвуют в известной степени мышцы подвздошно-поясничные, брюшного пресса и спины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пражнения для развития мускулатуры рук и плечевого пояса (сгибание и разгибание рук в упоре и упоре лежа с различным положением ног, работа с тяжестями, эспандером, подтягиванием в висе и лежа с разным хватом)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пражнения для развития мышц живота (движения прямыми и согнутыми ногами при фиксированном туловище и движения туловищем при фиксированных ногах с отягощениями и без отягощений)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пражнения для развития мышц спины (переход из упора приседа в упор лежа, вращательные движения с тяжестями, вращение тяжестей руками, упражнения в парах, поднимание туловища из положения наклона вперед или лежа на животе при фиксированных ногах или при фиксированном туловище из такого же положения поднимание ног).</w:t>
      </w:r>
    </w:p>
    <w:p>
      <w:pPr>
        <w:pStyle w:val="Normal"/>
        <w:spacing w:lineRule="auto" w:line="360"/>
        <w:ind w:first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и составлении комплекса упражнения подбирают так, чтобы нагрузка охватывала главные мышечные группы. Упражнения могут выполняться в любом направлении, начиная с любой «станции» но перед началом круга необходима разминка для основных групп мышц и повышения функционального состояния организма. На одну и ту же группу мышц можно воздействовать двумя-тремя различными упражнениями. Для удобства организации класса последовательность «станций» устанавливают по кругу, прямоугольнику или квадрату.</w:t>
      </w:r>
    </w:p>
    <w:p>
      <w:pPr>
        <w:pStyle w:val="Normal"/>
        <w:spacing w:lineRule="auto" w:line="360"/>
        <w:ind w:firstLine="360"/>
        <w:rPr/>
      </w:pPr>
      <w:r>
        <w:rPr>
          <w:b w:val="false"/>
          <w:caps w:val="false"/>
          <w:smallCaps w:val="false"/>
          <w:sz w:val="28"/>
          <w:szCs w:val="28"/>
        </w:rPr>
        <w:t>Перед введением каждого нового комплекса проводится испытание на максимальный результат в каждой станции в течение 30 сек. Результаты записываются, в дальнейшем упражнения выполняются по форме, заданной учителем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Шамаев Н.К. Круговая тренировка. -  яКУТСК, 19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b/>
      <w:bCs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b/>
      <w:bCs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30:00Z</dcterms:created>
  <dc:creator>Администратор</dc:creator>
  <dc:description/>
  <cp:keywords/>
  <dc:language>en-US</dc:language>
  <cp:lastModifiedBy>Админ</cp:lastModifiedBy>
  <dcterms:modified xsi:type="dcterms:W3CDTF">2013-10-11T10:37:00Z</dcterms:modified>
  <cp:revision>5</cp:revision>
  <dc:subject/>
  <dc:title/>
</cp:coreProperties>
</file>