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sz w:val="72"/>
          <w:szCs w:val="52"/>
          <w:lang w:val="en-US"/>
        </w:rPr>
      </w:pPr>
      <w:r>
        <w:rPr>
          <w:rFonts w:cs="Times New Roman" w:ascii="Times New Roman" w:hAnsi="Times New Roman"/>
          <w:sz w:val="72"/>
          <w:szCs w:val="52"/>
        </w:rPr>
        <w:t>РАБОЧАЯ ТЕТРАДЬ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ля домашних   практических работ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физике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72"/>
          <w:szCs w:val="52"/>
          <w:lang w:val="en-US"/>
        </w:rPr>
        <w:t>9</w:t>
      </w:r>
      <w:r>
        <w:rPr>
          <w:b/>
          <w:bCs/>
          <w:sz w:val="72"/>
          <w:szCs w:val="52"/>
        </w:rPr>
        <w:t xml:space="preserve"> клас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Monotype Corsiva;Courier New" w:hAnsi="Monotype Corsiva;Courier New" w:eastAsia="Monotype Corsiva;Courier New" w:cs="Monotype Corsiva;Courier New"/>
          <w:b/>
          <w:b/>
          <w:bCs/>
          <w:sz w:val="96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sz w:val="96"/>
        </w:rPr>
        <w:t xml:space="preserve">             </w:t>
      </w:r>
    </w:p>
    <w:p>
      <w:pPr>
        <w:pStyle w:val="Normal"/>
        <w:rPr>
          <w:rFonts w:ascii="Monotype Corsiva;Courier New" w:hAnsi="Monotype Corsiva;Courier New" w:eastAsia="Monotype Corsiva;Courier New" w:cs="Monotype Corsiva;Courier New"/>
          <w:b/>
          <w:b/>
          <w:bCs/>
          <w:sz w:val="96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sz w:val="96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1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Траектория.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sz w:val="20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63830</wp:posOffset>
                </wp:positionV>
                <wp:extent cx="2780665" cy="3000375"/>
                <wp:effectExtent l="3810" t="14605" r="146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3000240"/>
                          <a:chOff x="0" y="0"/>
                          <a:chExt cx="2780640" cy="3000240"/>
                        </a:xfrm>
                      </wpg:grpSpPr>
                      <wps:wsp>
                        <wps:cNvSpPr/>
                        <wps:spPr>
                          <a:xfrm>
                            <a:off x="1334880" y="0"/>
                            <a:ext cx="1445760" cy="1333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666720"/>
                            <a:ext cx="44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110520"/>
                            <a:ext cx="21132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120"/>
                            <a:ext cx="2113200" cy="27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2.9pt;width:219pt;height:236.2pt" coordorigin="5520,258" coordsize="4380,4724">
                <v:oval id="shape_0" fillcolor="yellow" stroked="t" o:allowincell="f" style="position:absolute;left:7622;top:258;width:2276;height:2099;mso-wrap-style:none;v-text-anchor:middle">
                  <v:fill o:detectmouseclick="t" type="solid" color2="blue"/>
                  <v:stroke color="#ff9900" weight="28440" joinstyle="miter" endcap="flat"/>
                  <w10:wrap type="none"/>
                </v:oval>
                <v:line id="shape_0" from="8848,258" to="8848,130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48,1308" to="9547,130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432" to="9372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20,608" to="8847,4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rPr/>
      </w:pPr>
      <w:r>
        <w:rPr/>
        <w:t>1.возьмите наручные часы и измерьте длину часовой стрелки</w:t>
      </w:r>
    </w:p>
    <w:p>
      <w:pPr>
        <w:pStyle w:val="Normal"/>
        <w:spacing w:lineRule="auto" w:line="360"/>
        <w:rPr/>
      </w:pPr>
      <w:r>
        <w:rPr>
          <w:b/>
          <w:bCs/>
        </w:rPr>
        <w:t>длина</w:t>
      </w:r>
      <w:r>
        <w:rPr/>
        <w:t>……………………………………………мм.</w:t>
      </w:r>
    </w:p>
    <w:p>
      <w:pPr>
        <w:pStyle w:val="Normal"/>
        <w:rPr/>
      </w:pPr>
      <w:r>
        <w:rPr/>
        <w:t>2.вычислите длину окружности , т.е. путь, который                                                                                         пройдет кончик  стрелки за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</w:t>
      </w:r>
      <w:r>
        <w:rPr>
          <w:b/>
          <w:bCs/>
        </w:rPr>
        <w:t xml:space="preserve"> </w:t>
      </w:r>
      <w:r>
        <w:rPr>
          <w:b/>
          <w:bCs/>
        </w:rPr>
        <w:t>= 2</w:t>
      </w:r>
      <w:r>
        <w:rPr>
          <w:rFonts w:eastAsia="Symbol" w:cs="Symbol" w:ascii="Symbol" w:hAnsi="Symbol"/>
          <w:b/>
          <w:bCs/>
        </w:rPr>
        <w:t></w:t>
      </w:r>
      <w:r>
        <w:rPr>
          <w:b/>
          <w:bCs/>
        </w:rPr>
        <w:t xml:space="preserve">  ……………………………….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3. найдите расстояние, которое проходит кончик часовой стрелки за 1 час</w:t>
      </w:r>
    </w:p>
    <w:p>
      <w:pPr>
        <w:pStyle w:val="Normal"/>
        <w:rPr/>
      </w:pPr>
      <w:r>
        <w:rPr>
          <w:b/>
          <w:bCs/>
        </w:rPr>
        <w:t>расстояние</w:t>
      </w:r>
      <w:r>
        <w:rPr/>
        <w:t>…………………………………………………………………………..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е скорость часовой стрелки в мм/с скорость……………………………………………………………………………………мм/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2</w:t>
      </w:r>
    </w:p>
    <w:p>
      <w:pPr>
        <w:pStyle w:val="Normal"/>
        <w:spacing w:lineRule="auto" w:line="360"/>
        <w:rPr/>
      </w:pPr>
      <w:r>
        <w:rPr/>
        <w:t>1.возмите наручные часы и измерьте длину минутной стрел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ина…………………………………………………..мм.</w:t>
      </w:r>
    </w:p>
    <w:p>
      <w:pPr>
        <w:pStyle w:val="Normal"/>
        <w:rPr/>
      </w:pPr>
      <w:r>
        <w:rPr/>
        <w:t>2.вычислите длину окружности, т.е. путь, который пройдет кончик минутной стрелки за</w:t>
      </w:r>
    </w:p>
    <w:p>
      <w:pPr>
        <w:pStyle w:val="Normal"/>
        <w:rPr/>
      </w:pPr>
      <w:r>
        <w:rPr/>
        <w:t>1час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</w:t>
      </w:r>
      <w:r>
        <w:rPr>
          <w:b/>
          <w:bCs/>
        </w:rPr>
        <w:t xml:space="preserve"> </w:t>
      </w:r>
      <w:r>
        <w:rPr>
          <w:b/>
          <w:bCs/>
        </w:rPr>
        <w:t>= 2</w:t>
      </w:r>
      <w:r>
        <w:rPr>
          <w:rFonts w:eastAsia="Symbol" w:cs="Symbol" w:ascii="Symbol" w:hAnsi="Symbol"/>
          <w:b/>
          <w:bCs/>
        </w:rPr>
        <w:t></w:t>
      </w:r>
      <w:r>
        <w:rPr>
          <w:b/>
          <w:bCs/>
        </w:rPr>
        <w:t xml:space="preserve">  …………………………………..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3. вычислите скорость кончика минутной стрелки в мм/с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мм/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3</w:t>
      </w:r>
    </w:p>
    <w:p>
      <w:pPr>
        <w:pStyle w:val="Normal"/>
        <w:rPr/>
      </w:pPr>
      <w:r>
        <w:rPr/>
        <w:t>сделайте несколько рисунков, иллюстрирующих приводимые здесь примеры механическ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.мячика, брошенного горизонтально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стального шарика, выпущенного из руки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кончика карандаша при письме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струи воды, выпущенной из брандспойта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метеорита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кусочка папиросной бумаги, выпущенной из окна дома</w:t>
      </w:r>
    </w:p>
    <w:p>
      <w:pPr>
        <w:pStyle w:val="Normal"/>
        <w:rPr/>
      </w:pPr>
      <w:r>
        <w:rPr>
          <w:b/>
          <w:bCs/>
        </w:rPr>
        <w:t>7</w:t>
      </w:r>
      <w:r>
        <w:rPr/>
        <w:t>.полета бабоч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900" w:hanging="0"/>
        <w:jc w:val="center"/>
        <w:rPr>
          <w:rFonts w:ascii="Monotype Corsiva;Courier New" w:hAnsi="Monotype Corsiva;Courier New" w:cs="Monotype Corsiva;Courier New"/>
          <w:lang w:val="en-US"/>
        </w:rPr>
      </w:pPr>
      <w:r>
        <mc:AlternateContent>
          <mc:Choice Requires="wpg">
            <w:drawing>
              <wp:anchor behindDoc="0" distT="0" distB="0" distL="114935" distR="9461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195830" cy="105410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054080"/>
                          <a:chOff x="0" y="0"/>
                          <a:chExt cx="2196000" cy="10540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56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2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2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02000">
                            <a:off x="1656360" y="-2520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276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8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pt;width:166.4pt;height:85pt" coordorigin="7200,320" coordsize="3328,1700">
                <v:rect id="shape_0" fillcolor="yellow" stroked="t" o:allowincell="f" style="position:absolute;left:7200;top:400;width:1799;height:16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360;top:400;width:179;height:1619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oval id="shape_0" fillcolor="white" stroked="t" o:allowincell="f" style="position:absolute;left:7920;top:1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0;top:1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0;top:4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9808;top:321;width:719;height:899;mso-wrap-style:none;v-text-anchor:middle;rotation:97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0080;top:1120;width:179;height:89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0080;top:9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  <w:b/>
          <w:bCs/>
        </w:rPr>
        <w:t>Практическая работа №2</w:t>
      </w:r>
    </w:p>
    <w:p>
      <w:pPr>
        <w:pStyle w:val="Normal"/>
        <w:spacing w:lineRule="auto" w:line="360"/>
        <w:ind w:left="-900" w:hanging="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Сложение движений.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 xml:space="preserve"> </w:t>
      </w:r>
      <w:r>
        <w:rPr>
          <w:rFonts w:cs="Monotype Corsiva;Courier New" w:ascii="Monotype Corsiva;Courier New" w:hAnsi="Monotype Corsiva;Courier New"/>
          <w:b/>
          <w:bCs/>
        </w:rPr>
        <w:t>1</w:t>
      </w:r>
    </w:p>
    <w:p>
      <w:pPr>
        <w:pStyle w:val="Normal"/>
        <w:rPr/>
      </w:pPr>
      <w:r>
        <w:rPr/>
        <w:t>Сделайте простейший прибор для первоначального знакомства</w:t>
      </w:r>
    </w:p>
    <w:p>
      <w:pPr>
        <w:pStyle w:val="Normal"/>
        <w:rPr/>
      </w:pPr>
      <w:r>
        <w:rPr/>
        <w:t>со сложением движений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360"/>
        <w:rPr/>
      </w:pPr>
      <w:r>
        <w:rPr/>
        <w:t>возьмите квадратный лист картона ( 20</w:t>
      </w:r>
      <w:r>
        <w:rPr>
          <w:rFonts w:eastAsia="Symbol" w:cs="Symbol" w:ascii="Symbol" w:hAnsi="Symbol"/>
        </w:rPr>
        <w:t></w:t>
      </w:r>
      <w:r>
        <w:rPr/>
        <w:t>20 см</w:t>
      </w:r>
      <w:r>
        <w:rPr>
          <w:vertAlign w:val="superscript"/>
        </w:rPr>
        <w:t>2</w:t>
      </w:r>
      <w:r>
        <w:rPr/>
        <w:t>) и вставьте в его                                                                середину  иголку или гвоздик без шляп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приготовьте узкую полоску- линейку из того же картона и сделайте два</w:t>
      </w:r>
    </w:p>
    <w:p>
      <w:pPr>
        <w:pStyle w:val="TextBodyIndent"/>
        <w:ind w:left="0" w:hanging="0"/>
        <w:rPr/>
      </w:pPr>
      <w:r>
        <w:rPr/>
        <w:t>отверстия равные диаметру иголки или гвоздик                                                                                 3.вырежте из этого же картона правильный круг с прямоугольным выступом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Heading3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77165</wp:posOffset>
                </wp:positionV>
                <wp:extent cx="1289050" cy="1666240"/>
                <wp:effectExtent l="825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666080"/>
                          <a:chOff x="0" y="0"/>
                          <a:chExt cx="1289160" cy="166608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308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8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114480" cy="457200"/>
                          </a:xfrm>
                          <a:prstGeom prst="up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9200">
                            <a:off x="856800" y="-105120"/>
                            <a:ext cx="114480" cy="914400"/>
                          </a:xfrm>
                          <a:prstGeom prst="downArrow">
                            <a:avLst>
                              <a:gd name="adj1" fmla="val 100000"/>
                              <a:gd name="adj2" fmla="val 282888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65pt;width:90pt;height:139.45pt" coordorigin="8100,113" coordsize="1800,2789">
                <v:rect id="shape_0" fillcolor="yellow" stroked="t" o:allowincell="f" style="position:absolute;left:8100;top:383;width:1799;height:16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820;top:1103;width:179;height:1619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oval id="shape_0" fillcolor="white" stroked="t" o:allowincell="f" style="position:absolute;left:8820;top:11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18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silver" stroked="t" o:allowincell="f" style="position:absolute;left:8100;top:2183;width:179;height:719;mso-wrap-style:none;v-text-anchor:middle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olive" stroked="t" o:allowincell="f" style="position:absolute;left:9450;top:114;width:179;height:1439;mso-wrap-style:none;v-text-anchor:middle;rotation:47" type="_x0000_t67"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</w:rPr>
        <w:t>Задание</w:t>
      </w:r>
      <w:r>
        <w:rPr>
          <w:rFonts w:cs="Monotype Corsiva;Courier New" w:ascii="Monotype Corsiva;Courier New" w:hAnsi="Monotype Corsiva;Courier New"/>
          <w:lang w:val="en-US"/>
        </w:rPr>
        <w:t xml:space="preserve"> </w:t>
      </w:r>
      <w:r>
        <w:rPr>
          <w:rFonts w:cs="Monotype Corsiva;Courier New" w:ascii="Monotype Corsiva;Courier New" w:hAnsi="Monotype Corsiva;Courier New"/>
        </w:rPr>
        <w:t>2</w:t>
      </w:r>
    </w:p>
    <w:p>
      <w:pPr>
        <w:pStyle w:val="Normal"/>
        <w:spacing w:lineRule="auto" w:line="360"/>
        <w:rPr/>
      </w:pPr>
      <w:r>
        <w:rPr/>
        <w:t>1.прикрепите к квадратному листу картона лист белой бумаги</w:t>
      </w:r>
    </w:p>
    <w:p>
      <w:pPr>
        <w:pStyle w:val="Normal"/>
        <w:spacing w:lineRule="auto" w:line="360"/>
        <w:rPr/>
      </w:pPr>
      <w:r>
        <w:rPr/>
        <w:t>и наденьте  полоску-линейку крайним отверстием  на иголку</w:t>
      </w:r>
    </w:p>
    <w:p>
      <w:pPr>
        <w:pStyle w:val="Normal"/>
        <w:spacing w:lineRule="auto" w:line="360"/>
        <w:rPr/>
      </w:pPr>
      <w:r>
        <w:rPr/>
        <w:t>2.придерживая линейку левой рукой за конец В,медленно и</w:t>
      </w:r>
    </w:p>
    <w:p>
      <w:pPr>
        <w:pStyle w:val="Normal"/>
        <w:spacing w:lineRule="auto" w:line="360"/>
        <w:rPr/>
      </w:pPr>
      <w:r>
        <w:rPr/>
        <w:t>равномерно вращайте ее по часовой стрелке, а правой рукой,</w:t>
      </w:r>
    </w:p>
    <w:p>
      <w:pPr>
        <w:pStyle w:val="Normal"/>
        <w:spacing w:lineRule="auto" w:line="360"/>
        <w:rPr/>
      </w:pPr>
      <w:r>
        <w:rPr/>
        <w:t>прижимая к линейке карандаш, медленно и равномерно проводите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>прямую линию вдоль линейки.</w:t>
        <w:tab/>
        <w:t>В</w:t>
      </w:r>
    </w:p>
    <w:p>
      <w:pPr>
        <w:pStyle w:val="Normal"/>
        <w:spacing w:lineRule="auto" w:line="360"/>
        <w:rPr/>
      </w:pPr>
      <w:r>
        <w:rPr/>
        <w:t>3.начертите полученную траектор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1456690" cy="1593215"/>
                <wp:effectExtent l="508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593360"/>
                          <a:chOff x="0" y="0"/>
                          <a:chExt cx="1456560" cy="159336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448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9200">
                            <a:off x="1024200" y="-105120"/>
                            <a:ext cx="114480" cy="914400"/>
                          </a:xfrm>
                          <a:prstGeom prst="downArrow">
                            <a:avLst>
                              <a:gd name="adj1" fmla="val 100000"/>
                              <a:gd name="adj2" fmla="val 282888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448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0.55pt;width:99pt;height:133.75pt" coordorigin="8100,-11" coordsize="1980,2675">
                <v:rect id="shape_0" fillcolor="yellow" stroked="t" o:allowincell="f" style="position:absolute;left:8100;top:863;width:1979;height:17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001;top:1043;width:179;height:1619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oval id="shape_0" fillcolor="white" stroked="t" o:allowincell="f" style="position:absolute;left:9001;top:217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1;top:10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olive" stroked="t" o:allowincell="f" style="position:absolute;left:9713;top:-11;width:179;height:1439;mso-wrap-style:none;v-text-anchor:middle;rotation:47" type="_x0000_t67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281;top:1043;width:17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</w:rPr>
        <w:t>Задание</w:t>
      </w:r>
      <w:r>
        <w:rPr>
          <w:rFonts w:cs="Monotype Corsiva;Courier New" w:ascii="Monotype Corsiva;Courier New" w:hAnsi="Monotype Corsiva;Courier New"/>
          <w:lang w:val="en-US"/>
        </w:rPr>
        <w:t xml:space="preserve"> </w:t>
      </w:r>
      <w:r>
        <w:rPr>
          <w:rFonts w:cs="Monotype Corsiva;Courier New" w:ascii="Monotype Corsiva;Courier New" w:hAnsi="Monotype Corsiva;Courier New"/>
        </w:rPr>
        <w:t>3</w:t>
      </w:r>
    </w:p>
    <w:p>
      <w:pPr>
        <w:pStyle w:val="Normal"/>
        <w:spacing w:lineRule="auto" w:line="360"/>
        <w:rPr/>
      </w:pPr>
      <w:r>
        <w:rPr/>
        <w:t>1.смените, бумага на картонке, наденьте линейку средним отверстием</w:t>
      </w:r>
    </w:p>
    <w:p>
      <w:pPr>
        <w:pStyle w:val="Normal"/>
        <w:spacing w:lineRule="auto" w:line="360"/>
        <w:rPr/>
      </w:pPr>
      <w:r>
        <w:rPr/>
        <w:t>на иголку</w:t>
      </w:r>
    </w:p>
    <w:p>
      <w:pPr>
        <w:pStyle w:val="Normal"/>
        <w:spacing w:lineRule="auto" w:line="360"/>
        <w:rPr/>
      </w:pPr>
      <w:r>
        <w:rPr/>
        <w:t>2.медленно вращайте линейку левой рукой, против часовой стрелки,</w:t>
      </w:r>
    </w:p>
    <w:p>
      <w:pPr>
        <w:pStyle w:val="Normal"/>
        <w:spacing w:lineRule="auto" w:line="360"/>
        <w:rPr/>
      </w:pPr>
      <w:r>
        <w:rPr/>
        <w:t>а правой рукой, прижимая карандаш к линейке, проводите линию</w:t>
      </w:r>
    </w:p>
    <w:p>
      <w:pPr>
        <w:pStyle w:val="Normal"/>
        <w:spacing w:lineRule="auto" w:line="360"/>
        <w:rPr/>
      </w:pPr>
      <w:r>
        <w:rPr/>
        <w:t>3.начертите полученную траектори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</w:t>
      </w:r>
      <w:r>
        <w:rPr>
          <w:rFonts w:cs="Monotype Corsiva;Courier New" w:ascii="Monotype Corsiva;Courier New" w:hAnsi="Monotype Corsiva;Courier New"/>
          <w:lang w:val="en-US"/>
        </w:rPr>
        <w:t xml:space="preserve"> </w:t>
      </w:r>
      <w:r>
        <w:rPr>
          <w:rFonts w:cs="Monotype Corsiva;Courier New" w:ascii="Monotype Corsiva;Courier New" w:hAnsi="Monotype Corsiva;Courier New"/>
        </w:rPr>
        <w:t>4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1290955" cy="1200785"/>
                <wp:effectExtent l="5080" t="508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00960"/>
                          <a:chOff x="0" y="0"/>
                          <a:chExt cx="1290960" cy="12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6800">
                            <a:off x="914400" y="342720"/>
                            <a:ext cx="114480" cy="914400"/>
                          </a:xfrm>
                          <a:prstGeom prst="downArrow">
                            <a:avLst>
                              <a:gd name="adj1" fmla="val 100000"/>
                              <a:gd name="adj2" fmla="val 282888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343080"/>
                          </a:xfrm>
                          <a:prstGeom prst="up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480" cy="228600"/>
                          </a:xfrm>
                          <a:prstGeom prst="up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3.1pt;width:99pt;height:98.95pt" coordorigin="8280,262" coordsize="1980,1979">
                <v:rect id="shape_0" fillcolor="yellow" stroked="t" o:allowincell="f" style="position:absolute;left:8280;top:262;width:1979;height:17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9000;top:442;width:539;height:53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rect id="shape_0" fillcolor="#ff9900" stroked="t" o:allowincell="f" style="position:absolute;left:9180;top:982;width:17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white" stroked="t" o:allowincell="f" style="position:absolute;left:9180;top:98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olive" stroked="t" o:allowincell="f" style="position:absolute;left:9720;top:802;width:179;height:1439;mso-wrap-style:none;v-text-anchor:middle;rotation:143" type="_x0000_t67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640;top:982;width:179;height:53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540;top:622;width:179;height:35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.наденьте на  иголку картонный круг и, медленно вращая                                                                             его за прямоугольный выступ по часовой стрелке, проведите</w:t>
      </w:r>
    </w:p>
    <w:p>
      <w:pPr>
        <w:pStyle w:val="Normal"/>
        <w:spacing w:lineRule="auto" w:line="360"/>
        <w:rPr/>
      </w:pPr>
      <w:r>
        <w:rPr/>
        <w:t>карандашом окружность против часовой стрелки</w:t>
      </w:r>
    </w:p>
    <w:p>
      <w:pPr>
        <w:pStyle w:val="Normal"/>
        <w:spacing w:lineRule="auto" w:line="360"/>
        <w:rPr/>
      </w:pPr>
      <w:r>
        <w:rPr/>
        <w:t>2.начертите полученную траектор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делайте вывод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 3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Сложные  движения.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24003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572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259200"/>
                              <a:gd name="textAreaBottom" fmla="*/ 256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2442"/>
                                </a:lnTo>
                                <a:arcTo wR="3600" hR="3600" stAng="10800000" swAng="-5400000"/>
                                <a:lnTo>
                                  <a:pt x="18000" y="86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9pt;width:189pt;height:81pt" coordorigin="5580,198" coordsize="3780,1620">
                <v:rect id="shape_0" fillcolor="#ffff99" stroked="t" o:allowincell="f" style="position:absolute;left:5580;top:558;width:1259;height:12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oval id="shape_0" fillcolor="white" stroked="t" o:allowincell="f" style="position:absolute;left:6300;top:7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40;top:1458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1;top:738;width:1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#993300" stroked="t" o:allowincell="f" style="position:absolute;left:5580;top:198;width:3779;height:35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3314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539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;Courier New" w:ascii="Monotype Corsiva;Courier New" w:hAnsi="Monotype Corsiva;Courier New"/>
          <w:b/>
          <w:bCs/>
        </w:rPr>
        <w:t>Задание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 xml:space="preserve"> </w:t>
      </w:r>
      <w:r>
        <w:rPr>
          <w:rFonts w:cs="Monotype Corsiva;Courier New" w:ascii="Monotype Corsiva;Courier New" w:hAnsi="Monotype Corsiva;Courier New"/>
          <w:b/>
          <w:bCs/>
        </w:rPr>
        <w:t>1</w:t>
      </w:r>
    </w:p>
    <w:p>
      <w:pPr>
        <w:pStyle w:val="TextBodyIndent"/>
        <w:ind w:left="0" w:hanging="0"/>
        <w:rPr/>
      </w:pPr>
      <w:r>
        <w:rPr/>
        <w:t>Сделайте линейку для изучения сложных движений.</w:t>
      </w:r>
    </w:p>
    <w:p>
      <w:pPr>
        <w:pStyle w:val="TextBodyIndent"/>
        <w:ind w:left="0" w:hanging="0"/>
        <w:rPr/>
      </w:pPr>
      <w:r>
        <w:rPr/>
        <w:t>Линейка представляет собой картонку- планшетку                                              линейка (земля)                                                                                        которая может                                                                                                                                              свободно двигаться вдоль прикрепленной к столу</w:t>
      </w:r>
    </w:p>
    <w:p>
      <w:pPr>
        <w:pStyle w:val="TextBodyIndent"/>
        <w:ind w:left="0" w:hanging="0"/>
        <w:rPr/>
      </w:pPr>
      <w:r>
        <w:rPr/>
        <w:t>обыкновенной школьной линейки                                                            планшетка (движущейся вагон)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165</wp:posOffset>
                </wp:positionH>
                <wp:positionV relativeFrom="paragraph">
                  <wp:posOffset>635</wp:posOffset>
                </wp:positionV>
                <wp:extent cx="2083435" cy="1828165"/>
                <wp:effectExtent l="36195" t="63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828080"/>
                          <a:chOff x="0" y="0"/>
                          <a:chExt cx="2083320" cy="1828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220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28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136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2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2816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5994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0.05pt;width:164pt;height:144pt" coordorigin="6079,1" coordsize="3280,2880">
                <v:line id="shape_0" from="6079,1" to="6160,28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80" to="9359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120;top:1440;width:161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200;top:1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300;top:1620;width:1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520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  <w:b/>
          <w:bCs/>
        </w:rPr>
        <w:t>Задание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 xml:space="preserve"> </w:t>
      </w:r>
      <w:r>
        <w:rPr>
          <w:rFonts w:cs="Monotype Corsiva;Courier New" w:ascii="Monotype Corsiva;Courier New" w:hAnsi="Monotype Corsiva;Courier New"/>
          <w:b/>
          <w:bCs/>
        </w:rPr>
        <w:t xml:space="preserve">2  </w:t>
      </w:r>
      <w:r>
        <w:rPr>
          <w:b/>
          <w:bCs/>
        </w:rPr>
        <w:t xml:space="preserve">                                                                                     В   </w:t>
      </w:r>
    </w:p>
    <w:p>
      <w:pPr>
        <w:pStyle w:val="TextBodyIndent"/>
        <w:ind w:left="0" w:hanging="0"/>
        <w:rPr/>
      </w:pPr>
      <w:r>
        <w:rPr/>
        <w:t xml:space="preserve">1.Выясните траекторию движения человека, если он идет </w:t>
      </w:r>
    </w:p>
    <w:p>
      <w:pPr>
        <w:pStyle w:val="TextBodyIndent"/>
        <w:ind w:left="0" w:hanging="0"/>
        <w:rPr/>
      </w:pPr>
      <w:r>
        <w:rPr/>
        <w:t>поперек движущегося вагона, относительно земли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2.двигая планшетку левой рукой по линии АВ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дновременно двигайте карандаш по линии АС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</w:t>
      </w:r>
      <w:r>
        <w:rPr/>
        <w:t>внутри поперечного разреза в планшетк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75" w:leader="none"/>
        </w:tabs>
        <w:spacing w:lineRule="auto" w:line="360"/>
        <w:rPr/>
      </w:pPr>
      <w:r>
        <w:rPr/>
        <w:t xml:space="preserve">         </w:t>
      </w:r>
      <w:r>
        <w:rPr/>
        <w:t xml:space="preserve">3.начертите траекторию движения человека                       </w:t>
      </w:r>
      <w:r>
        <w:rPr>
          <w:b/>
          <w:bCs/>
        </w:rPr>
        <w:t>А</w:t>
      </w:r>
      <w:r>
        <w:rPr/>
        <w:t xml:space="preserve">          </w:t>
      </w:r>
      <w:r>
        <w:rPr>
          <w:b/>
          <w:bCs/>
        </w:rPr>
        <w:t xml:space="preserve">   А                                                            С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</w:t>
      </w:r>
      <w:r>
        <w:rPr>
          <w:rFonts w:cs="Monotype Corsiva;Courier New" w:ascii="Monotype Corsiva;Courier New" w:hAnsi="Monotype Corsiva;Courier New"/>
          <w:lang w:val="en-US"/>
        </w:rPr>
        <w:t xml:space="preserve"> </w:t>
      </w:r>
      <w:r>
        <w:rPr>
          <w:rFonts w:cs="Monotype Corsiva;Courier New" w:ascii="Monotype Corsiva;Courier New" w:hAnsi="Monotype Corsiva;Courier New"/>
        </w:rPr>
        <w:t>3</w:t>
      </w:r>
    </w:p>
    <w:p>
      <w:pPr>
        <w:pStyle w:val="Normal"/>
        <w:spacing w:lineRule="auto" w:line="360"/>
        <w:rPr/>
      </w:pPr>
      <w:r>
        <w:rPr/>
        <w:t>1.выясните траекторию движения человека относительно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земли, если он ходит взад и вперед поперек движущегося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агона</w:t>
      </w:r>
    </w:p>
    <w:p>
      <w:pPr>
        <w:pStyle w:val="Normal"/>
        <w:spacing w:lineRule="auto" w:line="360"/>
        <w:rPr/>
      </w:pPr>
      <w:r>
        <w:rPr/>
        <w:t>2.двигая планшетку в том же направлении что и в задании 2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 одновременно двигая карандаш из стороны в сторон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нутри поперечного разреза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          </w:t>
      </w:r>
      <w:r>
        <w:rPr/>
        <w:t>3.начертите траекторию движения человека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4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 xml:space="preserve">1.выясните траекторию движения человека относительно </w:t>
        <w:tab/>
        <w:t>А                                                               В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628900" cy="914400"/>
                <wp:effectExtent l="0" t="1460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75pt;width:206.95pt;height:72pt" coordorigin="6480,55" coordsize="4139,1440">
                <v:line id="shape_0" from="6480,55" to="10619,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660;top:55;width:161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740;top:9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840;top:235;width:12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95;width:1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w:rPr/>
        <w:t>земли,идущего в движущемся вагоне в направлени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вижения вагона</w:t>
      </w:r>
    </w:p>
    <w:p>
      <w:pPr>
        <w:pStyle w:val="Normal"/>
        <w:spacing w:lineRule="auto" w:line="360"/>
        <w:rPr/>
      </w:pPr>
      <w:r>
        <w:rPr/>
        <w:t>2.двигая планшетку в направлении АВ и одновременно                                                                                      двигая карандаш внутри продольного разреза в ту же</w:t>
      </w:r>
    </w:p>
    <w:p>
      <w:pPr>
        <w:pStyle w:val="Normal"/>
        <w:spacing w:lineRule="auto" w:line="360"/>
        <w:rPr/>
      </w:pPr>
      <w:r>
        <w:rPr/>
        <w:t>сторону</w:t>
      </w:r>
    </w:p>
    <w:p>
      <w:pPr>
        <w:pStyle w:val="Normal"/>
        <w:spacing w:lineRule="auto" w:line="360"/>
        <w:rPr/>
      </w:pPr>
      <w:r>
        <w:rPr/>
        <w:t>3.начертите траекторию движения человека</w:t>
      </w:r>
    </w:p>
    <w:p>
      <w:pPr>
        <w:pStyle w:val="Heading3"/>
        <w:rPr>
          <w:lang w:val="en-US"/>
        </w:rPr>
      </w:pPr>
      <w:r>
        <w:rPr/>
        <w:t>Сделайте выв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spacing w:lineRule="auto" w:line="36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Практическая работа № 4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Сложные движения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2514600" cy="914400"/>
                <wp:effectExtent l="0" t="1460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2pt;width:197.95pt;height:72pt" coordorigin="6480,324" coordsize="3959,1440">
                <v:line id="shape_0" from="6480,324" to="10439,3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660;top:324;width:161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740;top:122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20;top:505;width:10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684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.выясните траекторию движения человека относительно</w:t>
        <w:tab/>
        <w:t>А                                                            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емли, идущего вдоль по вагону в направлении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братном движению вагона</w:t>
      </w:r>
    </w:p>
    <w:p>
      <w:pPr>
        <w:pStyle w:val="Normal"/>
        <w:spacing w:lineRule="auto" w:line="360"/>
        <w:rPr/>
      </w:pPr>
      <w:r>
        <w:rPr/>
        <w:t>2. двигая планшетку в направлении АВ и одновременно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двигая карандаш внутри продольного разреза в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тивоположную сторону</w:t>
      </w:r>
    </w:p>
    <w:p>
      <w:pPr>
        <w:pStyle w:val="Normal"/>
        <w:spacing w:lineRule="auto" w:line="360"/>
        <w:rPr/>
      </w:pPr>
      <w:r>
        <w:rPr/>
        <w:t>3. начертите траекторию движения челове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spacing w:lineRule="auto" w:line="360"/>
        <w:rPr/>
      </w:pPr>
      <w:r>
        <w:rPr/>
        <w:t xml:space="preserve">1.выясните траекторию относительно земли вращающейся гирьки, привязанной  к нитке, причем плоскость вращения гирьки параллельна полу медленно движущегося вагона </w:t>
      </w:r>
    </w:p>
    <w:p>
      <w:pPr>
        <w:pStyle w:val="Normal"/>
        <w:spacing w:lineRule="auto" w:line="360"/>
        <w:rPr/>
      </w:pPr>
      <w:r>
        <w:rPr/>
        <w:t>2.двигая планшетку в направлении АВ и одновременно двигая карандаш внутри круглого отверсти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ту же сторону</w:t>
      </w:r>
    </w:p>
    <w:p>
      <w:pPr>
        <w:pStyle w:val="Normal"/>
        <w:spacing w:lineRule="auto" w:line="360"/>
        <w:rPr/>
      </w:pPr>
      <w:r>
        <w:rPr/>
        <w:t>3. начертите траекторию движения гирь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3</w:t>
      </w:r>
    </w:p>
    <w:p>
      <w:pPr>
        <w:pStyle w:val="Normal"/>
        <w:spacing w:lineRule="auto" w:line="360"/>
        <w:rPr/>
      </w:pPr>
      <w:r>
        <w:rPr/>
        <w:t>1.Выясните траекторию движения относительно земли вращающейся гирьки, привязанной к нитке, причем плоскость ее вращения параллель полу быстро движущегося вагона</w:t>
      </w:r>
    </w:p>
    <w:p>
      <w:pPr>
        <w:pStyle w:val="Normal"/>
        <w:spacing w:lineRule="auto" w:line="360"/>
        <w:rPr/>
      </w:pPr>
      <w:r>
        <w:rPr/>
        <w:t>2.двигая планшетку в направлении АВ и одновременно двигая карандаш внутри круглого отверстия в ту же сторону</w:t>
      </w:r>
    </w:p>
    <w:p>
      <w:pPr>
        <w:pStyle w:val="Normal"/>
        <w:spacing w:lineRule="auto" w:line="360"/>
        <w:rPr/>
      </w:pPr>
      <w:r>
        <w:rPr/>
        <w:t>3.начертите траекторию движения гирь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делайте вывод</w:t>
      </w:r>
    </w:p>
    <w:p>
      <w:pPr>
        <w:pStyle w:val="Heading4"/>
        <w:spacing w:lineRule="auto" w:line="36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Практическая работа № 5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Свободное падение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mc:AlternateContent>
          <mc:Choice Requires="wpg">
            <w:drawing>
              <wp:anchor behindDoc="0" distT="0" distB="0" distL="111760" distR="104775" simplePos="0" locked="0" layoutInCell="0" allowOverlap="1" relativeHeight="21">
                <wp:simplePos x="0" y="0"/>
                <wp:positionH relativeFrom="column">
                  <wp:posOffset>4672965</wp:posOffset>
                </wp:positionH>
                <wp:positionV relativeFrom="paragraph">
                  <wp:posOffset>11430</wp:posOffset>
                </wp:positionV>
                <wp:extent cx="1901190" cy="1069975"/>
                <wp:effectExtent l="0" t="1016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069920"/>
                          <a:chOff x="0" y="0"/>
                          <a:chExt cx="1901160" cy="1069920"/>
                        </a:xfrm>
                      </wpg:grpSpPr>
                      <wps:wsp>
                        <wps:cNvSpPr/>
                        <wps:spPr>
                          <a:xfrm rot="10519800">
                            <a:off x="13320" y="713880"/>
                            <a:ext cx="343080" cy="343080"/>
                          </a:xfrm>
                          <a:prstGeom prst="wedgeEllipseCallout">
                            <a:avLst>
                              <a:gd name="adj1" fmla="val -43629"/>
                              <a:gd name="adj2" fmla="val 63324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6732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095">
                                <a:moveTo>
                                  <a:pt x="120" y="1050"/>
                                </a:moveTo>
                                <a:cubicBezTo>
                                  <a:pt x="85" y="965"/>
                                  <a:pt x="0" y="886"/>
                                  <a:pt x="15" y="795"/>
                                </a:cubicBezTo>
                                <a:cubicBezTo>
                                  <a:pt x="30" y="705"/>
                                  <a:pt x="31" y="612"/>
                                  <a:pt x="60" y="525"/>
                                </a:cubicBezTo>
                                <a:cubicBezTo>
                                  <a:pt x="68" y="501"/>
                                  <a:pt x="99" y="493"/>
                                  <a:pt x="120" y="480"/>
                                </a:cubicBezTo>
                                <a:cubicBezTo>
                                  <a:pt x="251" y="396"/>
                                  <a:pt x="278" y="372"/>
                                  <a:pt x="435" y="315"/>
                                </a:cubicBezTo>
                                <a:cubicBezTo>
                                  <a:pt x="668" y="82"/>
                                  <a:pt x="1077" y="43"/>
                                  <a:pt x="1380" y="0"/>
                                </a:cubicBezTo>
                                <a:cubicBezTo>
                                  <a:pt x="1785" y="15"/>
                                  <a:pt x="2192" y="7"/>
                                  <a:pt x="2595" y="45"/>
                                </a:cubicBezTo>
                                <a:cubicBezTo>
                                  <a:pt x="2635" y="49"/>
                                  <a:pt x="2528" y="92"/>
                                  <a:pt x="2490" y="105"/>
                                </a:cubicBezTo>
                                <a:cubicBezTo>
                                  <a:pt x="2422" y="128"/>
                                  <a:pt x="2349" y="131"/>
                                  <a:pt x="2280" y="150"/>
                                </a:cubicBezTo>
                                <a:cubicBezTo>
                                  <a:pt x="1851" y="270"/>
                                  <a:pt x="2484" y="164"/>
                                  <a:pt x="1755" y="255"/>
                                </a:cubicBezTo>
                                <a:cubicBezTo>
                                  <a:pt x="1518" y="391"/>
                                  <a:pt x="1814" y="235"/>
                                  <a:pt x="1440" y="360"/>
                                </a:cubicBezTo>
                                <a:cubicBezTo>
                                  <a:pt x="1366" y="385"/>
                                  <a:pt x="1302" y="434"/>
                                  <a:pt x="1230" y="465"/>
                                </a:cubicBezTo>
                                <a:cubicBezTo>
                                  <a:pt x="1113" y="582"/>
                                  <a:pt x="1101" y="614"/>
                                  <a:pt x="960" y="675"/>
                                </a:cubicBezTo>
                                <a:cubicBezTo>
                                  <a:pt x="840" y="835"/>
                                  <a:pt x="995" y="640"/>
                                  <a:pt x="855" y="780"/>
                                </a:cubicBezTo>
                                <a:cubicBezTo>
                                  <a:pt x="837" y="798"/>
                                  <a:pt x="830" y="826"/>
                                  <a:pt x="810" y="840"/>
                                </a:cubicBezTo>
                                <a:cubicBezTo>
                                  <a:pt x="779" y="862"/>
                                  <a:pt x="740" y="870"/>
                                  <a:pt x="705" y="885"/>
                                </a:cubicBezTo>
                                <a:cubicBezTo>
                                  <a:pt x="530" y="1060"/>
                                  <a:pt x="790" y="815"/>
                                  <a:pt x="540" y="990"/>
                                </a:cubicBezTo>
                                <a:cubicBezTo>
                                  <a:pt x="520" y="1004"/>
                                  <a:pt x="519" y="1042"/>
                                  <a:pt x="495" y="1050"/>
                                </a:cubicBezTo>
                                <a:cubicBezTo>
                                  <a:pt x="408" y="1079"/>
                                  <a:pt x="315" y="1080"/>
                                  <a:pt x="225" y="1095"/>
                                </a:cubicBezTo>
                                <a:cubicBezTo>
                                  <a:pt x="190" y="1080"/>
                                  <a:pt x="120" y="1088"/>
                                  <a:pt x="120" y="1050"/>
                                </a:cubicBezTo>
                                <a:cubicBezTo>
                                  <a:pt x="120" y="1001"/>
                                  <a:pt x="190" y="980"/>
                                  <a:pt x="225" y="945"/>
                                </a:cubicBezTo>
                                <a:cubicBezTo>
                                  <a:pt x="310" y="860"/>
                                  <a:pt x="230" y="933"/>
                                  <a:pt x="375" y="840"/>
                                </a:cubicBezTo>
                                <a:cubicBezTo>
                                  <a:pt x="443" y="797"/>
                                  <a:pt x="472" y="733"/>
                                  <a:pt x="540" y="690"/>
                                </a:cubicBezTo>
                                <a:cubicBezTo>
                                  <a:pt x="639" y="627"/>
                                  <a:pt x="762" y="598"/>
                                  <a:pt x="855" y="525"/>
                                </a:cubicBezTo>
                                <a:cubicBezTo>
                                  <a:pt x="1066" y="359"/>
                                  <a:pt x="854" y="466"/>
                                  <a:pt x="1065" y="375"/>
                                </a:cubicBezTo>
                                <a:cubicBezTo>
                                  <a:pt x="1149" y="263"/>
                                  <a:pt x="1258" y="226"/>
                                  <a:pt x="1380" y="165"/>
                                </a:cubicBezTo>
                                <a:cubicBezTo>
                                  <a:pt x="1419" y="145"/>
                                  <a:pt x="1541" y="65"/>
                                  <a:pt x="1590" y="60"/>
                                </a:cubicBezTo>
                                <a:cubicBezTo>
                                  <a:pt x="1904" y="29"/>
                                  <a:pt x="2535" y="0"/>
                                  <a:pt x="2535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0.9pt;width:148.7pt;height:83.2pt" coordorigin="7379,18" coordsize="2974,1664">
                <v:rect id="shape_0" fillcolor="yellow" stroked="t" o:allowincell="f" style="position:absolute;left:7380;top:1142;width:539;height:539;mso-wrap-style:none;v-text-anchor:middle;rotation:17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black" weight="19080" joinstyle="miter" endcap="flat"/>
                  <w10:wrap type="none"/>
                </v:rect>
                <v:shape id="shape_0" coordsize="2635,1095" path="m120,1050c85,965,0,886,15,795c30,705,31,612,60,525c68,501,99,493,120,480c251,396,278,372,435,315c668,82,1077,43,1380,0c1785,15,2192,7,2595,45c2635,49,2528,92,2490,105c2422,128,2349,131,2280,150c1851,270,2484,164,1755,255c1518,391,1814,235,1440,360c1366,385,1302,434,1230,465c1113,582,1101,614,960,675c840,835,995,640,855,780c837,798,830,826,810,840c779,862,740,870,705,885c530,1060,790,815,540,990c520,1004,519,1042,495,1050c408,1079,315,1080,225,1095c190,1080,120,1088,120,1050c120,1001,190,980,225,945c310,860,230,933,375,840c443,797,472,733,540,690c639,627,762,598,855,525c1066,359,854,466,1065,375c1149,263,1258,226,1380,165c1419,145,1541,65,1590,60c1904,29,2535,0,2535,0e" fillcolor="silver" stroked="t" o:allowincell="f" style="position:absolute;left:7718;top:18;width:2634;height:1094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spacing w:lineRule="auto" w:line="360"/>
        <w:rPr/>
      </w:pPr>
      <w:r>
        <w:rPr/>
        <w:t xml:space="preserve">1.пронаблюдайте за движением маленького яблочка или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ртофелины сброшенной с вашего балкона или окн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Для этого необходимо вставить куриное или гусиное перо </w:t>
      </w:r>
    </w:p>
    <w:p>
      <w:pPr>
        <w:pStyle w:val="Normal"/>
        <w:spacing w:lineRule="auto" w:line="360"/>
        <w:rPr/>
      </w:pPr>
      <w:r>
        <w:rPr/>
        <w:t>в яблоко или картофелину</w:t>
      </w:r>
    </w:p>
    <w:p>
      <w:pPr>
        <w:pStyle w:val="Normal"/>
        <w:spacing w:lineRule="auto" w:line="360"/>
        <w:rPr/>
      </w:pPr>
      <w:r>
        <w:rPr/>
        <w:t>2.взяв такой снаряд за конец пера, раскрутите его в рук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пустите вертикально вверх</w:t>
      </w:r>
    </w:p>
    <w:p>
      <w:pPr>
        <w:pStyle w:val="Normal"/>
        <w:spacing w:lineRule="auto" w:line="360"/>
        <w:rPr/>
      </w:pPr>
      <w:r>
        <w:rPr/>
        <w:t>3.следите за тем, как повернет, он в самом верху и как стремительно будет нарастать его скорость по мере приближения к земле</w:t>
      </w:r>
    </w:p>
    <w:p>
      <w:pPr>
        <w:pStyle w:val="Normal"/>
        <w:spacing w:lineRule="auto" w:line="360"/>
        <w:rPr/>
      </w:pPr>
      <w:r>
        <w:rPr/>
        <w:t>4.расчитайте скорость падения снаряда по формуле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30" w:leader="none"/>
        </w:tabs>
        <w:spacing w:lineRule="auto" w:line="360"/>
        <w:rPr>
          <w:b/>
          <w:b/>
          <w:bCs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  <w:vertAlign w:val="superscript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b/>
          <w:bCs/>
          <w:sz w:val="36"/>
          <w:lang w:val="en-US"/>
        </w:rPr>
        <w:t></w:t>
      </w:r>
      <w:r>
        <w:rPr>
          <w:b/>
          <w:bCs/>
          <w:sz w:val="36"/>
        </w:rPr>
        <w:t xml:space="preserve">= </w:t>
      </w:r>
      <w:r>
        <w:rPr>
          <w:b/>
          <w:bCs/>
          <w:sz w:val="36"/>
          <w:lang w:val="en-US"/>
        </w:rPr>
        <w:t>g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t</w:t>
      </w:r>
      <w:r>
        <w:rPr>
          <w:b/>
          <w:bCs/>
          <w:sz w:val="36"/>
        </w:rPr>
        <w:t xml:space="preserve">                                          </w:t>
      </w:r>
      <w:r>
        <w:rPr>
          <w:b/>
          <w:bCs/>
        </w:rPr>
        <w:t>отсюда найти</w:t>
      </w:r>
      <w:r>
        <w:rPr/>
        <w:t xml:space="preserve">                    </w:t>
      </w:r>
      <w:r>
        <w:rPr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0</wp:posOffset>
                </wp:positionV>
                <wp:extent cx="1028700" cy="1943100"/>
                <wp:effectExtent l="12700" t="9525" r="133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43280"/>
                          <a:chOff x="0" y="0"/>
                          <a:chExt cx="1028880" cy="19432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028880" cy="91440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0pt;width:81pt;height:153pt" coordorigin="8460,600" coordsize="1620,306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460;top:2220;width:1619;height:1439;mso-wrap-style:none;v-text-anchor:middle" type="_x0000_t8">
                  <v:fill o:detectmouseclick="t" color2="silver"/>
                  <v:stroke color="black" weight="19080" joinstyle="miter" endcap="flat"/>
                  <w10:wrap type="none"/>
                </v:shape>
                <v:line id="shape_0" from="9180,600" to="9180,3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00ccff" stroked="t" o:allowincell="f" style="position:absolute;left:9001;top:600;width:179;height:17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9001;top:1140;width:179;height:17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9001;top:1860;width:179;height:17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9001;top:2580;width:179;height:17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9001;top:3120;width:179;height:17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9001;top:3480;width:179;height:17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высоту падения принять равной  за 3м.- этаж</w:t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spacing w:lineRule="auto" w:line="360"/>
        <w:rPr/>
      </w:pPr>
      <w:r>
        <w:rPr/>
        <w:t>1.сделайте прибор для демонстрации закона падения тел</w:t>
      </w:r>
    </w:p>
    <w:p>
      <w:pPr>
        <w:pStyle w:val="Normal"/>
        <w:spacing w:lineRule="auto" w:line="360"/>
        <w:rPr/>
      </w:pPr>
      <w:r>
        <w:rPr/>
        <w:t xml:space="preserve">2.возьмите 6 одинаковых пуговиц и подвяжите их к обыкновенной </w:t>
      </w:r>
    </w:p>
    <w:p>
      <w:pPr>
        <w:pStyle w:val="Normal"/>
        <w:spacing w:lineRule="auto" w:line="360"/>
        <w:rPr/>
      </w:pPr>
      <w:r>
        <w:rPr/>
        <w:t xml:space="preserve">нити так, чтобы расстояние между пуговицами относились между собой  </w:t>
      </w:r>
    </w:p>
    <w:p>
      <w:pPr>
        <w:pStyle w:val="Normal"/>
        <w:spacing w:lineRule="auto" w:line="360"/>
        <w:rPr/>
      </w:pPr>
      <w:r>
        <w:rPr/>
        <w:t xml:space="preserve">как </w:t>
      </w:r>
      <w:r>
        <w:rPr>
          <w:b/>
          <w:bCs/>
        </w:rPr>
        <w:t xml:space="preserve"> первое расстояние – 7см. второе- 21см, третье- 35см,четвертое-49см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ятое-63см.</w:t>
      </w:r>
    </w:p>
    <w:p>
      <w:pPr>
        <w:pStyle w:val="Normal"/>
        <w:spacing w:lineRule="auto" w:line="360"/>
        <w:rPr/>
      </w:pPr>
      <w:r>
        <w:rPr/>
        <w:t xml:space="preserve">Тогда длина всего прибора получится равной </w:t>
      </w:r>
      <w:r>
        <w:rPr>
          <w:b/>
          <w:bCs/>
        </w:rPr>
        <w:t>1,75 м.</w:t>
      </w:r>
    </w:p>
    <w:p>
      <w:pPr>
        <w:pStyle w:val="Normal"/>
        <w:spacing w:lineRule="auto" w:line="360"/>
        <w:rPr/>
      </w:pPr>
      <w:r>
        <w:rPr/>
        <w:t>3. держите прибор за шестой грузик так, чтобы первый грузик лежал на дн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едра или кастрюли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4. опустите грузик и слушайте удары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12573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85pt;width:99pt;height:27pt" coordorigin="7200,357" coordsize="1980,540">
                <v:rect id="shape_0" fillcolor="yellow" stroked="t" o:allowincell="f" style="position:absolute;left:7200;top:357;width:1079;height:539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oval id="shape_0" fillcolor="yellow" stroked="t" o:allowincell="f" style="position:absolute;left:8460;top:357;width:719;height:539;mso-wrap-style:none;v-text-anchor:middle">
                  <v:fill o:detectmouseclick="t" type="solid" color2="blu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</w:rPr>
        <w:t>Задание 3</w:t>
      </w:r>
    </w:p>
    <w:p>
      <w:pPr>
        <w:pStyle w:val="Normal"/>
        <w:spacing w:lineRule="auto" w:line="360"/>
        <w:rPr/>
      </w:pPr>
      <w:r>
        <w:rPr/>
        <w:t>1.возьмите два совершенно одинаковых куска бумаги и скомкайт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дин из них в маленький очень плотный комочек</w:t>
      </w:r>
    </w:p>
    <w:p>
      <w:pPr>
        <w:pStyle w:val="Normal"/>
        <w:spacing w:lineRule="auto" w:line="360"/>
        <w:rPr/>
      </w:pPr>
      <w:r>
        <w:rPr/>
        <w:t>2.опустите одновременно оба куска с балкона или из окна</w:t>
      </w:r>
    </w:p>
    <w:p>
      <w:pPr>
        <w:pStyle w:val="Normal"/>
        <w:spacing w:lineRule="auto" w:line="360"/>
        <w:rPr/>
      </w:pPr>
      <w:r>
        <w:rPr/>
        <w:t>3 зафиксируйте время падения каждого куска………………………………………………………………..</w:t>
      </w:r>
    </w:p>
    <w:p>
      <w:pPr>
        <w:pStyle w:val="Heading3"/>
        <w:rPr/>
      </w:pPr>
      <w:r>
        <w:rPr/>
        <w:t>Сделайте выв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 6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Вращательное движение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  <w:lang w:val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45085</wp:posOffset>
                </wp:positionV>
                <wp:extent cx="1407160" cy="1210310"/>
                <wp:effectExtent l="1016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210320"/>
                          <a:chOff x="0" y="0"/>
                          <a:chExt cx="1407240" cy="1210320"/>
                        </a:xfrm>
                      </wpg:grpSpPr>
                      <wps:wsp>
                        <wps:cNvSpPr/>
                        <wps:spPr>
                          <a:xfrm rot="2728800">
                            <a:off x="457200" y="90720"/>
                            <a:ext cx="685800" cy="1028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8002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7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0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765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90pt;height:81pt" coordorigin="6300,72" coordsize="1800,1620">
                <v:oval id="shape_0" fillcolor="lime" stroked="t" o:allowincell="f" style="position:absolute;left:7020;top:71;width:1079;height:1619;mso-wrap-style:none;v-text-anchor:middle;rotation:45">
                  <v:fill o:detectmouseclick="t" type="solid" color2="fuchsia"/>
                  <v:stroke color="black" weight="19080" joinstyle="miter" endcap="flat"/>
                  <w10:wrap type="none"/>
                </v:oval>
                <v:line id="shape_0" from="6300,72" to="7559,971" stroked="t" o:allowincell="f" style="position:absolute">
                  <v:stroke color="#ff990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0;top:792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921,1332" to="7921,1332" stroked="t" o:allowincell="f" style="position:absolute">
                  <v:stroke color="#ff9900" weight="1908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6300;top:72;width:179;height:179;mso-wrap-style:none;v-text-anchor:middle">
                  <v:fill o:detectmouseclick="t" type="solid" color2="#7fffff"/>
                  <v:stroke color="black" weight="19080" joinstyle="miter" endcap="flat"/>
                  <w10:wrap type="none"/>
                </v:oval>
                <v:line id="shape_0" from="7921,1152" to="8100,1331" stroked="t" o:allowincell="f" style="position:absolute">
                  <v:stroke color="#ff99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</w:rPr>
        <w:t>Задание 1</w:t>
      </w:r>
    </w:p>
    <w:p>
      <w:pPr>
        <w:pStyle w:val="Normal"/>
        <w:rPr/>
      </w:pPr>
      <w:r>
        <w:rPr/>
        <w:t>1.вырежьте из картона  кружочек, проткни точно в центре</w:t>
      </w:r>
    </w:p>
    <w:p>
      <w:pPr>
        <w:pStyle w:val="Normal"/>
        <w:rPr/>
      </w:pPr>
      <w:r>
        <w:rPr/>
        <w:t xml:space="preserve">   </w:t>
      </w:r>
      <w:r>
        <w:rPr/>
        <w:t>и надень на спичку</w:t>
      </w:r>
    </w:p>
    <w:p>
      <w:pPr>
        <w:pStyle w:val="Normal"/>
        <w:rPr/>
      </w:pPr>
      <w:r>
        <w:rPr/>
        <w:t>2. закрути волчок между пальцами и поставь на стол</w:t>
      </w:r>
    </w:p>
    <w:p>
      <w:pPr>
        <w:pStyle w:val="Normal"/>
        <w:rPr/>
      </w:pPr>
      <w:r>
        <w:rPr/>
        <w:t>3. пока волчок крутится он стоит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83820</wp:posOffset>
                </wp:positionV>
                <wp:extent cx="685800" cy="114300"/>
                <wp:effectExtent l="5080" t="88900" r="5080" b="889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9400">
                          <a:off x="0" y="0"/>
                          <a:ext cx="685800" cy="11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aqua" stroked="t" o:allowincell="f" style="position:absolute;margin-left:441pt;margin-top:6.55pt;width:53.95pt;height:8.95pt;mso-wrap-style:none;v-text-anchor:middle;rotation:16" type="_x0000_t22">
                <v:fill o:detectmouseclick="t" type="solid" color2="red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4.зафиксируй время «стояния» волчка………………………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</wp:posOffset>
                </wp:positionV>
                <wp:extent cx="1133475" cy="960120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512">
                              <a:moveTo>
                                <a:pt x="690" y="255"/>
                              </a:moveTo>
                              <a:cubicBezTo>
                                <a:pt x="655" y="240"/>
                                <a:pt x="595" y="247"/>
                                <a:pt x="585" y="210"/>
                              </a:cubicBezTo>
                              <a:cubicBezTo>
                                <a:pt x="555" y="105"/>
                                <a:pt x="620" y="55"/>
                                <a:pt x="675" y="0"/>
                              </a:cubicBezTo>
                              <a:cubicBezTo>
                                <a:pt x="905" y="15"/>
                                <a:pt x="1136" y="20"/>
                                <a:pt x="1365" y="45"/>
                              </a:cubicBezTo>
                              <a:cubicBezTo>
                                <a:pt x="1417" y="51"/>
                                <a:pt x="1470" y="64"/>
                                <a:pt x="1515" y="90"/>
                              </a:cubicBezTo>
                              <a:cubicBezTo>
                                <a:pt x="1582" y="129"/>
                                <a:pt x="1625" y="200"/>
                                <a:pt x="1680" y="255"/>
                              </a:cubicBezTo>
                              <a:cubicBezTo>
                                <a:pt x="1715" y="290"/>
                                <a:pt x="1785" y="360"/>
                                <a:pt x="1785" y="360"/>
                              </a:cubicBezTo>
                              <a:cubicBezTo>
                                <a:pt x="1770" y="465"/>
                                <a:pt x="1781" y="577"/>
                                <a:pt x="1740" y="675"/>
                              </a:cubicBezTo>
                              <a:cubicBezTo>
                                <a:pt x="1725" y="710"/>
                                <a:pt x="1672" y="713"/>
                                <a:pt x="1635" y="720"/>
                              </a:cubicBezTo>
                              <a:cubicBezTo>
                                <a:pt x="1476" y="748"/>
                                <a:pt x="1315" y="760"/>
                                <a:pt x="1155" y="780"/>
                              </a:cubicBezTo>
                              <a:cubicBezTo>
                                <a:pt x="1015" y="765"/>
                                <a:pt x="873" y="763"/>
                                <a:pt x="735" y="735"/>
                              </a:cubicBezTo>
                              <a:cubicBezTo>
                                <a:pt x="656" y="719"/>
                                <a:pt x="574" y="619"/>
                                <a:pt x="525" y="570"/>
                              </a:cubicBezTo>
                              <a:cubicBezTo>
                                <a:pt x="510" y="555"/>
                                <a:pt x="480" y="525"/>
                                <a:pt x="480" y="525"/>
                              </a:cubicBezTo>
                              <a:cubicBezTo>
                                <a:pt x="595" y="102"/>
                                <a:pt x="647" y="320"/>
                                <a:pt x="1305" y="360"/>
                              </a:cubicBezTo>
                              <a:cubicBezTo>
                                <a:pt x="1403" y="402"/>
                                <a:pt x="1490" y="446"/>
                                <a:pt x="1575" y="510"/>
                              </a:cubicBezTo>
                              <a:cubicBezTo>
                                <a:pt x="1590" y="545"/>
                                <a:pt x="1603" y="581"/>
                                <a:pt x="1620" y="615"/>
                              </a:cubicBezTo>
                              <a:cubicBezTo>
                                <a:pt x="1638" y="651"/>
                                <a:pt x="1678" y="680"/>
                                <a:pt x="1680" y="720"/>
                              </a:cubicBezTo>
                              <a:cubicBezTo>
                                <a:pt x="1690" y="922"/>
                                <a:pt x="1621" y="970"/>
                                <a:pt x="1470" y="1035"/>
                              </a:cubicBezTo>
                              <a:cubicBezTo>
                                <a:pt x="1052" y="1019"/>
                                <a:pt x="374" y="1198"/>
                                <a:pt x="60" y="780"/>
                              </a:cubicBezTo>
                              <a:cubicBezTo>
                                <a:pt x="75" y="730"/>
                                <a:pt x="55" y="645"/>
                                <a:pt x="105" y="630"/>
                              </a:cubicBezTo>
                              <a:cubicBezTo>
                                <a:pt x="319" y="568"/>
                                <a:pt x="461" y="710"/>
                                <a:pt x="630" y="780"/>
                              </a:cubicBezTo>
                              <a:cubicBezTo>
                                <a:pt x="678" y="800"/>
                                <a:pt x="730" y="810"/>
                                <a:pt x="780" y="825"/>
                              </a:cubicBezTo>
                              <a:cubicBezTo>
                                <a:pt x="955" y="1000"/>
                                <a:pt x="695" y="755"/>
                                <a:pt x="945" y="930"/>
                              </a:cubicBezTo>
                              <a:cubicBezTo>
                                <a:pt x="965" y="944"/>
                                <a:pt x="972" y="972"/>
                                <a:pt x="990" y="990"/>
                              </a:cubicBezTo>
                              <a:cubicBezTo>
                                <a:pt x="1008" y="1008"/>
                                <a:pt x="1030" y="1020"/>
                                <a:pt x="1050" y="1035"/>
                              </a:cubicBezTo>
                              <a:cubicBezTo>
                                <a:pt x="970" y="1512"/>
                                <a:pt x="1088" y="1362"/>
                                <a:pt x="315" y="1260"/>
                              </a:cubicBezTo>
                              <a:cubicBezTo>
                                <a:pt x="204" y="1245"/>
                                <a:pt x="154" y="1128"/>
                                <a:pt x="105" y="1050"/>
                              </a:cubicBezTo>
                              <a:cubicBezTo>
                                <a:pt x="92" y="1029"/>
                                <a:pt x="78" y="1008"/>
                                <a:pt x="60" y="990"/>
                              </a:cubicBezTo>
                              <a:cubicBezTo>
                                <a:pt x="42" y="972"/>
                                <a:pt x="0" y="945"/>
                                <a:pt x="0" y="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512" path="m690,255c655,240,595,247,585,210c555,105,620,55,675,0c905,15,1136,20,1365,45c1417,51,1470,64,1515,90c1582,129,1625,200,1680,255c1715,290,1785,360,1785,360c1770,465,1781,577,1740,675c1725,710,1672,713,1635,720c1476,748,1315,760,1155,780c1015,765,873,763,735,735c656,719,574,619,525,570c510,555,480,525,480,525c595,102,647,320,1305,360c1403,402,1490,446,1575,510c1590,545,1603,581,1620,615c1638,651,1678,680,1680,720c1690,922,1621,970,1470,1035c1052,1019,374,1198,60,780c75,730,55,645,105,630c319,568,461,710,630,780c678,800,730,810,780,825c955,1000,695,755,945,930c965,944,972,972,990,990c1008,1008,1030,1020,1050,1035c970,1512,1088,1362,315,1260c204,1245,154,1128,105,1050c92,1029,78,1008,60,990c42,972,0,945,0,945e" stroked="t" o:allowincell="f" style="position:absolute;margin-left:408pt;margin-top:1.8pt;width:89.2pt;height:7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lineRule="auto" w:line="240"/>
        <w:rPr>
          <w:lang w:val="en-US"/>
        </w:rPr>
      </w:pPr>
      <w:r>
        <w:rPr/>
        <w:t>Задание 2</w:t>
      </w:r>
    </w:p>
    <w:p>
      <w:pPr>
        <w:pStyle w:val="Normal"/>
        <w:rPr/>
      </w:pPr>
      <w:r>
        <w:rPr/>
        <w:t>1.попробуй повторить опыт с вращением тарелки на палочк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1714500" cy="114300"/>
                <wp:effectExtent l="0" t="574675" r="0" b="581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1400">
                          <a:off x="0" y="0"/>
                          <a:ext cx="1714680" cy="1144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99" stroked="t" o:allowincell="f" style="position:absolute;margin-left:369pt;margin-top:5.35pt;width:134.95pt;height:8.95pt;mso-wrap-style:none;v-text-anchor:middle;rotation:317" type="_x0000_t15">
                <v:fill o:detectmouseclick="t" type="solid" color2="#003366"/>
                <v:stroke color="#ff9900" weight="19080" joinstyle="miter" endcap="flat"/>
                <w10:wrap type="none"/>
              </v:shape>
            </w:pict>
          </mc:Fallback>
        </mc:AlternateContent>
      </w:r>
      <w:r>
        <w:rPr/>
        <w:t>2. лучше взять пластмассовую тарелку</w:t>
      </w:r>
    </w:p>
    <w:p>
      <w:pPr>
        <w:pStyle w:val="Normal"/>
        <w:rPr/>
      </w:pPr>
      <w:r>
        <w:rPr/>
        <w:t>3.подбрасывая тарелку, закрути ее вокруг вертикальной оси</w:t>
      </w:r>
    </w:p>
    <w:p>
      <w:pPr>
        <w:pStyle w:val="Normal"/>
        <w:rPr/>
      </w:pPr>
      <w:r>
        <w:rPr/>
        <w:t>4.подопри тарелку палочкой не в центре, а ближе к краю</w:t>
      </w:r>
    </w:p>
    <w:p>
      <w:pPr>
        <w:pStyle w:val="Normal"/>
        <w:rPr/>
      </w:pPr>
      <w:r>
        <w:rPr/>
        <w:t xml:space="preserve">   </w:t>
      </w:r>
      <w:r>
        <w:rPr/>
        <w:t>так удобнее ее раскручивать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     </w:t>
      </w:r>
      <w:r>
        <w:rPr/>
        <w:t>5.не получается с тарелкой, попробуй со шляпой, важно только</w:t>
      </w:r>
    </w:p>
    <w:p>
      <w:pPr>
        <w:pStyle w:val="Normal"/>
        <w:rPr/>
      </w:pPr>
      <w:r>
        <w:rPr/>
        <w:t>бросая шляпу, закрутить ее вокруг вертикальной ос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371600" cy="228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pt;width:108pt;height:36pt" coordorigin="8100,72" coordsize="2160,720">
                <v:oval id="shape_0" fillcolor="fuchsia" stroked="t" o:allowincell="f" style="position:absolute;left:8100;top:432;width:2159;height:359;mso-wrap-style:none;v-text-anchor:middle">
                  <v:fill o:detectmouseclick="t" type="solid" color2="lime"/>
                  <v:stroke color="maroon" weight="38160" joinstyle="miter" endcap="flat"/>
                  <w10:wrap type="none"/>
                </v:oval>
                <v:oval id="shape_0" fillcolor="fuchsia" stroked="t" o:allowincell="f" style="position:absolute;left:8641;top:72;width:1079;height:539;mso-wrap-style:none;v-text-anchor:middle">
                  <v:fill o:detectmouseclick="t" type="solid" color2="lime"/>
                  <v:stroke color="maroon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3</w:t>
      </w:r>
    </w:p>
    <w:p>
      <w:pPr>
        <w:pStyle w:val="Normal"/>
        <w:rPr/>
      </w:pPr>
      <w:r>
        <w:rPr/>
        <w:t>1.возьмите два яйца одно сырое – другое вареное</w:t>
      </w:r>
    </w:p>
    <w:p>
      <w:pPr>
        <w:pStyle w:val="Normal"/>
        <w:rPr/>
      </w:pPr>
      <w:r>
        <w:rPr/>
        <w:t xml:space="preserve">2.пустив крутое яйцо вертеться  волчком, зафиксируй время и </w:t>
      </w:r>
    </w:p>
    <w:p>
      <w:pPr>
        <w:pStyle w:val="Normal"/>
        <w:rPr/>
      </w:pPr>
      <w:r>
        <w:rPr/>
        <w:t xml:space="preserve">  </w:t>
      </w:r>
      <w:r>
        <w:rPr/>
        <w:t xml:space="preserve">и число полных оборотов вычисли период вращения по </w:t>
      </w:r>
    </w:p>
    <w:p>
      <w:pPr>
        <w:pStyle w:val="Normal"/>
        <w:rPr/>
      </w:pPr>
      <w:r>
        <w:rPr/>
        <w:t xml:space="preserve">  </w:t>
      </w:r>
      <w:r>
        <w:rPr/>
        <w:t>формул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/>
        <w:t xml:space="preserve">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…………………………</w:t>
      </w:r>
      <w:r>
        <w:rPr/>
        <w:t>с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bCs/>
          <w:sz w:val="36"/>
        </w:rPr>
        <w:t xml:space="preserve">               </w:t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36"/>
        </w:rPr>
        <w:t xml:space="preserve"> </w:t>
      </w:r>
      <w:r>
        <w:rPr/>
        <w:t>…………………</w:t>
      </w:r>
      <w:r>
        <w:rPr/>
        <w:t>.с.</w:t>
      </w:r>
      <w:r>
        <w:rPr>
          <w:b/>
          <w:bCs/>
          <w:sz w:val="36"/>
        </w:rPr>
        <w:t xml:space="preserve">  </w:t>
        <w:tab/>
        <w:t xml:space="preserve">                </w:t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……………………….кол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3. проделайте тоже самое с сырым яйц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4. сравните полученные результаты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5. пусти крутое яйцо вертеться волчком, на мгновение положи на него руку и тут же отними, ты заметишь, что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повтори данное действие с сырым яйцом и ты заметишь, что………………………………………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делай вывод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Практическая работа № 7</w:t>
      </w:r>
    </w:p>
    <w:p>
      <w:pPr>
        <w:pStyle w:val="Heading4"/>
        <w:spacing w:lineRule="auto" w:line="36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Законы Ньютона</w:t>
      </w:r>
    </w:p>
    <w:p>
      <w:pPr>
        <w:pStyle w:val="Normal"/>
        <w:spacing w:lineRule="auto" w:line="360"/>
        <w:rPr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 xml:space="preserve"> </w:t>
      </w:r>
      <w:r>
        <w:rPr>
          <w:rFonts w:cs="Monotype Corsiva;Courier New" w:ascii="Monotype Corsiva;Courier New" w:hAnsi="Monotype Corsiva;Courier New"/>
          <w:b/>
          <w:bCs/>
        </w:rPr>
        <w:t>1</w:t>
      </w:r>
    </w:p>
    <w:p>
      <w:pPr>
        <w:pStyle w:val="Normal"/>
        <w:spacing w:lineRule="auto" w:line="360"/>
        <w:rPr/>
      </w:pPr>
      <w:r>
        <w:rPr/>
        <w:t>1.возьмите бумажную полоску шириной в чайный стакан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1714500" cy="1028700"/>
                <wp:effectExtent l="9525" t="9525" r="1460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85800" cy="571680"/>
                          </a:xfrm>
                          <a:prstGeom prst="donut">
                            <a:avLst>
                              <a:gd name="adj" fmla="val 20236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800280" cy="57168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85800" cy="571680"/>
                          </a:xfrm>
                          <a:prstGeom prst="donut">
                            <a:avLst>
                              <a:gd name="adj" fmla="val 20236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.2pt;width:135pt;height:81pt" coordorigin="6660,324" coordsize="2700,162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cc99" stroked="t" o:allowincell="f" style="position:absolute;left:6660;top:865;width:1079;height:899;mso-wrap-style:none;v-text-anchor:middle" type="_x0000_t23">
                  <v:fill o:detectmouseclick="t" type="solid" color2="#003366"/>
                  <v:stroke color="#993300" weight="19080" joinstyle="miter" endcap="flat"/>
                  <w10:wrap type="none"/>
                </v:shape>
                <v:shape id="shape_0" fillcolor="#ffff99" stroked="t" o:allowincell="f" style="position:absolute;left:8100;top:1044;width:1259;height:899;mso-wrap-style:none;v-text-anchor:middle" type="_x0000_t8">
                  <v:fill o:detectmouseclick="t" type="solid" color2="#000066"/>
                  <v:stroke color="#993300" weight="19080" joinstyle="miter" endcap="flat"/>
                  <w10:wrap type="none"/>
                </v:shape>
                <v:shape id="shape_0" fillcolor="#ffcc99" stroked="t" o:allowincell="f" style="position:absolute;left:8281;top:324;width:1079;height:899;mso-wrap-style:none;v-text-anchor:middle" type="_x0000_t23">
                  <v:fill o:detectmouseclick="t" type="solid" color2="#003366"/>
                  <v:stroke color="#993300" weight="19080" joinstyle="miter" endcap="flat"/>
                  <w10:wrap type="none"/>
                </v:shape>
                <v:oval id="shape_0" fillcolor="silver" stroked="t" o:allowincell="f" style="position:absolute;left:8641;top:1044;width:359;height:179;mso-wrap-style:none;v-text-anchor:middle">
                  <v:fill o:detectmouseclick="t" type="solid" color2="#3f3f3f"/>
                  <v:stroke color="#993300" weight="1908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</w:t>
      </w:r>
      <w:r>
        <w:rPr/>
        <w:t>и склейте из нее кольцо</w:t>
      </w:r>
    </w:p>
    <w:p>
      <w:pPr>
        <w:pStyle w:val="Normal"/>
        <w:spacing w:lineRule="auto" w:line="360"/>
        <w:rPr/>
      </w:pPr>
      <w:r>
        <w:rPr/>
        <w:t>2. положите кольцо на чайный стакан, а на кольцо положит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акую-нибудь не очень тяжелую монету</w:t>
      </w:r>
    </w:p>
    <w:p>
      <w:pPr>
        <w:pStyle w:val="Normal"/>
        <w:spacing w:lineRule="auto" w:line="360"/>
        <w:rPr/>
      </w:pPr>
      <w:r>
        <w:rPr/>
        <w:t>3. введите  теперь во внутрь кольца  карандаш и сделайт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езкое движение вправо или влево</w:t>
      </w:r>
    </w:p>
    <w:p>
      <w:pPr>
        <w:pStyle w:val="Normal"/>
        <w:spacing w:lineRule="auto" w:line="360"/>
        <w:rPr/>
      </w:pPr>
      <w:r>
        <w:rPr/>
        <w:t>4 объясните? что произойдет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1714500" cy="914400"/>
                <wp:effectExtent l="9525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9pt;width:135pt;height:72pt" coordorigin="7200,378" coordsize="2700,1440">
                <v:shape id="shape_0" fillcolor="#ffff99" stroked="t" o:allowincell="f" style="position:absolute;left:7920;top:738;width:1439;height:1079;mso-wrap-style:none;v-text-anchor:middle" type="_x0000_t8">
                  <v:fill o:detectmouseclick="t" type="solid" color2="#000066"/>
                  <v:stroke color="black" weight="19080" joinstyle="miter" endcap="flat"/>
                  <w10:wrap type="none"/>
                </v:shape>
                <v:rect id="shape_0" fillcolor="#ffcc00" stroked="t" o:allowincell="f" style="position:absolute;left:7200;top:378;width:2699;height:359;mso-wrap-style:none;v-text-anchor:middle">
                  <v:fill o:detectmouseclick="t" type="solid" color2="#0033ff"/>
                  <v:stroke color="black" weight="19080" joinstyle="miter" endcap="flat"/>
                  <w10:wrap type="none"/>
                </v:rect>
                <v:oval id="shape_0" fillcolor="silver" stroked="t" o:allowincell="f" style="position:absolute;left:8280;top:378;width:539;height:35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1.положите на стакан почтовую открытку, а на открытку положите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50.95pt,7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монетку</w:t>
      </w:r>
    </w:p>
    <w:p>
      <w:pPr>
        <w:pStyle w:val="Normal"/>
        <w:spacing w:lineRule="auto" w:line="360"/>
        <w:rPr/>
      </w:pPr>
      <w:r>
        <w:rPr/>
        <w:t>2. ударьте по открытке щелчком</w:t>
      </w:r>
    </w:p>
    <w:p>
      <w:pPr>
        <w:pStyle w:val="Normal"/>
        <w:spacing w:lineRule="auto" w:line="360"/>
        <w:rPr>
          <w:lang w:val="en-US"/>
        </w:rPr>
      </w:pPr>
      <w:r>
        <w:rPr/>
        <w:t>3. что произойдет с монеткой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Heading3"/>
        <w:rPr>
          <w:lang w:val="en-US"/>
        </w:rPr>
      </w:pPr>
      <w:r>
        <w:rPr>
          <w:rFonts w:cs="Monotype Corsiva;Courier New" w:ascii="Monotype Corsiva;Courier New" w:hAnsi="Monotype Corsiva;Courier New"/>
        </w:rPr>
        <w:t>Задание 3</w:t>
      </w:r>
    </w:p>
    <w:p>
      <w:pPr>
        <w:pStyle w:val="Normal"/>
        <w:spacing w:lineRule="auto" w:line="360"/>
        <w:rPr/>
      </w:pPr>
      <w:r>
        <w:rPr/>
        <w:t>1.на середину гладкого стола положите полную коробку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о спичками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26310" cy="1586865"/>
                <wp:effectExtent l="12700" t="9525" r="2413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586880"/>
                          <a:chOff x="0" y="0"/>
                          <a:chExt cx="2226240" cy="1586880"/>
                        </a:xfrm>
                      </wpg:grpSpPr>
                      <wps:wsp>
                        <wps:cNvSpPr/>
                        <wps:spPr>
                          <a:xfrm>
                            <a:off x="626040" y="914400"/>
                            <a:ext cx="1600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914400" cy="102888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28160 h 583200"/>
                              <a:gd name="textAreaBottom" fmla="*/ 455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400">
                            <a:off x="28332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86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3.65pt;width:170.95pt;height:126pt" coordorigin="6386,73" coordsize="3419,252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9cc00" stroked="t" o:allowincell="f" style="position:absolute;left:7286;top:1513;width:2519;height:719;mso-wrap-style:none;v-text-anchor:middle" type="_x0000_t16">
                  <v:fill o:detectmouseclick="t" type="solid" color2="#6633ff"/>
                  <v:stroke color="black" weight="19080" joinstyle="miter" endcap="flat"/>
                  <w10:wrap type="none"/>
                </v:shape>
                <v:shape id="shape_0" fillcolor="#00ccff" stroked="t" o:allowincell="f" style="position:absolute;left:8006;top:73;width:1439;height:1619;mso-wrap-style:none;v-text-anchor:middle" type="_x0000_t8">
                  <v:fill o:detectmouseclick="t" type="solid" color2="#ff3300"/>
                  <v:stroke color="black" weight="19080" joinstyle="miter" endcap="flat"/>
                  <w10:wrap type="none"/>
                </v:shape>
                <v:rect id="shape_0" fillcolor="#ffcc99" stroked="t" o:allowincell="f" style="position:absolute;left:6746;top:74;width:359;height:2519;mso-wrap-style:none;v-text-anchor:middle;rotation:21">
                  <v:fill o:detectmouseclick="t" type="solid" color2="#003366"/>
                  <v:stroke color="black" weight="19080" joinstyle="miter" endcap="flat"/>
                  <w10:wrap type="none"/>
                </v:rect>
                <v:oval id="shape_0" fillcolor="white" stroked="t" o:allowincell="f" style="position:absolute;left:6386;top:223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926,2413" to="7825,2413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. поставьте на спичечную коробку чистый стакан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 гладким дном , наполненный водой почти до краев</w:t>
      </w:r>
    </w:p>
    <w:p>
      <w:pPr>
        <w:pStyle w:val="Normal"/>
        <w:spacing w:lineRule="auto" w:line="360"/>
        <w:rPr/>
      </w:pPr>
      <w:r>
        <w:rPr/>
        <w:t xml:space="preserve">3. возьмите в руку широкую и толстую линейку и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ижимая ее плашмя к столу, с силой вышибит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пичечную коробку из-под стакана </w:t>
      </w:r>
    </w:p>
    <w:p>
      <w:pPr>
        <w:pStyle w:val="Heading3"/>
        <w:rPr/>
      </w:pPr>
      <w:r>
        <w:rPr/>
        <w:t>Примечание</w:t>
      </w:r>
    </w:p>
    <w:p>
      <w:pPr>
        <w:pStyle w:val="Normal"/>
        <w:spacing w:lineRule="auto" w:line="360"/>
        <w:rPr/>
      </w:pPr>
      <w:r>
        <w:rPr/>
        <w:t>Сначала для тренировки следует брать стакан с небольшим</w:t>
      </w:r>
    </w:p>
    <w:p>
      <w:pPr>
        <w:pStyle w:val="Normal"/>
        <w:spacing w:lineRule="auto" w:line="360"/>
        <w:rPr/>
      </w:pPr>
      <w:r>
        <w:rPr/>
        <w:t>количеством воды и во время ударом линейкой, находящейся</w:t>
      </w:r>
    </w:p>
    <w:p>
      <w:pPr>
        <w:pStyle w:val="Normal"/>
        <w:spacing w:lineRule="auto" w:line="360"/>
        <w:rPr/>
      </w:pPr>
      <w:r>
        <w:rPr/>
        <w:t>в правой руке, из предосторожности держать левую руку над стаканом</w:t>
      </w:r>
    </w:p>
    <w:p>
      <w:pPr>
        <w:pStyle w:val="Normal"/>
        <w:spacing w:lineRule="auto" w:line="360"/>
        <w:rPr/>
      </w:pPr>
      <w:r>
        <w:rPr/>
        <w:t>4. объясните наблюдаемое явление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делайте вывод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Практическая работа №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Инер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Задание 1</w:t>
      </w:r>
    </w:p>
    <w:p>
      <w:pPr>
        <w:pStyle w:val="Normal"/>
        <w:spacing w:lineRule="auto" w:line="360"/>
        <w:rPr/>
      </w:pPr>
      <w:r>
        <w:rPr/>
        <w:t>Сделайте иллюстрации к приводимым примерам.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>колесо автомобиля, соскочило с оси во время хода, обгоняет машину и катится в том же направление, что и машина.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>человек, спрыгнувший на ходу с подножки трамвая, бежит несколько шагов вперед. Он не может остановиться сразу, как бы он не хотел этого сделать.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когда мы насаживаем молоток на рукоятку, топор на топорище, метлу или лопату на черенок, то мы ударяем этими палками о землю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.желая стряхнуть ртуть в медицинском термометре, мы делаем рукой резкое движение вниз и тотчас же резко останавливаем руку.</w:t>
      </w:r>
    </w:p>
    <w:p>
      <w:pPr>
        <w:pStyle w:val="Normal"/>
        <w:spacing w:lineRule="auto" w:line="360"/>
        <w:rPr/>
      </w:pPr>
      <w:r>
        <w:rPr>
          <w:b/>
          <w:bCs/>
        </w:rPr>
        <w:t>5.</w:t>
      </w:r>
      <w:r>
        <w:rPr/>
        <w:t>когда мы бросаем лопатой снег или землю, то делаем резкое движение в сторону. Лопата останавливается  и остается в руках, а снег или земля – летят дальш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 9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2400300" cy="1147445"/>
                <wp:effectExtent l="5080" t="0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7320"/>
                          <a:chOff x="0" y="0"/>
                          <a:chExt cx="2400480" cy="1147320"/>
                        </a:xfrm>
                      </wpg:grpSpPr>
                      <wps:wsp>
                        <wps:cNvSpPr/>
                        <wps:spPr>
                          <a:xfrm>
                            <a:off x="0" y="1033200"/>
                            <a:ext cx="457200" cy="1144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3200"/>
                            <a:ext cx="457200" cy="1144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94000">
                            <a:off x="227880" y="461520"/>
                            <a:ext cx="2286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6000"/>
                            <a:ext cx="10288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1599840" y="4320"/>
                            <a:ext cx="1144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00"/>
                            <a:ext cx="8002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55pt;width:188.95pt;height:90pt" coordorigin="7020,271" coordsize="3779,1800">
                <v:oval id="shape_0" fillcolor="#993300" stroked="t" o:allowincell="f" style="position:absolute;left:7020;top:1891;width:719;height:17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9180;top:1891;width:719;height:17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shape id="shape_0" fillcolor="gray" stroked="t" o:allowincell="f" style="position:absolute;left:7379;top:991;width:359;height:539;mso-wrap-style:none;v-text-anchor:middle;rotation:200" type="_x0000_t16"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7201,1171" to="8820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9539;top:270;width:179;height:539;mso-wrap-style:none;v-text-anchor:middle;rotation:32" type="_x0000_t16"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9540,451" to="10799,13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  <w:b/>
          <w:bCs/>
        </w:rPr>
        <w:t>Второй закон Ньютона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rPr/>
      </w:pPr>
      <w:r>
        <w:rPr/>
        <w:t>1.возьмите два железных молотка</w:t>
      </w:r>
    </w:p>
    <w:p>
      <w:pPr>
        <w:pStyle w:val="Normal"/>
        <w:rPr/>
      </w:pPr>
      <w:r>
        <w:rPr/>
        <w:t xml:space="preserve"> </w:t>
      </w:r>
      <w:r>
        <w:rPr/>
        <w:t>один маленький, другой - большой .Возьмите так же</w:t>
        <w:br/>
        <w:t>несколько одинаковых орехов.</w:t>
      </w:r>
    </w:p>
    <w:p>
      <w:pPr>
        <w:pStyle w:val="Normal"/>
        <w:rPr/>
      </w:pPr>
      <w:r>
        <w:rPr/>
        <w:t>2. положите орех на что - ни будь, твердое и слегка ударь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6289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539.95pt,6.6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его большим молотком</w:t>
        <w:br/>
        <w:t xml:space="preserve">3.зафиксируйте ту наименьшую высоту,  с какой нужно опускать </w:t>
        <w:br/>
        <w:t>большой молоток, чтобы разбить орех</w:t>
      </w:r>
    </w:p>
    <w:p>
      <w:pPr>
        <w:pStyle w:val="Normal"/>
        <w:rPr/>
      </w:pPr>
      <w:r>
        <w:rPr/>
        <w:t>4. теперь возьмите другой орех и опустите на него маленький молоточек</w:t>
        <w:br/>
        <w:t xml:space="preserve"> с той же высоты, с какой был опущен большой молоток</w:t>
      </w:r>
    </w:p>
    <w:p>
      <w:pPr>
        <w:pStyle w:val="Normal"/>
        <w:spacing w:lineRule="auto" w:line="360"/>
        <w:rPr/>
      </w:pPr>
      <w:r>
        <w:rPr/>
        <w:t>5. опишите, что вы наблюдаете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6.что нужно сделать, чтобы разбить орех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rPr/>
      </w:pPr>
      <w:r>
        <w:rPr/>
        <w:t>1.сделайте чертежи к следующим условия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3657600" cy="3086100"/>
                <wp:effectExtent l="698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86280"/>
                          <a:chOff x="0" y="0"/>
                          <a:chExt cx="3657600" cy="3086280"/>
                        </a:xfrm>
                      </wpg:grpSpPr>
                      <wps:wsp>
                        <wps:cNvSpPr/>
                        <wps:spPr>
                          <a:xfrm>
                            <a:off x="457200" y="571680"/>
                            <a:ext cx="1028880" cy="685800"/>
                          </a:xfrm>
                          <a:prstGeom prst="hexagon">
                            <a:avLst>
                              <a:gd name="adj" fmla="val 37507"/>
                              <a:gd name="vf" fmla="val 11547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028880" cy="685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14860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714680" cy="1028880"/>
                          </a:xfrm>
                          <a:prstGeom prst="pentagon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45pt;width:288.05pt;height:243pt" coordorigin="4140,229" coordsize="5761,486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993300" stroked="t" o:allowincell="f" style="position:absolute;left:4860;top:1129;width:1619;height:1079;mso-wrap-style:none;v-text-anchor:middle" type="_x0000_t9">
                  <v:fill o:detectmouseclick="t" type="solid" color2="#66ccff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ff6600" stroked="t" o:allowincell="f" style="position:absolute;left:7201;top:229;width:1619;height:1079;mso-wrap-style:none;v-text-anchor:middle" type="_x0000_t11">
                  <v:fill o:detectmouseclick="t" type="solid" color2="#0099ff"/>
                  <v:stroke color="black" weight="9360" joinstyle="miter" endcap="flat"/>
                  <w10:wrap type="none"/>
                </v:shape>
                <v:roundrect id="shape_0" fillcolor="#ffcc99" stroked="t" o:allowincell="f" style="position:absolute;left:7561;top:3109;width:233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ound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99cc00" stroked="t" o:allowincell="f" style="position:absolute;left:4140;top:3469;width:2699;height:1619;mso-wrap-style:none;v-text-anchor:middle" type="_x0000_t56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                                                   </w:t>
      </w:r>
      <w:r>
        <w:rPr/>
        <w:br/>
        <w:t>А- к телу  приложена сила равная 5Н                                                                                             В</w:t>
        <w:br/>
        <w:t>направленная слева на право</w:t>
        <w:br/>
        <w:t>В – к телу приложена сила равная</w:t>
        <w:br/>
        <w:t>3Н, направленная вверх и сила 5Н</w:t>
        <w:br/>
        <w:t>направленная слева на право,</w:t>
        <w:br/>
        <w:t>С – к телу приложена сила равная 4Н,</w:t>
        <w:br/>
        <w:t xml:space="preserve">  направленная горизонтально и сила                                              А</w:t>
        <w:br/>
        <w:t>равная 5Н,направленная под углом 40</w:t>
      </w:r>
      <w:r>
        <w:rPr>
          <w:vertAlign w:val="superscript"/>
        </w:rPr>
        <w:t>0</w:t>
      </w:r>
      <w:r>
        <w:rPr/>
        <w:br/>
        <w:t>к первое</w:t>
        <w:br/>
        <w:t xml:space="preserve">Д – к телу приложены две равные параллельные </w:t>
        <w:br/>
        <w:t xml:space="preserve"> силы по 3Н каждая, направленные сверху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елай вывод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 10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Центр тяжести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56260</wp:posOffset>
                </wp:positionV>
                <wp:extent cx="1028700" cy="114300"/>
                <wp:effectExtent l="14605" t="66675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24pt;margin-top:43.8pt;width:80.95pt;height:8.95pt;mso-wrap-style:none;v-text-anchor:middle;rotation:270" type="_x0000_t15">
                <v:fill o:detectmouseclick="t" type="solid" color2="#66ccf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onotype Corsiva;Courier New" w:ascii="Monotype Corsiva;Courier New" w:hAnsi="Monotype Corsiva;Courier New"/>
        </w:rPr>
        <w:t>Задание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111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234950" cy="914400"/>
                <wp:effectExtent l="0" t="14605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440">
                              <a:moveTo>
                                <a:pt x="370" y="990"/>
                              </a:moveTo>
                              <a:cubicBezTo>
                                <a:pt x="0" y="620"/>
                                <a:pt x="220" y="1440"/>
                                <a:pt x="2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440" path="m370,990c0,620,220,1440,220,0e" stroked="t" o:allowincell="f" style="position:absolute;margin-left:387pt;margin-top:3pt;width:18.45pt;height:7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>Изготовьте прибор для определения центра тяжести</w:t>
      </w:r>
    </w:p>
    <w:p>
      <w:pPr>
        <w:pStyle w:val="Normal"/>
        <w:rPr/>
      </w:pPr>
      <w:r>
        <w:rPr/>
        <w:t xml:space="preserve"> </w:t>
      </w:r>
      <w:r>
        <w:rPr/>
        <w:t>однородной плоской фигур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0325</wp:posOffset>
                </wp:positionH>
                <wp:positionV relativeFrom="paragraph">
                  <wp:posOffset>30480</wp:posOffset>
                </wp:positionV>
                <wp:extent cx="1562100" cy="571500"/>
                <wp:effectExtent l="1905" t="14605" r="25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470">
                              <a:moveTo>
                                <a:pt x="500" y="255"/>
                              </a:moveTo>
                              <a:cubicBezTo>
                                <a:pt x="530" y="240"/>
                                <a:pt x="561" y="227"/>
                                <a:pt x="590" y="210"/>
                              </a:cubicBezTo>
                              <a:cubicBezTo>
                                <a:pt x="611" y="197"/>
                                <a:pt x="625" y="165"/>
                                <a:pt x="650" y="165"/>
                              </a:cubicBezTo>
                              <a:cubicBezTo>
                                <a:pt x="688" y="165"/>
                                <a:pt x="720" y="195"/>
                                <a:pt x="755" y="210"/>
                              </a:cubicBezTo>
                              <a:cubicBezTo>
                                <a:pt x="790" y="245"/>
                                <a:pt x="813" y="329"/>
                                <a:pt x="860" y="315"/>
                              </a:cubicBezTo>
                              <a:cubicBezTo>
                                <a:pt x="1028" y="265"/>
                                <a:pt x="1169" y="183"/>
                                <a:pt x="1325" y="105"/>
                              </a:cubicBezTo>
                              <a:cubicBezTo>
                                <a:pt x="1440" y="48"/>
                                <a:pt x="1503" y="39"/>
                                <a:pt x="1640" y="0"/>
                              </a:cubicBezTo>
                              <a:cubicBezTo>
                                <a:pt x="1675" y="15"/>
                                <a:pt x="1726" y="12"/>
                                <a:pt x="1745" y="45"/>
                              </a:cubicBezTo>
                              <a:cubicBezTo>
                                <a:pt x="1757" y="67"/>
                                <a:pt x="1712" y="83"/>
                                <a:pt x="1700" y="105"/>
                              </a:cubicBezTo>
                              <a:cubicBezTo>
                                <a:pt x="1663" y="174"/>
                                <a:pt x="1630" y="245"/>
                                <a:pt x="1595" y="315"/>
                              </a:cubicBezTo>
                              <a:cubicBezTo>
                                <a:pt x="1578" y="349"/>
                                <a:pt x="1572" y="389"/>
                                <a:pt x="1550" y="420"/>
                              </a:cubicBezTo>
                              <a:cubicBezTo>
                                <a:pt x="1536" y="440"/>
                                <a:pt x="1510" y="450"/>
                                <a:pt x="1490" y="465"/>
                              </a:cubicBezTo>
                              <a:cubicBezTo>
                                <a:pt x="1505" y="500"/>
                                <a:pt x="1509" y="542"/>
                                <a:pt x="1535" y="570"/>
                              </a:cubicBezTo>
                              <a:cubicBezTo>
                                <a:pt x="1562" y="600"/>
                                <a:pt x="1606" y="608"/>
                                <a:pt x="1640" y="630"/>
                              </a:cubicBezTo>
                              <a:cubicBezTo>
                                <a:pt x="1799" y="736"/>
                                <a:pt x="1961" y="839"/>
                                <a:pt x="2120" y="945"/>
                              </a:cubicBezTo>
                              <a:cubicBezTo>
                                <a:pt x="2192" y="993"/>
                                <a:pt x="2278" y="1026"/>
                                <a:pt x="2330" y="1095"/>
                              </a:cubicBezTo>
                              <a:cubicBezTo>
                                <a:pt x="2345" y="1115"/>
                                <a:pt x="2357" y="1137"/>
                                <a:pt x="2375" y="1155"/>
                              </a:cubicBezTo>
                              <a:cubicBezTo>
                                <a:pt x="2393" y="1173"/>
                                <a:pt x="2460" y="1200"/>
                                <a:pt x="2435" y="1200"/>
                              </a:cubicBezTo>
                              <a:cubicBezTo>
                                <a:pt x="2155" y="1200"/>
                                <a:pt x="1875" y="1170"/>
                                <a:pt x="1595" y="1155"/>
                              </a:cubicBezTo>
                              <a:cubicBezTo>
                                <a:pt x="1545" y="1140"/>
                                <a:pt x="1492" y="1133"/>
                                <a:pt x="1445" y="1110"/>
                              </a:cubicBezTo>
                              <a:cubicBezTo>
                                <a:pt x="1320" y="1048"/>
                                <a:pt x="1350" y="805"/>
                                <a:pt x="1340" y="735"/>
                              </a:cubicBezTo>
                              <a:cubicBezTo>
                                <a:pt x="1243" y="905"/>
                                <a:pt x="1158" y="1085"/>
                                <a:pt x="1070" y="1260"/>
                              </a:cubicBezTo>
                              <a:cubicBezTo>
                                <a:pt x="1053" y="1294"/>
                                <a:pt x="1047" y="1334"/>
                                <a:pt x="1025" y="1365"/>
                              </a:cubicBezTo>
                              <a:cubicBezTo>
                                <a:pt x="1011" y="1385"/>
                                <a:pt x="983" y="1392"/>
                                <a:pt x="965" y="1410"/>
                              </a:cubicBezTo>
                              <a:cubicBezTo>
                                <a:pt x="947" y="1428"/>
                                <a:pt x="935" y="1450"/>
                                <a:pt x="920" y="1470"/>
                              </a:cubicBezTo>
                              <a:cubicBezTo>
                                <a:pt x="725" y="1455"/>
                                <a:pt x="529" y="1453"/>
                                <a:pt x="335" y="1425"/>
                              </a:cubicBezTo>
                              <a:cubicBezTo>
                                <a:pt x="225" y="1409"/>
                                <a:pt x="114" y="1314"/>
                                <a:pt x="20" y="1260"/>
                              </a:cubicBezTo>
                              <a:cubicBezTo>
                                <a:pt x="35" y="1175"/>
                                <a:pt x="0" y="1062"/>
                                <a:pt x="65" y="1005"/>
                              </a:cubicBezTo>
                              <a:cubicBezTo>
                                <a:pt x="145" y="935"/>
                                <a:pt x="275" y="966"/>
                                <a:pt x="380" y="945"/>
                              </a:cubicBezTo>
                              <a:cubicBezTo>
                                <a:pt x="450" y="931"/>
                                <a:pt x="520" y="915"/>
                                <a:pt x="590" y="900"/>
                              </a:cubicBezTo>
                              <a:cubicBezTo>
                                <a:pt x="562" y="733"/>
                                <a:pt x="565" y="545"/>
                                <a:pt x="440" y="420"/>
                              </a:cubicBezTo>
                              <a:cubicBezTo>
                                <a:pt x="425" y="385"/>
                                <a:pt x="417" y="346"/>
                                <a:pt x="395" y="315"/>
                              </a:cubicBezTo>
                              <a:cubicBezTo>
                                <a:pt x="381" y="295"/>
                                <a:pt x="353" y="288"/>
                                <a:pt x="335" y="270"/>
                              </a:cubicBezTo>
                              <a:cubicBezTo>
                                <a:pt x="195" y="130"/>
                                <a:pt x="390" y="285"/>
                                <a:pt x="230" y="165"/>
                              </a:cubicBezTo>
                              <a:cubicBezTo>
                                <a:pt x="326" y="126"/>
                                <a:pt x="441" y="46"/>
                                <a:pt x="545" y="150"/>
                              </a:cubicBezTo>
                              <a:cubicBezTo>
                                <a:pt x="585" y="190"/>
                                <a:pt x="590" y="315"/>
                                <a:pt x="590" y="315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470" path="m500,255c530,240,561,227,590,210c611,197,625,165,650,165c688,165,720,195,755,210c790,245,813,329,860,315c1028,265,1169,183,1325,105c1440,48,1503,39,1640,0c1675,15,1726,12,1745,45c1757,67,1712,83,1700,105c1663,174,1630,245,1595,315c1578,349,1572,389,1550,420c1536,440,1510,450,1490,465c1505,500,1509,542,1535,570c1562,600,1606,608,1640,630c1799,736,1961,839,2120,945c2192,993,2278,1026,2330,1095c2345,1115,2357,1137,2375,1155c2393,1173,2460,1200,2435,1200c2155,1200,1875,1170,1595,1155c1545,1140,1492,1133,1445,1110c1320,1048,1350,805,1340,735c1243,905,1158,1085,1070,1260c1053,1294,1047,1334,1025,1365c1011,1385,983,1392,965,1410c947,1428,935,1450,920,1470c725,1455,529,1453,335,1425c225,1409,114,1314,20,1260c35,1175,0,1062,65,1005c145,935,275,966,380,945c450,931,520,915,590,900c562,733,565,545,440,420c425,385,417,346,395,315c381,295,353,288,335,270c195,130,390,285,230,165c326,126,441,46,545,150c585,190,590,315,590,315e" fillcolor="#ccffcc" stroked="t" o:allowincell="f" style="position:absolute;margin-left:404.75pt;margin-top:2.4pt;width:122.95pt;height:44.95pt;mso-wrap-style:none;v-text-anchor:middle">
                <v:fill o:detectmouseclick="t" type="solid" color2="#330033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0" cy="10287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pt" to="450pt,9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1143000" cy="800100"/>
                <wp:effectExtent l="5715" t="8255" r="571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503.95pt,6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1028700" cy="571500"/>
                <wp:effectExtent l="5080" t="8890" r="508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94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иготовте штатив, устройство которого видно из рисун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96pt;margin-top:6.6pt;width:8.95pt;height:8.95pt;mso-wrap-style:none;v-text-anchor:middle">
                <v:fill o:detectmouseclick="t" type="solid" color2="#ccccf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09855" simplePos="0" locked="0" layoutInCell="0" allowOverlap="1" relativeHeight="44">
                <wp:simplePos x="0" y="0"/>
                <wp:positionH relativeFrom="column">
                  <wp:posOffset>5636260</wp:posOffset>
                </wp:positionH>
                <wp:positionV relativeFrom="paragraph">
                  <wp:posOffset>83820</wp:posOffset>
                </wp:positionV>
                <wp:extent cx="130810" cy="98425"/>
                <wp:effectExtent l="0" t="571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55">
                              <a:moveTo>
                                <a:pt x="124" y="105"/>
                              </a:moveTo>
                              <a:cubicBezTo>
                                <a:pt x="94" y="120"/>
                                <a:pt x="0" y="150"/>
                                <a:pt x="34" y="150"/>
                              </a:cubicBezTo>
                              <a:cubicBezTo>
                                <a:pt x="86" y="150"/>
                                <a:pt x="154" y="148"/>
                                <a:pt x="184" y="105"/>
                              </a:cubicBezTo>
                              <a:cubicBezTo>
                                <a:pt x="206" y="74"/>
                                <a:pt x="154" y="35"/>
                                <a:pt x="139" y="0"/>
                              </a:cubicBezTo>
                              <a:cubicBezTo>
                                <a:pt x="1" y="59"/>
                                <a:pt x="15" y="15"/>
                                <a:pt x="79" y="90"/>
                              </a:cubicBezTo>
                              <a:cubicBezTo>
                                <a:pt x="95" y="109"/>
                                <a:pt x="100" y="142"/>
                                <a:pt x="124" y="150"/>
                              </a:cubicBezTo>
                              <a:cubicBezTo>
                                <a:pt x="138" y="155"/>
                                <a:pt x="124" y="120"/>
                                <a:pt x="124" y="1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155" path="m124,105c94,120,0,150,34,150c86,150,154,148,184,105c206,74,154,35,139,0c1,59,15,15,79,90c95,109,100,142,124,150c138,155,124,120,124,105xe" fillcolor="red" stroked="t" o:allowincell="f" style="position:absolute;margin-left:443.8pt;margin-top:6.6pt;width:10.25pt;height:7.7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. вбейте две иголки, одну сверху в торец стойки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34925" t="34925" r="35560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2pt;margin-top:10.8pt;width:53.95pt;height:26.95pt;mso-wrap-style:none;v-text-anchor:middle" type="_x0000_t16"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другую сбоку</w:t>
      </w:r>
    </w:p>
    <w:p>
      <w:pPr>
        <w:pStyle w:val="Normal"/>
        <w:rPr/>
      </w:pPr>
      <w:r>
        <w:rPr/>
        <w:t>3 приготовьте небольшой отвес, нить которого должна</w:t>
      </w:r>
    </w:p>
    <w:p>
      <w:pPr>
        <w:pStyle w:val="Normal"/>
        <w:rPr/>
      </w:pPr>
      <w:r>
        <w:rPr/>
        <w:t xml:space="preserve">   </w:t>
      </w:r>
      <w:r>
        <w:rPr/>
        <w:t>быть короче высоты стойки</w:t>
      </w:r>
    </w:p>
    <w:p>
      <w:pPr>
        <w:pStyle w:val="Normal"/>
        <w:rPr/>
      </w:pPr>
      <w:r>
        <w:rPr/>
        <w:t>4. вырежьте из картона фигуру неправильной формы</w:t>
      </w:r>
    </w:p>
    <w:p>
      <w:pPr>
        <w:pStyle w:val="Normal"/>
        <w:rPr/>
      </w:pPr>
      <w:r>
        <w:rPr/>
        <w:t xml:space="preserve">    </w:t>
      </w:r>
      <w:r>
        <w:rPr/>
        <w:t>и по краям фигуры проделайте несколько отверстий</w:t>
      </w:r>
    </w:p>
    <w:p>
      <w:pPr>
        <w:pStyle w:val="Normal"/>
        <w:rPr/>
      </w:pPr>
      <w:r>
        <w:rPr/>
        <w:t>5. с помощью отвеса определите центр тяжести фигуры,</w:t>
      </w:r>
    </w:p>
    <w:p>
      <w:pPr>
        <w:pStyle w:val="Normal"/>
        <w:rPr/>
      </w:pPr>
      <w:r>
        <w:rPr/>
        <w:t xml:space="preserve">    </w:t>
      </w:r>
      <w:r>
        <w:rPr/>
        <w:t>для этого из трех  любых точек проведите вертикальные</w:t>
      </w:r>
    </w:p>
    <w:p>
      <w:pPr>
        <w:pStyle w:val="Normal"/>
        <w:rPr/>
      </w:pPr>
      <w:r>
        <w:rPr/>
        <w:t xml:space="preserve">    </w:t>
      </w:r>
      <w:r>
        <w:rPr/>
        <w:t>линии провеса</w:t>
      </w:r>
    </w:p>
    <w:p>
      <w:pPr>
        <w:pStyle w:val="Normal"/>
        <w:rPr/>
      </w:pPr>
      <w:r>
        <w:rPr/>
        <w:t>6. после того как центр тяжести фигуры будет определен,</w:t>
      </w:r>
    </w:p>
    <w:p>
      <w:pPr>
        <w:pStyle w:val="Normal"/>
        <w:rPr/>
      </w:pPr>
      <w:r>
        <w:rPr/>
        <w:t xml:space="preserve">    </w:t>
      </w:r>
      <w:r>
        <w:rPr/>
        <w:t>положите ее на острие вертикальной иглы</w:t>
      </w:r>
    </w:p>
    <w:p>
      <w:pPr>
        <w:pStyle w:val="Normal"/>
        <w:rPr/>
      </w:pPr>
      <w:r>
        <w:rPr/>
        <w:t>7 если фигура лежит горизонтально, то центр тяжести определен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67910</wp:posOffset>
                </wp:positionH>
                <wp:positionV relativeFrom="paragraph">
                  <wp:posOffset>44450</wp:posOffset>
                </wp:positionV>
                <wp:extent cx="1350645" cy="1532890"/>
                <wp:effectExtent l="0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532880"/>
                          <a:chOff x="0" y="0"/>
                          <a:chExt cx="1350720" cy="1532880"/>
                        </a:xfrm>
                      </wpg:grpSpPr>
                      <wps:wsp>
                        <wps:cNvSpPr/>
                        <wps:spPr>
                          <a:xfrm rot="17593200">
                            <a:off x="160920" y="160920"/>
                            <a:ext cx="1028880" cy="1028880"/>
                          </a:xfrm>
                          <a:prstGeom prst="donut">
                            <a:avLst>
                              <a:gd name="adj" fmla="val 1574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4716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75760"/>
                            <a:ext cx="2286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55">
                                <a:moveTo>
                                  <a:pt x="78" y="10"/>
                                </a:moveTo>
                                <a:cubicBezTo>
                                  <a:pt x="176" y="108"/>
                                  <a:pt x="94" y="0"/>
                                  <a:pt x="78" y="220"/>
                                </a:cubicBezTo>
                                <a:cubicBezTo>
                                  <a:pt x="47" y="654"/>
                                  <a:pt x="38" y="1090"/>
                                  <a:pt x="18" y="1525"/>
                                </a:cubicBezTo>
                                <a:cubicBezTo>
                                  <a:pt x="33" y="1560"/>
                                  <a:pt x="36" y="1603"/>
                                  <a:pt x="63" y="1630"/>
                                </a:cubicBezTo>
                                <a:cubicBezTo>
                                  <a:pt x="74" y="1641"/>
                                  <a:pt x="73" y="1600"/>
                                  <a:pt x="78" y="1585"/>
                                </a:cubicBezTo>
                                <a:cubicBezTo>
                                  <a:pt x="86" y="1561"/>
                                  <a:pt x="0" y="1612"/>
                                  <a:pt x="18" y="1630"/>
                                </a:cubicBezTo>
                                <a:cubicBezTo>
                                  <a:pt x="43" y="1655"/>
                                  <a:pt x="88" y="1630"/>
                                  <a:pt x="123" y="16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2pt;width:81pt;height:117pt" coordorigin="7920,144" coordsize="1620,2340">
                <v:shape id="shape_0" fillcolor="red" stroked="t" o:allowincell="f" style="position:absolute;left:7919;top:323;width:1619;height:1619;mso-wrap-style:none;v-text-anchor:middle;rotation:293" type="_x0000_t23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8820,144" to="8820,68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176,1655" path="m78,10c176,108,94,0,78,220c47,654,38,1090,18,1525c33,1560,36,1603,63,1630c74,1641,73,1600,78,1585c86,1561,0,1612,18,1630c43,1655,88,1630,123,1630e" stroked="t" o:allowincell="f" style="position:absolute;left:8640;top:504;width:359;height:1979;mso-wrap-style:none;v-text-anchor:middle">
                  <v:fill o:detectmouseclick="t" on="false"/>
                  <v:stroke color="#ff9900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0" cy="1714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5pt" to="441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возьмите небольшой обруч (например, пяльцы) или сделайте кольцо</w:t>
      </w:r>
    </w:p>
    <w:p>
      <w:pPr>
        <w:pStyle w:val="Normal"/>
        <w:rPr/>
      </w:pPr>
      <w:r>
        <w:rPr/>
        <w:t xml:space="preserve">   </w:t>
      </w:r>
      <w:r>
        <w:rPr/>
        <w:t>из узкой картонной полос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07950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140335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27">
                              <a:moveTo>
                                <a:pt x="117" y="204"/>
                              </a:moveTo>
                              <a:cubicBezTo>
                                <a:pt x="102" y="184"/>
                                <a:pt x="85" y="165"/>
                                <a:pt x="72" y="144"/>
                              </a:cubicBezTo>
                              <a:cubicBezTo>
                                <a:pt x="50" y="110"/>
                                <a:pt x="0" y="0"/>
                                <a:pt x="12" y="39"/>
                              </a:cubicBezTo>
                              <a:cubicBezTo>
                                <a:pt x="128" y="427"/>
                                <a:pt x="117" y="352"/>
                                <a:pt x="117" y="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427" path="m117,204c102,184,85,165,72,144c50,110,0,0,12,39c128,427,117,352,117,204xe" fillcolor="red" stroked="t" o:allowincell="f" style="position:absolute;margin-left:432pt;margin-top:10.85pt;width:11pt;height:8.95pt;flip:y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.подвесьте его на иголку и из точки провеса опустите отве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05pt" to="50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когда нить отвеса успокоится, отметьте на обруче точки ее</w:t>
      </w:r>
    </w:p>
    <w:p>
      <w:pPr>
        <w:pStyle w:val="Normal"/>
        <w:rPr/>
      </w:pPr>
      <w:r>
        <w:rPr/>
        <w:t xml:space="preserve">   </w:t>
      </w:r>
      <w:r>
        <w:rPr/>
        <w:t xml:space="preserve">прикосновения к обручу и между этими точками натяните </w:t>
      </w:r>
    </w:p>
    <w:p>
      <w:pPr>
        <w:pStyle w:val="Normal"/>
        <w:rPr/>
      </w:pPr>
      <w:r>
        <w:rPr/>
        <w:t xml:space="preserve">   </w:t>
      </w:r>
      <w:r>
        <w:rPr/>
        <w:t>и закрепите кусок  проволоки</w:t>
      </w:r>
    </w:p>
    <w:p>
      <w:pPr>
        <w:pStyle w:val="Normal"/>
        <w:rPr/>
      </w:pPr>
      <w:r>
        <w:rPr/>
        <w:t>4.подвесьте обруч на иголочку за любую другую точку и проделайте</w:t>
      </w:r>
    </w:p>
    <w:p>
      <w:pPr>
        <w:pStyle w:val="Normal"/>
        <w:rPr/>
      </w:pPr>
      <w:r>
        <w:rPr/>
        <w:t xml:space="preserve">   </w:t>
      </w:r>
      <w:r>
        <w:rPr/>
        <w:t>то же самое</w:t>
      </w:r>
    </w:p>
    <w:p>
      <w:pPr>
        <w:pStyle w:val="Normal"/>
        <w:rPr/>
      </w:pPr>
      <w:r>
        <w:rPr/>
        <w:t>5. точка пересечения проволок и будет центром тяжести</w:t>
      </w:r>
    </w:p>
    <w:p>
      <w:pPr>
        <w:pStyle w:val="Normal"/>
        <w:rPr/>
      </w:pPr>
      <w:r>
        <w:rPr/>
        <w:t>6. к месту пересечения проволок привяжите нитку и на ней подвесьте</w:t>
      </w:r>
    </w:p>
    <w:p>
      <w:pPr>
        <w:pStyle w:val="Normal"/>
        <w:rPr/>
      </w:pPr>
      <w:r>
        <w:rPr/>
        <w:t xml:space="preserve">    </w:t>
      </w:r>
      <w:r>
        <w:rPr/>
        <w:t>обруч</w:t>
      </w:r>
    </w:p>
    <w:p>
      <w:pPr>
        <w:pStyle w:val="Normal"/>
        <w:rPr/>
      </w:pPr>
      <w:r>
        <w:rPr/>
        <w:t>обруч будет находиться в безразличном равнове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елайте вы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 1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>1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Виды равновесия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  <w:lang w:val="en-US"/>
        </w:rPr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Задание 1</w:t>
      </w:r>
    </w:p>
    <w:p>
      <w:pPr>
        <w:pStyle w:val="Normal"/>
        <w:rPr/>
      </w:pPr>
      <w:r>
        <w:rPr/>
        <w:t>1.измерьте линейкой высоту центра тяжести</w:t>
      </w:r>
    </w:p>
    <w:p>
      <w:pPr>
        <w:pStyle w:val="Normal"/>
        <w:rPr/>
      </w:pPr>
      <w:r>
        <w:rPr/>
        <w:t xml:space="preserve">   </w:t>
      </w:r>
      <w:r>
        <w:rPr/>
        <w:t>всех  трех положений.</w:t>
      </w:r>
    </w:p>
    <w:p>
      <w:pPr>
        <w:pStyle w:val="Normal"/>
        <w:rPr>
          <w:lang w:val="en-US"/>
        </w:rPr>
      </w:pPr>
      <w:r>
        <w:rPr>
          <w:lang w:val="en-US"/>
        </w:rPr>
        <w:t>H1=………….mm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4114800" cy="12573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57480"/>
                          <a:chOff x="0" y="0"/>
                          <a:chExt cx="4114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257480"/>
                          </a:xfrm>
                          <a:prstGeom prst="cube">
                            <a:avLst>
                              <a:gd name="adj" fmla="val 2143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3716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1371600" cy="457200"/>
                          </a:xfrm>
                          <a:prstGeom prst="cube">
                            <a:avLst>
                              <a:gd name="adj" fmla="val 4375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144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0288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6pt;width:324pt;height:99pt" coordorigin="3960,132" coordsize="6480,1980">
                <v:shape id="shape_0" fillcolor="#ff6600" stroked="t" o:allowincell="f" style="position:absolute;left:3960;top:132;width:1079;height:1979;mso-wrap-style:none;v-text-anchor:middle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580;top:1212;width:2159;height:719;mso-wrap-style:none;v-text-anchor:middle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280;top:1212;width:2159;height:719;mso-wrap-style:none;v-text-anchor:middle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4320,1212" to="4320,211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480,1572" to="6480,19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180,1752" to="9180,19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H2 =…………mm</w:t>
      </w:r>
    </w:p>
    <w:p>
      <w:pPr>
        <w:pStyle w:val="Normal"/>
        <w:rPr>
          <w:lang w:val="en-US"/>
        </w:rPr>
      </w:pPr>
      <w:r>
        <w:rPr>
          <w:lang w:val="en-US"/>
        </w:rPr>
        <w:t>H3=………….m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 xml:space="preserve">вичислите площадь  трех разных гране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амый большой .............................. мм</w:t>
      </w:r>
      <w:r>
        <w:rPr>
          <w:vertAlign w:val="superscript"/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  <w:t>самый маленький ...........................мм</w:t>
      </w:r>
      <w:r>
        <w:rPr>
          <w:vertAlign w:val="superscript"/>
          <w:lang w:val="uk-UA"/>
        </w:rPr>
        <w:t>2</w:t>
      </w:r>
    </w:p>
    <w:p>
      <w:pPr>
        <w:pStyle w:val="Normal"/>
        <w:rPr/>
      </w:pPr>
      <w:r>
        <w:rPr>
          <w:lang w:val="uk-UA"/>
        </w:rPr>
        <w:t>самый средний .................................м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/>
        <w:drawing>
          <wp:inline distT="0" distB="0" distL="0" distR="0">
            <wp:extent cx="1372235" cy="125349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113155</wp:posOffset>
                </wp:positionV>
                <wp:extent cx="1943100" cy="1036955"/>
                <wp:effectExtent l="0" t="444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s:wsp>
                        <wps:cNvSpPr/>
                        <wps:spPr>
                          <a:xfrm>
                            <a:off x="685800" y="4615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5400">
                            <a:off x="399600" y="-52920"/>
                            <a:ext cx="1028880" cy="1143000"/>
                          </a:xfrm>
                          <a:prstGeom prst="can">
                            <a:avLst>
                              <a:gd name="adj" fmla="val 41611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15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15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15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615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15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600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83.4pt;width:152.95pt;height:90pt" coordorigin="7740,1668" coordsize="3059,1800">
                <v:line id="shape_0" from="8820,2480" to="10799,2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369;top:1670;width:1619;height:1799;mso-wrap-style:none;v-text-anchor:middle;rotation:269" type="_x0000_t22"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740,2480" to="8639,24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641,2480" to="9180,248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180,2480" to="9180,283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721,2480" to="9721,283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721,2480" to="10260,248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9180;top:2660;width:53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numPr>
          <w:ilvl w:val="0"/>
          <w:numId w:val="14"/>
        </w:numPr>
        <w:rPr/>
      </w:pPr>
      <w:r>
        <w:rPr/>
        <w:t>возьмите жестяную банку,  в центре дна и крыш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бей гвоздем по отверстию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з толстой проволоки согни ось с коленом посредине и </w:t>
      </w:r>
    </w:p>
    <w:p>
      <w:pPr>
        <w:pStyle w:val="Normal"/>
        <w:ind w:left="360" w:hanging="0"/>
        <w:rPr/>
      </w:pPr>
      <w:r>
        <w:rPr/>
        <w:t>прикрепи внизу тяжелый груз.</w:t>
      </w:r>
    </w:p>
    <w:p>
      <w:pPr>
        <w:pStyle w:val="Normal"/>
        <w:numPr>
          <w:ilvl w:val="0"/>
          <w:numId w:val="14"/>
        </w:numPr>
        <w:rPr/>
      </w:pPr>
      <w:r>
        <w:rPr/>
        <w:t>вырежи из картона клоуна  и ноги прикрепи к концам оси, выступаю</w:t>
      </w:r>
    </w:p>
    <w:p>
      <w:pPr>
        <w:pStyle w:val="Normal"/>
        <w:ind w:left="360" w:hanging="0"/>
        <w:rPr/>
      </w:pPr>
      <w:r>
        <w:rPr/>
        <w:t>щим из банки.</w:t>
      </w:r>
    </w:p>
    <w:p>
      <w:pPr>
        <w:pStyle w:val="Normal"/>
        <w:ind w:left="360" w:hanging="0"/>
        <w:rPr/>
      </w:pPr>
      <w:r>
        <w:rPr/>
        <w:t>4. толкни банку, чтобы она покатилась и опиши наблюдаемые явления.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Задание 3</w:t>
      </w:r>
    </w:p>
    <w:p>
      <w:pPr>
        <w:pStyle w:val="Normal"/>
        <w:numPr>
          <w:ilvl w:val="0"/>
          <w:numId w:val="19"/>
        </w:numPr>
        <w:rPr/>
      </w:pPr>
      <w:r>
        <w:rPr/>
        <w:t>всем  известен опыт с карандашом и перочинным ножом, когда</w:t>
      </w:r>
    </w:p>
    <w:p>
      <w:pPr>
        <w:pStyle w:val="Normal"/>
        <w:rPr/>
      </w:pPr>
      <w:r>
        <w:rPr/>
        <w:t xml:space="preserve"> </w:t>
      </w:r>
      <w:r>
        <w:rPr/>
        <w:t>карандаш с воткнутым в него ножом стоит вертикально на кончике пера.</w:t>
      </w:r>
    </w:p>
    <w:p>
      <w:pPr>
        <w:pStyle w:val="Normal"/>
        <w:numPr>
          <w:ilvl w:val="0"/>
          <w:numId w:val="19"/>
        </w:numPr>
        <w:rPr/>
      </w:pPr>
      <w:r>
        <w:rPr/>
        <w:t>проделать данный опыт и объясни наблюдаем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елай вы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 1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>2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Движение тела под действием силы тяжести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горизонтально.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2400300" cy="685800"/>
                <wp:effectExtent l="12065" t="1797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240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cube">
                            <a:avLst>
                              <a:gd name="adj" fmla="val 3888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6pt;width:188.95pt;height:54pt" coordorigin="6840,132" coordsize="3779,1080">
                <v:line id="shape_0" from="6840,1212" to="10619,12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840;top:132;width:539;height:1079;mso-wrap-style:none;v-text-anchor:middle" type="_x0000_t16"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red" stroked="t" o:allowincell="f" style="position:absolute;left:7020;top:132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положите на гладкий стол полную коробку со спичк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возьмите линейку.</w:t>
      </w:r>
    </w:p>
    <w:p>
      <w:pPr>
        <w:pStyle w:val="Normal"/>
        <w:numPr>
          <w:ilvl w:val="0"/>
          <w:numId w:val="17"/>
        </w:numPr>
        <w:rPr/>
      </w:pPr>
      <w:r>
        <w:rPr/>
        <w:t>прижмите линейку плашмя одним концом к столу 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зко ударьте ее другим концом по спичечной коробке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вторите данный опыт несколько раз, ударяя </w:t>
      </w:r>
    </w:p>
    <w:p>
      <w:pPr>
        <w:pStyle w:val="Normal"/>
        <w:ind w:left="360" w:hanging="0"/>
        <w:rPr/>
      </w:pPr>
      <w:r>
        <w:rPr/>
        <w:t>с разной силой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зарисуйте форму траектории падающей коробки.</w:t>
      </w:r>
    </w:p>
    <w:p>
      <w:pPr>
        <w:pStyle w:val="Normal"/>
        <w:ind w:left="360" w:hanging="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готовьте прибор для наблюдения одновременного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0" cy="1143000"/>
                <wp:effectExtent l="12065" t="1143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80pt;height:90pt" coordorigin="7020,180" coordsize="3600,1800">
                <v:shape id="shape_0" fillcolor="silver" stroked="t" o:allowincell="f" style="position:absolute;left:7380;top:180;width:179;height:1799;mso-wrap-style:none;v-text-anchor:middle" type="_x0000_t1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020;top:1081;width:3599;height:179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red" stroked="t" o:allowincell="f" style="position:absolute;left:7380;top:1441;width:359;height:359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80;top:361;width:359;height:359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адения тел и проделайте,  сними опыт.</w:t>
      </w:r>
    </w:p>
    <w:p>
      <w:pPr>
        <w:pStyle w:val="Normal"/>
        <w:numPr>
          <w:ilvl w:val="0"/>
          <w:numId w:val="13"/>
        </w:numPr>
        <w:rPr/>
      </w:pPr>
      <w:r>
        <w:rPr/>
        <w:t>возьмите узкую гибкую линейк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прикрепите к одному ее концу небольшую дощечку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зьмите две одинаковые спичечные коробки </w:t>
      </w:r>
    </w:p>
    <w:p>
      <w:pPr>
        <w:pStyle w:val="Normal"/>
        <w:ind w:left="360" w:hanging="0"/>
        <w:rPr/>
      </w:pPr>
      <w:r>
        <w:rPr/>
        <w:t>со спичками и положите ее на края дощечки</w:t>
      </w:r>
    </w:p>
    <w:p>
      <w:pPr>
        <w:pStyle w:val="Normal"/>
        <w:rPr/>
      </w:pPr>
      <w:r>
        <w:rPr/>
        <w:t xml:space="preserve"> </w:t>
      </w:r>
      <w:r>
        <w:rPr/>
        <w:t>выступающие из линейк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зьмите линейку в правую руку и слегка </w:t>
      </w:r>
    </w:p>
    <w:p>
      <w:pPr>
        <w:pStyle w:val="Normal"/>
        <w:ind w:left="360" w:hanging="0"/>
        <w:rPr/>
      </w:pPr>
      <w:r>
        <w:rPr/>
        <w:t>надавливайте на нее большим пальцем,</w:t>
      </w:r>
    </w:p>
    <w:p>
      <w:pPr>
        <w:pStyle w:val="Normal"/>
        <w:rPr/>
      </w:pPr>
      <w:r>
        <w:rPr/>
        <w:t xml:space="preserve"> </w:t>
      </w:r>
      <w:r>
        <w:rPr/>
        <w:t>а указательным пальцем левой руки оттягивайте линейку к себ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вободите теперь линейку от левой руки и </w:t>
      </w:r>
    </w:p>
    <w:p>
      <w:pPr>
        <w:pStyle w:val="Normal"/>
        <w:ind w:left="360" w:hanging="0"/>
        <w:rPr/>
      </w:pPr>
      <w:r>
        <w:rPr/>
        <w:t>наблюдайте за падением коробок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зарисуйте траекторию движения каждой из коробок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Задание 3</w:t>
      </w:r>
    </w:p>
    <w:p>
      <w:pPr>
        <w:pStyle w:val="Normal"/>
        <w:numPr>
          <w:ilvl w:val="0"/>
          <w:numId w:val="2"/>
        </w:numPr>
        <w:rPr/>
      </w:pPr>
      <w:r>
        <w:rPr/>
        <w:t>возьмите детский пружинный пистолет.</w:t>
      </w:r>
    </w:p>
    <w:p>
      <w:pPr>
        <w:pStyle w:val="Normal"/>
        <w:numPr>
          <w:ilvl w:val="0"/>
          <w:numId w:val="2"/>
        </w:numPr>
        <w:rPr/>
      </w:pPr>
      <w:r>
        <w:rPr/>
        <w:t>укрепите пистолет на спинке стула.</w:t>
      </w:r>
    </w:p>
    <w:p>
      <w:pPr>
        <w:pStyle w:val="Normal"/>
        <w:numPr>
          <w:ilvl w:val="0"/>
          <w:numId w:val="2"/>
        </w:numPr>
        <w:rPr/>
      </w:pPr>
      <w:r>
        <w:rPr/>
        <w:t>прицелившись, отметьте в стене точку, который должен был бы прилипнуть резиновый наконечник.</w:t>
      </w:r>
    </w:p>
    <w:p>
      <w:pPr>
        <w:pStyle w:val="Normal"/>
        <w:numPr>
          <w:ilvl w:val="0"/>
          <w:numId w:val="2"/>
        </w:numPr>
        <w:rPr/>
      </w:pPr>
      <w:r>
        <w:rPr/>
        <w:t>нажмите курок и сделайте выстрел</w:t>
      </w:r>
    </w:p>
    <w:p>
      <w:pPr>
        <w:pStyle w:val="Normal"/>
        <w:numPr>
          <w:ilvl w:val="0"/>
          <w:numId w:val="2"/>
        </w:numPr>
        <w:rPr/>
      </w:pPr>
      <w:r>
        <w:rPr/>
        <w:t>отметьте на стене точку</w:t>
      </w:r>
      <w:r>
        <w:rPr>
          <w:lang w:val="uk-UA"/>
        </w:rPr>
        <w:t>,</w:t>
      </w:r>
      <w:r>
        <w:rPr/>
        <w:t xml:space="preserve"> к которой прилип наконечни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мерьте расстояние</w:t>
      </w:r>
      <w:r>
        <w:rPr>
          <w:lang w:val="uk-UA"/>
        </w:rPr>
        <w:t>,</w:t>
      </w:r>
      <w:r>
        <w:rPr/>
        <w:t xml:space="preserve"> на которое снизился наконечник по вертикальному направлению.</w:t>
      </w:r>
    </w:p>
    <w:p>
      <w:pPr>
        <w:pStyle w:val="Normal"/>
        <w:ind w:left="360" w:hanging="0"/>
        <w:rPr/>
      </w:pPr>
      <w:r>
        <w:rPr>
          <w:lang w:val="en-US"/>
        </w:rPr>
        <w:t>H= ………………………………</w:t>
      </w:r>
      <w:r>
        <w:rPr/>
        <w:t>мм.</w:t>
      </w:r>
    </w:p>
    <w:p>
      <w:pPr>
        <w:pStyle w:val="Normal"/>
        <w:numPr>
          <w:ilvl w:val="0"/>
          <w:numId w:val="2"/>
        </w:numPr>
        <w:rPr/>
      </w:pPr>
      <w:r>
        <w:rPr/>
        <w:t>зарисуйте схему опыта и объясните наблюдаемое яв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елайте вы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rPr/>
      </w:pPr>
      <w:r>
        <w:rPr>
          <w:rFonts w:cs="Monotype Corsiva;Courier New" w:ascii="Monotype Corsiva;Courier New" w:hAnsi="Monotype Corsiva;Courier New"/>
        </w:rPr>
        <w:t>Практическая работа № 1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800100" cy="1600200"/>
                <wp:effectExtent l="21590" t="0" r="2413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9400">
                          <a:off x="0" y="0"/>
                          <a:ext cx="800280" cy="1600200"/>
                        </a:xfrm>
                        <a:prstGeom prst="blockArc">
                          <a:avLst>
                            <a:gd name="adj1" fmla="val 11396761"/>
                            <a:gd name="adj2" fmla="val 2100323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15pt;width:62.95pt;height:125.95pt;mso-wrap-style:none;v-text-anchor:middle;rotation:179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  <w:r>
        <w:rPr>
          <w:rFonts w:cs="Monotype Corsiva;Courier New" w:ascii="Monotype Corsiva;Courier New" w:hAnsi="Monotype Corsiva;Courier New"/>
          <w:b/>
          <w:bCs/>
          <w:lang w:val="uk-UA"/>
        </w:rPr>
        <w:t>Движение тела под действием сили тяжести.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lang w:val="uk-UA"/>
        </w:rPr>
      </w:pPr>
      <w:r>
        <w:rPr>
          <w:rFonts w:cs="Monotype Corsiva;Courier New" w:ascii="Monotype Corsiva;Courier New" w:hAnsi="Monotype Corsiva;Courier New"/>
          <w:b/>
          <w:bCs/>
          <w:lang w:val="uk-UA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2514600" cy="800100"/>
                <wp:effectExtent l="5080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8002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1430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99960"/>
                            <a:ext cx="1066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480">
                                <a:moveTo>
                                  <a:pt x="0" y="480"/>
                                </a:moveTo>
                                <a:cubicBezTo>
                                  <a:pt x="65" y="393"/>
                                  <a:pt x="125" y="382"/>
                                  <a:pt x="210" y="315"/>
                                </a:cubicBezTo>
                                <a:cubicBezTo>
                                  <a:pt x="266" y="271"/>
                                  <a:pt x="310" y="215"/>
                                  <a:pt x="360" y="165"/>
                                </a:cubicBezTo>
                                <a:cubicBezTo>
                                  <a:pt x="430" y="95"/>
                                  <a:pt x="649" y="31"/>
                                  <a:pt x="735" y="0"/>
                                </a:cubicBezTo>
                                <a:cubicBezTo>
                                  <a:pt x="960" y="15"/>
                                  <a:pt x="1187" y="13"/>
                                  <a:pt x="1410" y="45"/>
                                </a:cubicBezTo>
                                <a:cubicBezTo>
                                  <a:pt x="1438" y="49"/>
                                  <a:pt x="1446" y="90"/>
                                  <a:pt x="1470" y="105"/>
                                </a:cubicBezTo>
                                <a:cubicBezTo>
                                  <a:pt x="1502" y="125"/>
                                  <a:pt x="1540" y="135"/>
                                  <a:pt x="1575" y="150"/>
                                </a:cubicBezTo>
                                <a:cubicBezTo>
                                  <a:pt x="1632" y="226"/>
                                  <a:pt x="1595" y="210"/>
                                  <a:pt x="1680" y="21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6pt;width:197.95pt;height:63pt" coordorigin="6480,72" coordsize="3959,1260">
                <v:line id="shape_0" from="8640,72" to="8640,1331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8640,1152" to="10439,1152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shape id="shape_0" coordsize="1680,480" path="m0,480c65,393,125,382,210,315c266,271,310,215,360,165c430,95,649,31,735,0c960,15,1187,13,1410,45c1438,49,1446,90,1470,105c1502,125,1540,135,1575,150c1632,226,1595,210,1680,210e" stroked="t" o:allowincell="f" style="position:absolute;left:8610;top:702;width:1679;height:479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rect id="shape_0" fillcolor="#ffff99" stroked="t" o:allowincell="f" style="position:absolute;left:6480;top:1152;width:899;height:17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silver" stroked="t" o:allowincell="f" style="position:absolute;left:6840;top:972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660,972" to="7199,9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под углом к горизонту</w:t>
      </w:r>
    </w:p>
    <w:p>
      <w:pPr>
        <w:pStyle w:val="Normal"/>
        <w:numPr>
          <w:ilvl w:val="0"/>
          <w:numId w:val="16"/>
        </w:numPr>
        <w:rPr/>
      </w:pPr>
      <w:r>
        <w:rPr/>
        <w:t>возьмите тонкую резиновую трубочку длиной</w:t>
      </w:r>
    </w:p>
    <w:p>
      <w:pPr>
        <w:pStyle w:val="Normal"/>
        <w:ind w:left="720" w:hanging="0"/>
        <w:rPr/>
      </w:pPr>
      <w:r>
        <w:rPr/>
        <w:t>не более 50 см.</w:t>
      </w:r>
    </w:p>
    <w:p>
      <w:pPr>
        <w:pStyle w:val="Normal"/>
        <w:numPr>
          <w:ilvl w:val="0"/>
          <w:numId w:val="16"/>
        </w:numPr>
        <w:rPr/>
      </w:pPr>
      <w:r>
        <w:rPr/>
        <w:t>вставьте в другой конец трубочки наконечник</w:t>
      </w:r>
    </w:p>
    <w:p>
      <w:pPr>
        <w:pStyle w:val="Normal"/>
        <w:ind w:left="720" w:hanging="0"/>
        <w:rPr/>
      </w:pPr>
      <w:r>
        <w:rPr/>
        <w:t>от медицинской пипетки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ставьте трубочку в водопроводный кран и слегка </w:t>
      </w:r>
    </w:p>
    <w:p>
      <w:pPr>
        <w:pStyle w:val="Normal"/>
        <w:ind w:left="720" w:hanging="0"/>
        <w:rPr/>
      </w:pPr>
      <w:r>
        <w:rPr/>
        <w:t>откройте его, чтобы получить очень тонкую</w:t>
      </w:r>
    </w:p>
    <w:p>
      <w:pPr>
        <w:pStyle w:val="Normal"/>
        <w:ind w:left="720" w:hanging="0"/>
        <w:rPr/>
      </w:pPr>
      <w:r>
        <w:rPr/>
        <w:t>струю воды</w:t>
      </w:r>
    </w:p>
    <w:p>
      <w:pPr>
        <w:pStyle w:val="Normal"/>
        <w:numPr>
          <w:ilvl w:val="0"/>
          <w:numId w:val="16"/>
        </w:numPr>
        <w:rPr/>
      </w:pPr>
      <w:r>
        <w:rPr/>
        <w:t>пользуясь транспортиром, определите углы к горизонту,</w:t>
      </w:r>
    </w:p>
    <w:p>
      <w:pPr>
        <w:pStyle w:val="Normal"/>
        <w:ind w:left="720" w:hanging="0"/>
        <w:rPr/>
      </w:pPr>
      <w:r>
        <w:rPr/>
        <w:t>под которым вытекает струя воды и отметьте так же дальность</w:t>
      </w:r>
    </w:p>
    <w:p>
      <w:pPr>
        <w:pStyle w:val="Normal"/>
        <w:ind w:left="720" w:hanging="0"/>
        <w:rPr/>
      </w:pPr>
      <w:r>
        <w:rPr/>
        <w:t>полета струи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/>
        <w:t>начертите траектории движения струи  воды для разных углов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665</wp:posOffset>
                </wp:positionH>
                <wp:positionV relativeFrom="paragraph">
                  <wp:posOffset>53340</wp:posOffset>
                </wp:positionV>
                <wp:extent cx="635" cy="36576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4.2pt" to="8.95pt,29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>выс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13335" t="26035" r="13335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26.95pt,16.2pt" stroked="t" o:allowincell="f" style="position:absolute;flip:y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50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bCs/>
        </w:rPr>
      </w:pPr>
      <w:r>
        <w:rPr>
          <w:b/>
          <w:bCs/>
        </w:rPr>
        <w:tab/>
        <w:t>дальность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>20</w:t>
      </w:r>
      <w:r>
        <w:rPr>
          <w:b/>
          <w:bCs/>
          <w:vertAlign w:val="superscript"/>
        </w:rPr>
        <w:t>0</w:t>
      </w:r>
      <w:r>
        <w:rPr>
          <w:b/>
          <w:bCs/>
        </w:rPr>
        <w:t>,  3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,45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, 6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, 80</w:t>
      </w:r>
      <w:r>
        <w:rPr>
          <w:b/>
          <w:bCs/>
          <w:vertAlign w:val="superscript"/>
        </w:rPr>
        <w:t>0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елайте вы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1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>4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Деформация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400300" cy="1485900"/>
                <wp:effectExtent l="3302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upDownArrow">
                            <a:avLst>
                              <a:gd name="adj1" fmla="val 53176"/>
                              <a:gd name="adj2" fmla="val 15043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257480" cy="685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pt;width:189pt;height:117pt" coordorigin="6480,60" coordsize="3780,2340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ff6600" stroked="t" o:allowincell="f" style="position:absolute;left:6480;top:60;width:1619;height:1799;mso-wrap-style:none;v-text-anchor:middle" type="_x0000_t70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8280;top:60;width:1979;height:1079;mso-wrap-style:none;v-text-anchor:middle" type="_x0000_t11">
                  <v:fill o:detectmouseclick="t" type="solid" color2="#ccccf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8460;top:1680;width:179;height:7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640;top:2220;width:143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почему на строительных сооружениях применяют </w:t>
      </w:r>
    </w:p>
    <w:p>
      <w:pPr>
        <w:pStyle w:val="Normal"/>
        <w:ind w:left="720" w:hanging="0"/>
        <w:rPr/>
      </w:pPr>
      <w:r>
        <w:rPr/>
        <w:t>детали из фасонной стали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если площадь поперечного сечения стального троса</w:t>
      </w:r>
    </w:p>
    <w:p>
      <w:pPr>
        <w:pStyle w:val="Normal"/>
        <w:ind w:firstLine="708"/>
        <w:rPr/>
      </w:pPr>
      <w:r>
        <w:rPr/>
        <w:t>подъемного крана равна 2см</w:t>
      </w:r>
      <w:r>
        <w:rPr>
          <w:vertAlign w:val="superscript"/>
        </w:rPr>
        <w:t>2</w:t>
      </w:r>
      <w:r>
        <w:rPr/>
        <w:t xml:space="preserve">  и трос удерживает груз</w:t>
      </w:r>
    </w:p>
    <w:p>
      <w:pPr>
        <w:pStyle w:val="Normal"/>
        <w:ind w:firstLine="708"/>
        <w:rPr/>
      </w:pPr>
      <w:r>
        <w:rPr/>
        <w:t>массой 1000 кг.Рассчитайте напряжение троса.</w:t>
      </w:r>
    </w:p>
    <w:p>
      <w:pPr>
        <w:pStyle w:val="Normal"/>
        <w:tabs>
          <w:tab w:val="clear" w:pos="708"/>
          <w:tab w:val="left" w:pos="7590" w:leader="none"/>
          <w:tab w:val="left" w:pos="7965" w:leader="none"/>
        </w:tabs>
        <w:spacing w:lineRule="auto" w:line="360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firstLine="708"/>
        <w:rPr/>
      </w:pPr>
      <w:r>
        <w:rPr/>
        <w:t>…………………………………………………………</w:t>
      </w:r>
      <w:r>
        <w:rPr/>
        <w:t xml:space="preserve">.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</w:t>
      </w:r>
      <w:r>
        <w:rPr/>
        <w:t xml:space="preserve">.             </w:t>
      </w:r>
    </w:p>
    <w:p>
      <w:pPr>
        <w:pStyle w:val="Normal"/>
        <w:numPr>
          <w:ilvl w:val="0"/>
          <w:numId w:val="10"/>
        </w:numPr>
        <w:rPr/>
      </w:pPr>
      <w:r>
        <w:rPr/>
        <w:t>возьмите картонную полоску и воткните в нее несколько</w:t>
      </w:r>
    </w:p>
    <w:p>
      <w:pPr>
        <w:pStyle w:val="Normal"/>
        <w:ind w:left="720" w:hanging="0"/>
        <w:rPr/>
      </w:pPr>
      <w:r>
        <w:rPr/>
        <w:t>булавок по одной линии на равных расстояниях одну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020</wp:posOffset>
                </wp:positionH>
                <wp:positionV relativeFrom="paragraph">
                  <wp:posOffset>44450</wp:posOffset>
                </wp:positionV>
                <wp:extent cx="12700" cy="800735"/>
                <wp:effectExtent l="37465" t="0" r="266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3.5pt" to="333.55pt,66.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3110</wp:posOffset>
                </wp:positionH>
                <wp:positionV relativeFrom="paragraph">
                  <wp:posOffset>45720</wp:posOffset>
                </wp:positionV>
                <wp:extent cx="17780" cy="800100"/>
                <wp:effectExtent l="36830" t="0" r="222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.6pt" to="360.65pt,66.5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6010</wp:posOffset>
                </wp:positionH>
                <wp:positionV relativeFrom="paragraph">
                  <wp:posOffset>45720</wp:posOffset>
                </wp:positionV>
                <wp:extent cx="17780" cy="800100"/>
                <wp:effectExtent l="36830" t="0" r="222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3.6pt" to="387.65pt,66.5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2720</wp:posOffset>
                </wp:positionH>
                <wp:positionV relativeFrom="paragraph">
                  <wp:posOffset>45085</wp:posOffset>
                </wp:positionV>
                <wp:extent cx="17780" cy="800100"/>
                <wp:effectExtent l="36830" t="0" r="222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3.55pt" to="414.95pt,66.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1810</wp:posOffset>
                </wp:positionH>
                <wp:positionV relativeFrom="paragraph">
                  <wp:posOffset>45720</wp:posOffset>
                </wp:positionV>
                <wp:extent cx="17780" cy="800100"/>
                <wp:effectExtent l="36830" t="0" r="222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.6pt" to="441.65pt,66.5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38520</wp:posOffset>
                </wp:positionH>
                <wp:positionV relativeFrom="paragraph">
                  <wp:posOffset>45085</wp:posOffset>
                </wp:positionV>
                <wp:extent cx="17780" cy="800100"/>
                <wp:effectExtent l="36830" t="0" r="222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.55pt" to="468.95pt,66.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1420</wp:posOffset>
                </wp:positionH>
                <wp:positionV relativeFrom="paragraph">
                  <wp:posOffset>45085</wp:posOffset>
                </wp:positionV>
                <wp:extent cx="17780" cy="800100"/>
                <wp:effectExtent l="36830" t="0" r="222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3.55pt" to="495.95pt,66.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4320</wp:posOffset>
                </wp:positionH>
                <wp:positionV relativeFrom="paragraph">
                  <wp:posOffset>45085</wp:posOffset>
                </wp:positionV>
                <wp:extent cx="17780" cy="800100"/>
                <wp:effectExtent l="36830" t="0" r="222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3.55pt" to="522.95pt,66.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другой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8575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pt;margin-top:7.8pt;width:22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гните данную полоску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85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53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рисуйте полученный  профил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Monotype Corsiva;Courier New" w:hAnsi="Monotype Corsiva;Courier New" w:cs="Monotype Corsiva;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2971800" cy="1485900"/>
                <wp:effectExtent l="5080" t="5080" r="5080" b="355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971800" cy="114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716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2629080" cy="228600"/>
                          </a:xfrm>
                          <a:prstGeom prst="bevel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05pt;width:234pt;height:117pt" coordorigin="5940,181" coordsize="4680,2340">
                <v:rect id="shape_0" fillcolor="yellow" stroked="t" o:allowincell="f" style="position:absolute;left:6481;top:541;width:17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900;top:541;width:17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993300" stroked="t" o:allowincell="f" style="position:absolute;left:5940;top:361;width:4679;height:179;mso-wrap-style:none;v-text-anchor:middle">
                  <v:fill o:detectmouseclick="t" type="solid" color2="#66ccff"/>
                  <v:stroke color="maroon" weight="9360" joinstyle="miter" endcap="flat"/>
                  <w10:wrap type="none"/>
                </v:rect>
                <v:oval id="shape_0" fillcolor="silver" stroked="t" o:allowincell="f" style="position:absolute;left:7561;top:181;width:89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93300" stroked="t" o:allowincell="f" style="position:absolute;left:6300;top:2161;width:4139;height:359;mso-wrap-style:none;v-text-anchor:middle" type="_x0000_t84">
                  <v:fill o:detectmouseclick="t" type="solid" color2="#66ccf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spacing w:lineRule="auto" w:line="360"/>
        <w:rPr/>
      </w:pPr>
      <w:r>
        <w:rPr/>
        <w:t xml:space="preserve">1.положите длинную полоску бумаги на две опоры и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ложите на нее монетку 5коп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/>
      </w:pPr>
      <w:r>
        <w:rPr/>
        <w:t xml:space="preserve">                                                     </w:t>
      </w:r>
      <w:r>
        <w:rPr/>
        <w:tab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 измените форму полоски, и что вы обнаружите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делайте вывод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>
          <w:rFonts w:cs="Monotype Corsiva;Courier New" w:ascii="Monotype Corsiva;Courier New" w:hAnsi="Monotype Corsiva;Courier New"/>
        </w:rPr>
        <w:t>Практическая работа № 1</w:t>
      </w:r>
      <w:r>
        <w:rPr>
          <w:rFonts w:cs="Monotype Corsiva;Courier New" w:ascii="Monotype Corsiva;Courier New" w:hAnsi="Monotype Corsiva;Courier New"/>
          <w:lang w:val="en-US"/>
        </w:rPr>
        <w:t>5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Сила тяжести. Закон всемирного тяготения.</w:t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4135</wp:posOffset>
                </wp:positionH>
                <wp:positionV relativeFrom="paragraph">
                  <wp:posOffset>11430</wp:posOffset>
                </wp:positionV>
                <wp:extent cx="342900" cy="342900"/>
                <wp:effectExtent l="12065" t="10795" r="1079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5000"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05pt;margin-top:0.85pt;width:26.95pt;height:26.95pt;mso-wrap-style:none;v-text-anchor:middle;rotation:179" type="_x0000_t22">
                <v:fill o:detectmouseclick="t" type="solid" color2="#6633ff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2230</wp:posOffset>
                </wp:positionH>
                <wp:positionV relativeFrom="paragraph">
                  <wp:posOffset>240030</wp:posOffset>
                </wp:positionV>
                <wp:extent cx="342265" cy="248920"/>
                <wp:effectExtent l="12065" t="0" r="1778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05600">
                          <a:off x="0" y="0"/>
                          <a:ext cx="3423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5" h="11752">
                              <a:moveTo>
                                <a:pt x="34" y="9938"/>
                              </a:moveTo>
                              <a:arcTo wR="10800" hR="10800" stAng="-10525377" swAng="10828896"/>
                              <a:lnTo>
                                <a:pt x="10800" y="10800"/>
                              </a:lnTo>
                              <a:close/>
                            </a:path>
                            <a:path fill="none" w="21565" h="11752">
                              <a:moveTo>
                                <a:pt x="34" y="9938"/>
                              </a:moveTo>
                              <a:arcTo wR="10800" hR="10800" stAng="-10525377" swAng="1082889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5,11752" path="l0,21600xee" stroked="t" o:allowincell="f" style="position:absolute;margin-left:404.85pt;margin-top:18.9pt;width:26.9pt;height:19.55pt;flip:x;mso-wrap-style:none;v-text-anchor:middle;rotation:17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Monotype Corsiva;Courier New" w:ascii="Monotype Corsiva;Courier New" w:hAnsi="Monotype Corsiva;Courier New"/>
        </w:rPr>
        <w:t>Задание 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1485900" cy="19431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6.2pt;width:116.95pt;height:152.9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114300" cy="1028700"/>
                <wp:effectExtent l="19050" t="2540" r="1905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2pt" to="422.95pt,97.15pt" stroked="t" o:allowincell="f" style="position:absolute;flip:y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дужке металлической банки с водой привяжите</w:t>
      </w:r>
    </w:p>
    <w:p>
      <w:pPr>
        <w:pStyle w:val="Normal"/>
        <w:spacing w:lineRule="auto" w:line="360"/>
        <w:ind w:left="720" w:hanging="0"/>
        <w:rPr/>
      </w:pPr>
      <w:r>
        <w:rPr/>
        <w:t>достаточно прочный шнур и вращайте банку</w:t>
      </w:r>
    </w:p>
    <w:p>
      <w:pPr>
        <w:pStyle w:val="Normal"/>
        <w:spacing w:lineRule="auto" w:line="360"/>
        <w:ind w:left="720" w:hanging="0"/>
        <w:rPr/>
      </w:pPr>
      <w:r>
        <w:rPr/>
        <w:t>в вертикальной плоскост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вы наблюдаете и почему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2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заставим шарик двигаться прямо по столу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68pt;margin-top:7.2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.2pt" to="530.95pt,16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рисуй траекторию движен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втори опыт, но сбоку положи магни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зарисуй траекторию движен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17805</wp:posOffset>
                </wp:positionV>
                <wp:extent cx="342900" cy="91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14400"/>
                          <a:chOff x="0" y="0"/>
                          <a:chExt cx="343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.15pt;width:27pt;height:72pt" coordorigin="6660,343" coordsize="540,1440">
                <v:rect id="shape_0" fillcolor="red" stroked="t" o:allowincell="f" style="position:absolute;left:6660;top:343;width:539;height:14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6660,1063" to="7199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217805</wp:posOffset>
                </wp:positionV>
                <wp:extent cx="3429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17.15pt;width:26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ъясни наблюдаемое явление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елай вы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rFonts w:cs="Monotype Corsiva;Courier New" w:ascii="Monotype Corsiva;Courier New" w:hAnsi="Monotype Corsiva;Courier New"/>
        </w:rPr>
        <w:t>Практическая работа № 1</w:t>
      </w:r>
      <w:r>
        <w:rPr>
          <w:rFonts w:cs="Monotype Corsiva;Courier New" w:ascii="Monotype Corsiva;Courier New" w:hAnsi="Monotype Corsiva;Courier New"/>
          <w:lang w:val="en-US"/>
        </w:rPr>
        <w:t>6</w:t>
      </w:r>
    </w:p>
    <w:p>
      <w:pPr>
        <w:pStyle w:val="Heading4"/>
        <w:spacing w:lineRule="auto" w:line="36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Вес. Невесомость</w:t>
      </w:r>
    </w:p>
    <w:p>
      <w:pPr>
        <w:pStyle w:val="Normal"/>
        <w:spacing w:lineRule="auto" w:line="360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4930</wp:posOffset>
                </wp:positionH>
                <wp:positionV relativeFrom="paragraph">
                  <wp:posOffset>231140</wp:posOffset>
                </wp:positionV>
                <wp:extent cx="2401570" cy="2059305"/>
                <wp:effectExtent l="6985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2059200"/>
                          <a:chOff x="0" y="0"/>
                          <a:chExt cx="2401560" cy="2059200"/>
                        </a:xfrm>
                      </wpg:grpSpPr>
                      <wps:wsp>
                        <wps:cNvSpPr/>
                        <wps:spPr>
                          <a:xfrm rot="10809000">
                            <a:off x="720" y="720"/>
                            <a:ext cx="685800" cy="80028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000">
                            <a:off x="572760" y="1029240"/>
                            <a:ext cx="1028880" cy="10288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128160 h 583200"/>
                              <a:gd name="textAreaBottom" fmla="*/ 455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9000">
                            <a:off x="1486800" y="720"/>
                            <a:ext cx="685800" cy="80028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715760"/>
                            <a:ext cx="5716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299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8.25pt;width:189.1pt;height:162.05pt" coordorigin="6119,365" coordsize="3782,3241">
                <v:shape id="shape_0" fillcolor="#ccffff" stroked="t" o:allowincell="f" style="position:absolute;left:6119;top:365;width:1079;height:1259;mso-wrap-style:none;v-text-anchor:middle;rotation:180" type="_x0000_t8">
                  <v:fill o:detectmouseclick="t" type="solid" color2="#330000"/>
                  <v:stroke color="#3366ff" weight="9360" joinstyle="miter" endcap="flat"/>
                  <w10:wrap type="none"/>
                </v:shape>
                <v:shape id="shape_0" fillcolor="#ccffff" stroked="t" o:allowincell="f" style="position:absolute;left:7020;top:1985;width:1619;height:1619;mso-wrap-style:none;v-text-anchor:middle;rotation:180" type="_x0000_t8">
                  <v:fill o:detectmouseclick="t" color2="#99ccff"/>
                  <v:stroke color="#3366ff" weight="9360" joinstyle="miter" endcap="flat"/>
                  <w10:wrap type="none"/>
                </v:shape>
                <v:shape id="shape_0" fillcolor="#99ccff" stroked="t" o:allowincell="f" style="position:absolute;left:8459;top:365;width:1079;height:1259;mso-wrap-style:none;v-text-anchor:middle;rotation:180" type="_x0000_t8">
                  <v:fill o:detectmouseclick="t" type="solid" color2="#663300"/>
                  <v:stroke color="#3366ff" weight="9360" joinstyle="miter" endcap="flat"/>
                  <w10:wrap type="none"/>
                </v:shape>
                <v:oval id="shape_0" fillcolor="silver" stroked="t" o:allowincell="f" style="position:absolute;left:9000;top:3066;width:899;height:539;mso-wrap-style:none;v-text-anchor:middle">
                  <v:fill o:detectmouseclick="t" color2="white"/>
                  <v:stroke color="#3366ff" weight="9360" joinstyle="miter" endcap="flat"/>
                  <w10:wrap type="none"/>
                </v:oval>
                <v:rect id="shape_0" fillcolor="white" stroked="t" o:allowincell="f" style="position:absolute;left:6300;top:366;width:719;height:359;mso-wrap-style:none;v-text-anchor:middle">
                  <v:fill o:detectmouseclick="t" type="solid" color2="black"/>
                  <v:stroke color="#3366ff" weight="9360" joinstyle="miter" endcap="flat"/>
                  <w10:wrap type="none"/>
                </v:rect>
                <v:rect id="shape_0" fillcolor="white" stroked="t" o:allowincell="f" style="position:absolute;left:8640;top:366;width:719;height:359;mso-wrap-style:none;v-text-anchor:middle">
                  <v:fill o:detectmouseclick="t" type="solid" color2="black"/>
                  <v:stroke color="#3366ff" weight="9360" joinstyle="miter" endcap="flat"/>
                  <w10:wrap type="none"/>
                </v:rect>
                <v:rect id="shape_0" fillcolor="white" stroked="t" o:allowincell="f" style="position:absolute;left:7380;top:1986;width:899;height:179;mso-wrap-style:none;v-text-anchor:middle">
                  <v:fill o:detectmouseclick="t" type="solid" color2="black"/>
                  <v:stroke color="#3366ff" weight="9360" joinstyle="miter" endcap="flat"/>
                  <w10:wrap type="none"/>
                </v:rect>
              </v:group>
            </w:pict>
          </mc:Fallback>
        </mc:AlternateContent>
      </w:r>
      <w:r>
        <w:rPr/>
        <w:t>1.возьмите две полулитровые банки и в одн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лейте чистой воды, а в другую раствор соли</w:t>
      </w:r>
    </w:p>
    <w:p>
      <w:pPr>
        <w:pStyle w:val="Normal"/>
        <w:spacing w:lineRule="auto" w:line="360"/>
        <w:rPr/>
      </w:pPr>
      <w:r>
        <w:rPr/>
        <w:t>( 2ст. ложки соли на пол-литра воды)</w:t>
      </w:r>
    </w:p>
    <w:p>
      <w:pPr>
        <w:pStyle w:val="Normal"/>
        <w:spacing w:lineRule="auto" w:line="360"/>
        <w:rPr/>
      </w:pPr>
      <w:r>
        <w:rPr/>
        <w:t>2.положи сырое яйцо в одну, а потом в другую банки</w:t>
      </w:r>
    </w:p>
    <w:p>
      <w:pPr>
        <w:pStyle w:val="Normal"/>
        <w:spacing w:lineRule="auto" w:line="360"/>
        <w:rPr/>
      </w:pPr>
      <w:r>
        <w:rPr/>
        <w:t>3.опиши наблюдаемое явление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 теперь возьми литровую банку, положи в него сыро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яйцо и подливай по очереди воду из обеих банок</w:t>
      </w:r>
    </w:p>
    <w:p>
      <w:pPr>
        <w:pStyle w:val="Normal"/>
        <w:spacing w:lineRule="auto" w:line="360"/>
        <w:rPr/>
      </w:pPr>
      <w:r>
        <w:rPr/>
        <w:t>5.опишите наблюдаемое явление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ля опыта нужно три жидкости; вода, масло, денатура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зьмите стакан и налейте воды до половины, а затем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аккуратно подливайте по стенке стакана денатура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олив стакан почти доверху, влей в него чайную ложечку </w:t>
      </w:r>
    </w:p>
    <w:p>
      <w:pPr>
        <w:pStyle w:val="Normal"/>
        <w:spacing w:lineRule="auto" w:line="360"/>
        <w:ind w:left="720" w:hanging="0"/>
        <w:rPr/>
      </w:pPr>
      <w:r>
        <w:rPr/>
        <w:t>растительного мас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иши наблюдаемое явление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Сделай вывод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1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>7</w:t>
      </w:r>
    </w:p>
    <w:p>
      <w:pPr>
        <w:pStyle w:val="Normal"/>
        <w:spacing w:lineRule="auto" w:line="360"/>
        <w:ind w:left="360" w:hanging="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Сила трения</w:t>
      </w:r>
    </w:p>
    <w:p>
      <w:pPr>
        <w:pStyle w:val="Heading6"/>
        <w:tabs>
          <w:tab w:val="clear" w:pos="6090"/>
          <w:tab w:val="clear" w:pos="8130"/>
        </w:tabs>
        <w:ind w:left="360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75455</wp:posOffset>
                </wp:positionH>
                <wp:positionV relativeFrom="paragraph">
                  <wp:posOffset>153670</wp:posOffset>
                </wp:positionV>
                <wp:extent cx="1821815" cy="1686560"/>
                <wp:effectExtent l="0" t="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686600"/>
                          <a:chOff x="0" y="0"/>
                          <a:chExt cx="1821960" cy="1686600"/>
                        </a:xfrm>
                      </wpg:grpSpPr>
                      <wps:wsp>
                        <wps:cNvSpPr/>
                        <wps:spPr>
                          <a:xfrm rot="2720400">
                            <a:off x="124920" y="541440"/>
                            <a:ext cx="800280" cy="68580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9800">
                            <a:off x="483120" y="542520"/>
                            <a:ext cx="914400" cy="236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942480" y="197280"/>
                            <a:ext cx="793800" cy="57168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6400"/>
                            <a:ext cx="5716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149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4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18.9pt;width:126.85pt;height:126pt" coordorigin="6929,378" coordsize="2537,2520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ff99" stroked="t" o:allowincell="f" style="position:absolute;left:6929;top:1094;width:1259;height:1079;mso-wrap-style:none;v-text-anchor:middle;rotation:45" type="_x0000_t183">
                  <v:fill o:detectmouseclick="t" type="solid" color2="#000066"/>
                  <v:stroke color="black" weight="19080" joinstyle="miter" endcap="flat"/>
                  <w10:wrap type="none"/>
                </v:shape>
                <v:rect id="shape_0" fillcolor="#ffff99" stroked="t" o:allowincell="f" style="position:absolute;left:7495;top:1096;width:1439;height:371;mso-wrap-style:none;v-text-anchor:middle;rotation:331">
                  <v:fill o:detectmouseclick="t" type="solid" color2="#000066"/>
                  <v:stroke color="black" weight="19080" joinstyle="miter" endcap="flat"/>
                  <w10:wrap type="none"/>
                </v:rect>
                <v:shape id="shape_0" fillcolor="#ffff99" stroked="t" o:allowincell="f" style="position:absolute;left:8217;top:552;width:1249;height:899;mso-wrap-style:none;v-text-anchor:middle;rotation:45" type="_x0000_t183"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8460,378" to="9359,18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7920;top:1998;width:899;height:899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23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29210" t="29210" r="29210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3pt;margin-top:18.9pt;width:8.95pt;height:8.95pt;mso-wrap-style:none;v-text-anchor:middle">
                <v:fill o:detectmouseclick="t" type="solid" color2="#cccccc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Monotype Corsiva;Courier New" w:ascii="Monotype Corsiva;Courier New" w:hAnsi="Monotype Corsiva;Courier New"/>
        </w:rPr>
        <w:t>Задание 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возьмите обыкновенную катушку от ниток и </w:t>
      </w:r>
    </w:p>
    <w:p>
      <w:pPr>
        <w:pStyle w:val="Normal"/>
        <w:spacing w:lineRule="auto" w:line="360"/>
        <w:ind w:left="720" w:hanging="0"/>
        <w:rPr/>
      </w:pPr>
      <w:r>
        <w:rPr/>
        <w:t>перочинным ножом зазубри края обеих ее щечек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лоску резины длиной 70 – 80 мм. сложи пополам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ind w:left="720" w:hanging="0"/>
        <w:rPr/>
      </w:pPr>
      <w:r>
        <w:rPr/>
        <w:t>и протолкни в отверстие катушки</w:t>
        <w:tab/>
      </w:r>
      <w:r>
        <w:rPr>
          <w:b/>
          <w:bCs/>
        </w:rPr>
        <w:t>гвоздь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 петлю резинки, которая выглядывает с одного конца,</w:t>
      </w:r>
    </w:p>
    <w:p>
      <w:pPr>
        <w:pStyle w:val="Normal"/>
        <w:tabs>
          <w:tab w:val="clear" w:pos="708"/>
          <w:tab w:val="left" w:pos="8955" w:leader="none"/>
        </w:tabs>
        <w:spacing w:lineRule="auto" w:line="360"/>
        <w:ind w:left="720" w:hanging="0"/>
        <w:rPr/>
      </w:pPr>
      <w:r>
        <w:rPr/>
        <w:t>заложи обломок спички длиной 15 мм.</w:t>
        <w:tab/>
      </w:r>
      <w:r>
        <w:rPr>
          <w:b/>
          <w:bCs/>
        </w:rPr>
        <w:t>мыло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ырежь кружок из твердого, сухого обмылка толщиной 3 мм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диаметр  кружка около 15 мм. диаметр отверстия в нем 3мм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 мыльную шайбу положи стальной гвоздь длиной 50 – 60 мм</w:t>
      </w:r>
    </w:p>
    <w:p>
      <w:pPr>
        <w:pStyle w:val="Normal"/>
        <w:spacing w:lineRule="auto" w:line="360"/>
        <w:ind w:left="720" w:hanging="0"/>
        <w:rPr/>
      </w:pPr>
      <w:r>
        <w:rPr/>
        <w:t>и поверх этого гвоздя свяжи концы резинки узлом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ворачивая гвоздь, заводи катушку до тех пор, пока не начнет прокручиваться спичк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ложи катушку на пол и наблюдай за ее движением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пиши, где здесь трение вредное, а где полезное</w:t>
      </w: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6090"/>
          <w:tab w:val="clear" w:pos="8130"/>
        </w:tabs>
        <w:ind w:left="360" w:hanging="0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0460</wp:posOffset>
                </wp:positionH>
                <wp:positionV relativeFrom="paragraph">
                  <wp:posOffset>161290</wp:posOffset>
                </wp:positionV>
                <wp:extent cx="1758315" cy="1612900"/>
                <wp:effectExtent l="13335" t="6985" r="698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612800"/>
                          <a:chOff x="0" y="0"/>
                          <a:chExt cx="1758240" cy="1612800"/>
                        </a:xfrm>
                      </wpg:grpSpPr>
                      <wps:wsp>
                        <wps:cNvSpPr/>
                        <wps:spPr>
                          <a:xfrm rot="18643200">
                            <a:off x="-126000" y="45648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32000">
                            <a:off x="78840" y="410400"/>
                            <a:ext cx="1600200" cy="800280"/>
                          </a:xfrm>
                          <a:prstGeom prst="cube">
                            <a:avLst>
                              <a:gd name="adj" fmla="val 12564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227880"/>
                            <a:ext cx="34308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30.65pt;width:142.1pt;height:77.3pt" coordorigin="7597,613" coordsize="2842,1546">
                <v:rect id="shape_0" fillcolor="#333300" stroked="t" o:allowincell="f" style="position:absolute;left:7598;top:973;width:1979;height:179;mso-wrap-style:none;v-text-anchor:middle;rotation:311">
                  <v:fill o:detectmouseclick="t" type="solid" color2="#ccccff"/>
                  <v:stroke color="black" weight="9360" joinstyle="miter" endcap="flat"/>
                  <w10:wrap type="none"/>
                </v:rect>
                <v:shape id="shape_0" fillcolor="#33cccc" stroked="t" o:allowincell="f" style="position:absolute;left:7920;top:900;width:2519;height:1259;mso-wrap-style:none;v-text-anchor:middle;rotation:217" type="_x0000_t16"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8317,613" to="8856,1332" stroked="t" o:allowincell="f" style="position:absolute;flip:x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оставь книгу наклонно и положи на нее карандаш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карандаш нужно положить сначала поперек уклона,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800100" cy="571500"/>
                <wp:effectExtent l="11430" t="15875" r="1143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5pt" to="512.95pt,5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затем вдоль уклона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бъясни наблюдаемые явления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Сделай вывод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( индивидуально )</w:t>
      </w:r>
    </w:p>
    <w:p>
      <w:pPr>
        <w:pStyle w:val="Heading8"/>
        <w:ind w:left="360" w:hanging="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Успехи в освоении космоса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 Воспользуйся материалами книги </w:t>
      </w:r>
      <w:r>
        <w:rPr>
          <w:b/>
          <w:bCs/>
        </w:rPr>
        <w:t>Марленский.А.Д. «Основы космонавтики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 кратко опиши основные этапы,которые прошло человечество в изучении косм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Этап научной фантас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 подготовки к созданию теории космических пол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 теоретической космонав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 создания необходимой тех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 практического освоения космо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/>
      </w:pPr>
      <w:r>
        <w:rPr/>
        <w:t>Научное и практическое значение космонавти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 1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>8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Механическая работа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rPr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озьми теннисный шарик и определи работу при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3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его падение с некоторой высоты 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2743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223.1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 xml:space="preserve">А = </w:t>
      </w:r>
      <w:r>
        <w:rPr>
          <w:b/>
          <w:bCs/>
          <w:lang w:val="en-US"/>
        </w:rPr>
        <w:t>F</w:t>
      </w:r>
      <w:r>
        <w:rPr>
          <w:b/>
          <w:bCs/>
        </w:rPr>
        <w:t>*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 где </w:t>
      </w:r>
      <w:r>
        <w:rPr>
          <w:b/>
          <w:bCs/>
          <w:lang w:val="en-US"/>
        </w:rPr>
        <w:t>m</w:t>
      </w:r>
      <w:r>
        <w:rPr>
          <w:b/>
          <w:bCs/>
        </w:rPr>
        <w:t>=200г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F</w:t>
      </w:r>
      <w:r>
        <w:rPr>
          <w:b/>
          <w:bCs/>
        </w:rPr>
        <w:t>=</w:t>
      </w:r>
      <w:r>
        <w:rPr>
          <w:b/>
          <w:bCs/>
          <w:lang w:val="en-US"/>
        </w:rPr>
        <w:t>mg</w:t>
      </w:r>
      <w:r>
        <w:rPr>
          <w:b/>
          <w:bCs/>
        </w:rPr>
        <w:t xml:space="preserve"> ……………………Н  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h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S= h ………………………</w:t>
      </w:r>
      <w:r>
        <w:rPr>
          <w:b/>
          <w:bCs/>
        </w:rPr>
        <w:t>м</w:t>
      </w:r>
      <w:r>
        <w:rPr>
          <w:b/>
          <w:bCs/>
          <w:lang w:val="en-US"/>
        </w:rPr>
        <w:t xml:space="preserve">.                                                                                      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</w:rPr>
        <w:t>А = …………………………………………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4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ж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8890" t="12065" r="889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503.95pt,98.95pt" stroked="t" o:allowincell="f" style="position:absolute;flip:y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</wp:posOffset>
                </wp:positionV>
                <wp:extent cx="0" cy="13716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6pt" to="495pt,108.5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rPr/>
      </w:pPr>
      <w:r>
        <w:rPr/>
        <w:t>определи работу этого же шарика,скатывая его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с наклонной плоскости</w:t>
      </w:r>
      <w:r>
        <w:rPr>
          <w:b/>
        </w:rPr>
        <w:t xml:space="preserve">              cos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30</w:t>
      </w:r>
      <w:r>
        <w:rPr>
          <w:b/>
          <w:vertAlign w:val="superscript"/>
        </w:rPr>
        <w:t>0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b/>
          <w:bCs/>
          <w:lang w:val="en-US"/>
        </w:rPr>
        <w:t>S = L</w:t>
      </w:r>
      <w:r>
        <w:rPr>
          <w:lang w:val="en-US"/>
        </w:rPr>
        <w:t xml:space="preserve"> ……………………</w:t>
      </w:r>
      <w:r>
        <w:rPr/>
        <w:t>м</w:t>
      </w:r>
      <w:r>
        <w:rPr>
          <w:lang w:val="en-US"/>
        </w:rPr>
        <w:t xml:space="preserve"> .</w:t>
        <w:tab/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114300" cy="359410"/>
                <wp:effectExtent l="635" t="28575" r="2857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993">
                              <a:moveTo>
                                <a:pt x="10800" y="0"/>
                              </a:moveTo>
                              <a:arcTo wR="10800" hR="10800" stAng="-5400000" swAng="74995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993">
                              <a:moveTo>
                                <a:pt x="10800" y="0"/>
                              </a:moveTo>
                              <a:arcTo wR="10800" hR="10800" stAng="-5400000" swAng="7499521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993" path="l0,21600xee" stroked="t" o:allowincell="f" style="position:absolute;margin-left:387pt;margin-top:7.85pt;width:8.95pt;height:28.25pt;mso-wrap-style:none;v-text-anchor:middle">
                <v:fill o:detectmouseclick="t" on="false"/>
                <v:stroke color="#ff99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lang w:val="en-US"/>
        </w:rPr>
      </w:pPr>
      <w:r>
        <w:rPr>
          <w:b/>
          <w:lang w:val="en-US"/>
        </w:rPr>
        <w:t>A = F*S cos</w:t>
      </w:r>
      <w:r>
        <w:rPr>
          <w:rFonts w:eastAsia="Symbol" w:cs="Symbol" w:ascii="Symbol" w:hAnsi="Symbol"/>
          <w:b/>
        </w:rPr>
        <w:t></w:t>
      </w:r>
      <w:r>
        <w:rPr>
          <w:b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2628900" cy="22860"/>
                <wp:effectExtent l="635" t="19050" r="63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pt" to="503.95pt,18.5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……………………………..</w:t>
      </w:r>
      <w:r>
        <w:rPr>
          <w:b/>
        </w:rPr>
        <w:t>Дж</w:t>
      </w:r>
      <w:r>
        <w:rPr>
          <w:lang w:val="en-US"/>
        </w:rPr>
        <w:tab/>
      </w:r>
      <w:r>
        <w:rPr>
          <w:rFonts w:eastAsia="Symbol" w:cs="Symbol" w:ascii="Symbol" w:hAnsi="Symbol"/>
        </w:rPr>
        <w:t>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Сравните полученные результаты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Heading3"/>
        <w:spacing w:lineRule="auto" w:line="240"/>
        <w:rPr>
          <w:lang w:val="en-US"/>
        </w:rPr>
      </w:pP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числите работу, которую вы совершаете при вхождении </w:t>
      </w:r>
    </w:p>
    <w:p>
      <w:pPr>
        <w:pStyle w:val="Normal"/>
        <w:ind w:left="720" w:hanging="0"/>
        <w:rPr/>
      </w:pPr>
      <w:r>
        <w:rPr/>
        <w:t>по лестнице на 3 этаж</w:t>
      </w:r>
    </w:p>
    <w:p>
      <w:pPr>
        <w:pStyle w:val="Normal"/>
        <w:ind w:left="720" w:hanging="0"/>
        <w:rPr/>
      </w:pPr>
      <w:r>
        <w:rPr/>
        <w:t>где ваш вес равен………………………….</w:t>
      </w:r>
      <w:r>
        <w:rPr>
          <w:b/>
          <w:bCs/>
        </w:rPr>
        <w:t>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сота лестницы…………………………..</w:t>
      </w:r>
      <w:r>
        <w:rPr>
          <w:b/>
          <w:bCs/>
        </w:rPr>
        <w:t>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40"/>
        </w:rPr>
        <w:t>А =</w:t>
      </w:r>
      <w:r>
        <w:rPr>
          <w:b/>
          <w:bCs/>
          <w:sz w:val="40"/>
          <w:lang w:val="en-US"/>
        </w:rPr>
        <w:t xml:space="preserve"> mgh</w:t>
      </w:r>
      <w:r>
        <w:rPr>
          <w:b/>
          <w:bCs/>
          <w:lang w:val="en-US"/>
        </w:rPr>
        <w:t xml:space="preserve"> </w:t>
      </w:r>
      <w:r>
        <w:rPr/>
        <w:t>…………………………………….</w:t>
      </w:r>
      <w:r>
        <w:rPr>
          <w:b/>
          <w:bCs/>
        </w:rPr>
        <w:t>Д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каких из приведенных примеров совершается работа  ( да, нет )</w:t>
      </w:r>
    </w:p>
    <w:p>
      <w:pPr>
        <w:pStyle w:val="Normal"/>
        <w:spacing w:lineRule="auto" w:line="360"/>
        <w:rPr/>
      </w:pPr>
      <w:r>
        <w:rPr/>
        <w:t>1.человек, держащий в руках корзину с продуктами …………………….</w:t>
      </w:r>
    </w:p>
    <w:p>
      <w:pPr>
        <w:pStyle w:val="Normal"/>
        <w:spacing w:lineRule="auto" w:line="360"/>
        <w:rPr/>
      </w:pPr>
      <w:r>
        <w:rPr/>
        <w:t>2.человек, поднимающейся в лифте ……………………………………….</w:t>
      </w:r>
    </w:p>
    <w:p>
      <w:pPr>
        <w:pStyle w:val="Normal"/>
        <w:spacing w:lineRule="auto" w:line="360"/>
        <w:rPr/>
      </w:pPr>
      <w:r>
        <w:rPr/>
        <w:t>3.тело, покоится на тележке, движущейся по инерции …………………….</w:t>
      </w:r>
    </w:p>
    <w:p>
      <w:pPr>
        <w:pStyle w:val="Normal"/>
        <w:spacing w:lineRule="auto" w:line="360"/>
        <w:rPr/>
      </w:pPr>
      <w:r>
        <w:rPr/>
        <w:t>4.при занятии гимнастикой, человек поднимает и опускает гантели…………………….</w:t>
      </w:r>
    </w:p>
    <w:p>
      <w:pPr>
        <w:pStyle w:val="Normal"/>
        <w:spacing w:lineRule="auto" w:line="360"/>
        <w:rPr/>
      </w:pPr>
      <w:r>
        <w:rPr/>
        <w:t>5.футбольный мяч ударился о штангу ворот и остановился……………………………..</w:t>
      </w:r>
    </w:p>
    <w:p>
      <w:pPr>
        <w:pStyle w:val="Normal"/>
        <w:spacing w:lineRule="auto" w:line="360"/>
        <w:rPr/>
      </w:pPr>
      <w:r>
        <w:rPr/>
        <w:t>6.второй раз этот же мяч был схвачен вратарем………………………………………….</w:t>
      </w:r>
    </w:p>
    <w:p>
      <w:pPr>
        <w:pStyle w:val="Normal"/>
        <w:spacing w:lineRule="auto" w:line="360"/>
        <w:rPr/>
      </w:pPr>
      <w:r>
        <w:rPr/>
        <w:t>7. человек бежит по эскалатору вверх……………………   вниз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делай вывод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( индивидуально)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Энергия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</w:rPr>
        <w:t xml:space="preserve"> </w:t>
      </w: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0435</wp:posOffset>
                </wp:positionH>
                <wp:positionV relativeFrom="paragraph">
                  <wp:posOffset>125730</wp:posOffset>
                </wp:positionV>
                <wp:extent cx="1485900" cy="1847850"/>
                <wp:effectExtent l="0" t="1270" r="0" b="330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47880"/>
                          <a:chOff x="0" y="0"/>
                          <a:chExt cx="1486080" cy="18478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8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8840" cy="174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80"/>
                            <a:ext cx="34308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62080"/>
                            <a:ext cx="57168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04800"/>
                            <a:ext cx="57168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62080"/>
                            <a:ext cx="34308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0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9.9pt;width:116.95pt;height:145.5pt" coordorigin="7481,198" coordsize="2339,2910">
                <v:line id="shape_0" from="7481,228" to="9820,228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line id="shape_0" from="7957,198" to="8080,294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8921,228" to="9460,22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8201;top:2028;width:899;height:1079;mso-wrap-style:none;v-text-anchor:middle">
                  <v:fill o:detectmouseclick="t" type="solid" color2="#000066"/>
                  <v:stroke color="#ff9900" weight="28440" joinstyle="miter" endcap="flat"/>
                  <w10:wrap type="none"/>
                </v:oval>
                <v:line id="shape_0" from="7841,2568" to="8740,3107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9101,2028" to="9640,238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61;top:2568;width:179;height:179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/>
        <w:t>Изготовьте маятник Максвелла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возьмите деревянный или картонный диск диаметром 10-12с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с отверстием в центре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ропустите через отверстие гладкую цилиндрическую</w:t>
      </w:r>
    </w:p>
    <w:p>
      <w:pPr>
        <w:pStyle w:val="Normal"/>
        <w:spacing w:lineRule="auto" w:line="360"/>
        <w:ind w:left="720" w:hanging="0"/>
        <w:rPr/>
      </w:pPr>
      <w:r>
        <w:rPr/>
        <w:t>деревянную палочку длиной 17-18см, диаметром 0,8см</w:t>
      </w:r>
    </w:p>
    <w:p>
      <w:pPr>
        <w:pStyle w:val="Normal"/>
        <w:spacing w:lineRule="auto" w:line="360"/>
        <w:ind w:left="720" w:hanging="0"/>
        <w:rPr/>
      </w:pPr>
      <w:r>
        <w:rPr/>
        <w:t>и наглухо закрепите ее в диске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на концах палочки (на расстоянии 1,5см от конца) проделайте</w:t>
      </w:r>
    </w:p>
    <w:p>
      <w:pPr>
        <w:pStyle w:val="Normal"/>
        <w:spacing w:lineRule="auto" w:line="360"/>
        <w:ind w:left="720" w:hanging="0"/>
        <w:rPr/>
      </w:pPr>
      <w:r>
        <w:rPr/>
        <w:t>отверстия, через которые пропустите суровые нитки</w:t>
      </w:r>
    </w:p>
    <w:p>
      <w:pPr>
        <w:pStyle w:val="Normal"/>
        <w:spacing w:lineRule="auto" w:line="360"/>
        <w:ind w:left="720" w:hanging="0"/>
        <w:rPr/>
      </w:pPr>
      <w:r>
        <w:rPr/>
        <w:t>с узелками на концах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опиши наблюдаемое явлени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делай вывод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>
          <w:rFonts w:cs="Monotype Corsiva;Courier New" w:ascii="Monotype Corsiva;Courier New" w:hAnsi="Monotype Corsiva;Courier New"/>
        </w:rPr>
        <w:t xml:space="preserve">Практическая работа </w:t>
      </w:r>
      <w:r>
        <w:rPr>
          <w:rFonts w:cs="Monotype Corsiva;Courier New" w:ascii="Monotype Corsiva;Courier New" w:hAnsi="Monotype Corsiva;Courier New"/>
          <w:lang w:val="en-US"/>
        </w:rPr>
        <w:t>19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Закон превращения и сохранения энергии в любых системах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1</w:t>
      </w:r>
    </w:p>
    <w:p>
      <w:pPr>
        <w:pStyle w:val="Normal"/>
        <w:spacing w:lineRule="auto" w:line="360"/>
        <w:rPr/>
      </w:pPr>
      <w:r>
        <w:rPr/>
        <w:t>Определите силу трения шашки (шайбы, бруска ) о наклонную плоскос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бери установку изображенную на рис.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02870" distR="114935" simplePos="0" locked="0" layoutInCell="0" allowOverlap="1" relativeHeight="91">
                <wp:simplePos x="0" y="0"/>
                <wp:positionH relativeFrom="column">
                  <wp:posOffset>4914265</wp:posOffset>
                </wp:positionH>
                <wp:positionV relativeFrom="paragraph">
                  <wp:posOffset>22860</wp:posOffset>
                </wp:positionV>
                <wp:extent cx="335280" cy="1028700"/>
                <wp:effectExtent l="0" t="0" r="2032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5600">
                          <a:off x="0" y="0"/>
                          <a:ext cx="3351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20" h="10800">
                              <a:moveTo>
                                <a:pt x="10800" y="0"/>
                              </a:moveTo>
                              <a:arcTo wR="10800" hR="10800" stAng="-5400000" swAng="1141520"/>
                              <a:lnTo>
                                <a:pt x="10800" y="10800"/>
                              </a:lnTo>
                              <a:close/>
                            </a:path>
                            <a:path fill="none" w="3520" h="10800">
                              <a:moveTo>
                                <a:pt x="10800" y="0"/>
                              </a:moveTo>
                              <a:arcTo wR="10800" hR="10800" stAng="-5400000" swAng="114152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20,10800" path="l0,21600xee" stroked="t" o:allowincell="f" style="position:absolute;margin-left:386.95pt;margin-top:1.75pt;width:26.35pt;height:80.95pt;mso-wrap-style:none;v-text-anchor:middle;rotation:17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наклонную плоскость надо покрыть полоской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2628900" cy="1827530"/>
                <wp:effectExtent l="9525" t="0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7360"/>
                          <a:chOff x="0" y="0"/>
                          <a:chExt cx="2629080" cy="1827360"/>
                        </a:xfrm>
                      </wpg:grpSpPr>
                      <wps:wsp>
                        <wps:cNvSpPr/>
                        <wps:spPr>
                          <a:xfrm>
                            <a:off x="0" y="78300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712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152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720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22200">
                            <a:off x="0" y="97200"/>
                            <a:ext cx="343080" cy="11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83000"/>
                            <a:ext cx="11430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4400">
                            <a:off x="2057400" y="1697400"/>
                            <a:ext cx="343080" cy="11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75pt;width:206.95pt;height:135pt" coordorigin="6660,315" coordsize="4139,2700">
                <v:rect id="shape_0" fillcolor="yellow" stroked="t" o:allowincell="f" style="position:absolute;left:6660;top:1395;width:161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100;top:1575;width:17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7020,3015" to="10799,3015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line id="shape_0" from="6660,315" to="7919,13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6662;top:315;width:539;height:179;mso-wrap-style:none;v-text-anchor:middle;rotation:40" type="_x0000_t22">
                  <v:fill o:detectmouseclick="t" type="solid" color2="lim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8281;top:1395;width:1799;height:1619;mso-wrap-style:none;v-text-anchor:middle">
                  <v:fill o:detectmouseclick="t" on="false"/>
                  <v:stroke color="black" weight="28440" dashstyle="shortdot" joinstyle="miter" endcap="flat"/>
                  <w10:wrap type="none"/>
                </v:rect>
                <v:shape id="shape_0" fillcolor="fuchsia" stroked="t" o:allowincell="f" style="position:absolute;left:9900;top:2835;width:539;height:179;mso-wrap-style:none;v-text-anchor:middle;rotation:5" type="_x0000_t22"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6660,315" to="666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картона или линолеума так, чтобы внизу она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лавно перешла в горизонтальную плоскость стола       </w:t>
      </w:r>
      <w:r>
        <w:rPr>
          <w:b/>
          <w:bCs/>
        </w:rPr>
        <w:t xml:space="preserve">Н              </w:t>
      </w:r>
      <w:r>
        <w:rPr>
          <w:b/>
          <w:bCs/>
          <w:lang w:val="en-US"/>
        </w:rPr>
        <w:t>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пусти шашку с верхней точки наклонной плоскост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и заметьте место ее падения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измерьте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                  </w:t>
      </w:r>
      <w:r>
        <w:rPr>
          <w:b/>
          <w:bCs/>
          <w:lang w:val="en-US"/>
        </w:rPr>
        <w:t>h</w:t>
      </w:r>
      <w:r>
        <w:rPr/>
        <w:t xml:space="preserve">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>высоту наклонной плоскости</w:t>
      </w:r>
      <w:r>
        <w:rPr>
          <w:b/>
          <w:bCs/>
        </w:rPr>
        <w:t xml:space="preserve"> Н………….м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/>
        <w:t>длину наклонной плоскост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</w:t>
      </w:r>
      <w:r>
        <w:rPr/>
        <w:t xml:space="preserve"> </w:t>
      </w:r>
      <w:r>
        <w:rPr>
          <w:b/>
          <w:bCs/>
        </w:rPr>
        <w:t>……………м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/>
        <w:t xml:space="preserve">основание наклонной плоскости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………….м.                                                      </w:t>
      </w:r>
      <w:r>
        <w:rPr>
          <w:b/>
          <w:bCs/>
          <w:lang w:val="en-US"/>
        </w:rPr>
        <w:t>l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высоту падения шашки </w:t>
      </w:r>
      <w:r>
        <w:rPr>
          <w:b/>
          <w:bCs/>
          <w:lang w:val="en-US"/>
        </w:rPr>
        <w:t>h</w:t>
      </w:r>
      <w:r>
        <w:rPr>
          <w:b/>
          <w:bCs/>
        </w:rPr>
        <w:t>…………………….м.</w:t>
      </w:r>
    </w:p>
    <w:p>
      <w:pPr>
        <w:pStyle w:val="Normal"/>
        <w:spacing w:lineRule="auto" w:line="360"/>
        <w:ind w:left="720" w:hanging="0"/>
        <w:rPr/>
      </w:pPr>
      <w:r>
        <w:rPr/>
        <w:t>среднее расстояние, пройденное шашкой по горизонта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ср</w:t>
      </w:r>
      <w:r>
        <w:rPr>
          <w:b/>
          <w:bCs/>
        </w:rPr>
        <w:t>……………..м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масса шашки (примерно)          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m</w:t>
      </w:r>
      <w:r>
        <w:rPr>
          <w:b/>
          <w:bCs/>
        </w:rPr>
        <w:t>……………….кг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 xml:space="preserve">4.среднее расстояние, которое пролетит шашка по горизонтали, определите, повторив опыт                                        несколько раз </w:t>
      </w:r>
      <w:r>
        <w:rPr>
          <w:b/>
          <w:bCs/>
        </w:rPr>
        <w:t>1</w:t>
      </w:r>
      <w:r>
        <w:rPr>
          <w:b/>
          <w:bCs/>
          <w:vertAlign w:val="subscript"/>
        </w:rPr>
        <w:t>1……………………</w:t>
      </w:r>
      <w:r>
        <w:rPr>
          <w:b/>
          <w:bCs/>
        </w:rPr>
        <w:t>м           1</w:t>
      </w:r>
      <w:r>
        <w:rPr>
          <w:b/>
          <w:bCs/>
          <w:vertAlign w:val="subscript"/>
        </w:rPr>
        <w:t>2</w:t>
      </w:r>
      <w:r>
        <w:rPr>
          <w:b/>
          <w:bCs/>
        </w:rPr>
        <w:t>…………………м        1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……………….м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ределите силу трения и коэффициент трения скольжения шашки о наклонную плоскость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Сделайте вывод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2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>0</w:t>
      </w:r>
    </w:p>
    <w:p>
      <w:pPr>
        <w:pStyle w:val="Heading6"/>
        <w:tabs>
          <w:tab w:val="clear" w:pos="6090"/>
          <w:tab w:val="clear" w:pos="8130"/>
        </w:tabs>
        <w:ind w:left="360" w:hanging="0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Мощность и КПД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spacing w:lineRule="auto" w:line="360"/>
        <w:ind w:left="360" w:hanging="0"/>
        <w:rPr/>
      </w:pPr>
      <w:r>
        <w:rPr/>
        <w:t>1.какую вы развиваете мощность, спокойно всходя на свой этаж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аш вес равен………………Н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ысота лестницы ……………м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ремя вхождения…………….с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по формуле   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 xml:space="preserve">    …………………….Вт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2 какую вы развиваете мощность, когда вбегаете на свой этаж с предельной скоростью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6"/>
        <w:tabs>
          <w:tab w:val="clear" w:pos="6090"/>
          <w:tab w:val="clear" w:pos="8130"/>
        </w:tabs>
        <w:ind w:left="360" w:hanging="0"/>
        <w:rPr>
          <w:lang w:val="en-US"/>
        </w:rPr>
      </w:pPr>
      <w:r>
        <w:rPr/>
        <w:t>Задание 2</w:t>
      </w:r>
    </w:p>
    <w:p>
      <w:pPr>
        <w:pStyle w:val="Normal"/>
        <w:spacing w:lineRule="auto" w:line="360"/>
        <w:ind w:left="360" w:hanging="0"/>
        <w:rPr/>
      </w:pPr>
      <w:r>
        <w:rPr/>
        <w:t>Используя данные таблицы,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числите мощность технических устройств</w:t>
      </w:r>
      <w:r>
        <w:rPr>
          <w:b/>
          <w:bCs/>
          <w:sz w:val="40"/>
        </w:rPr>
        <w:t xml:space="preserve">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512"/>
      </w:tblGrid>
      <w:tr>
        <w:trPr>
          <w:trHeight w:val="4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хнические устрой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380" w:leader="none"/>
                <w:tab w:val="left" w:pos="1416" w:leader="none"/>
                <w:tab w:val="left" w:pos="2124" w:leader="none"/>
                <w:tab w:val="left" w:pos="274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635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55pt" to="55.2pt,1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-6985</wp:posOffset>
                      </wp:positionV>
                      <wp:extent cx="0" cy="13716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-0.55pt" to="127.2pt,10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-6985</wp:posOffset>
                      </wp:positionV>
                      <wp:extent cx="0" cy="13716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-0.55pt" to="271.2pt,10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ПД %</w:t>
              <w:tab/>
              <w:t>время ч.</w:t>
              <w:tab/>
              <w:t>затраченная работа Дж     мощность В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62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мпа накал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12</w:t>
              <w:tab/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зельный двигатель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6                         27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ктров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                          7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ансформ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24</w:t>
              <w:tab/>
              <w:t>5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b/>
          <w:bCs/>
          <w:lang w:val="en-US"/>
        </w:rPr>
        <w:tab/>
      </w:r>
      <w:r>
        <w:rPr>
          <w:b/>
          <w:bCs/>
        </w:rPr>
        <w:t>Ап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По формуле</w:t>
      </w:r>
      <w:r>
        <w:rPr/>
        <w:t xml:space="preserve">             </w:t>
      </w:r>
      <w:r>
        <w:rPr>
          <w:b/>
          <w:bCs/>
          <w:sz w:val="40"/>
        </w:rPr>
        <w:t xml:space="preserve">   </w:t>
      </w:r>
      <w:r>
        <w:rPr>
          <w:rFonts w:eastAsia="Symbol" w:cs="Symbol" w:ascii="Symbol" w:hAnsi="Symbol"/>
          <w:b/>
          <w:bCs/>
          <w:sz w:val="40"/>
        </w:rPr>
        <w:t>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= ------     </w:t>
      </w:r>
      <w:r>
        <w:rPr>
          <w:b/>
          <w:bCs/>
          <w:sz w:val="40"/>
        </w:rPr>
        <w:t xml:space="preserve"> </w:t>
      </w:r>
      <w:r>
        <w:rPr>
          <w:b/>
          <w:bCs/>
        </w:rPr>
        <w:t>где    А</w:t>
      </w:r>
      <w:r>
        <w:rPr>
          <w:b/>
          <w:bCs/>
          <w:vertAlign w:val="subscript"/>
        </w:rPr>
        <w:t xml:space="preserve">П =  </w:t>
      </w:r>
      <w:r>
        <w:rPr>
          <w:b/>
          <w:bCs/>
          <w:lang w:val="en-US"/>
        </w:rPr>
        <w:t>N</w:t>
      </w:r>
      <w:r>
        <w:rPr>
          <w:b/>
          <w:bCs/>
        </w:rPr>
        <w:t>*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отсюда   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……………Вт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/>
      </w:pPr>
      <w:r>
        <w:rPr>
          <w:b/>
          <w:bCs/>
        </w:rPr>
        <w:tab/>
        <w:t>А</w:t>
      </w:r>
      <w:r>
        <w:rPr>
          <w:b/>
          <w:bCs/>
          <w:vertAlign w:val="subscript"/>
        </w:rPr>
        <w:t>З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  <w:vertAlign w:val="subscript"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Сделайте вывод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center"/>
        <w:rPr/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№2</w:t>
      </w:r>
      <w:r>
        <w:rPr>
          <w:rFonts w:cs="Monotype Corsiva;Courier New" w:ascii="Monotype Corsiva;Courier New" w:hAnsi="Monotype Corsiva;Courier New"/>
          <w:b/>
          <w:bCs/>
          <w:lang w:val="en-US"/>
        </w:rPr>
        <w:t>1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Закон Бернулли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  <w:lang w:val="en-US"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/>
      </w:pPr>
      <w:r>
        <w:rPr/>
        <w:t xml:space="preserve">1.поставьте шланг на выходной патрубок пылесоса                                                                                                 2. включите пылесос и поместите в струю воздуха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/>
      </w:pPr>
      <w:r>
        <w:rPr/>
        <w:t xml:space="preserve">    </w:t>
      </w:r>
      <w:r>
        <w:rPr/>
        <w:t>шарик от настольного тенни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0" w:leader="none"/>
        </w:tabs>
        <w:spacing w:lineRule="auto" w:line="360"/>
        <w:rPr/>
      </w:pPr>
      <w:r>
        <w:rPr/>
        <w:t>медленно  перемещайте и наклоняйте шлан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0" w:leader="none"/>
        </w:tabs>
        <w:spacing w:lineRule="auto" w:line="360"/>
        <w:rPr/>
      </w:pPr>
      <w:r>
        <w:rPr/>
        <w:t>опишите наблюдаемое явление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4740" w:leader="none"/>
        </w:tabs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2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/>
      </w:pPr>
      <w:r>
        <w:rPr/>
        <w:t>Повторите опыт с надувными шариками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/>
      </w:pPr>
      <w:r>
        <w:rPr/>
        <w:t>1.вначале поместите в струю воздуха один шарик, а затем второй, чуть ниже первого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/>
      </w:pPr>
      <w:r>
        <w:rPr/>
        <w:t>( диаметры шаров должны быть примерно по 10см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40" w:leader="none"/>
        </w:tabs>
        <w:spacing w:lineRule="auto" w:line="360"/>
        <w:rPr/>
      </w:pPr>
      <w:r>
        <w:rPr/>
        <w:t>опишите наблюдаемое явление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4740" w:leader="none"/>
        </w:tabs>
        <w:rPr>
          <w:rFonts w:ascii="Monotype Corsiva;Courier New" w:hAnsi="Monotype Corsiva;Courier New" w:cs="Monotype Corsiva;Courier New"/>
          <w:lang w:val="en-US"/>
        </w:rPr>
      </w:pPr>
      <w:r>
        <w:rPr>
          <w:rFonts w:cs="Monotype Corsiva;Courier New" w:ascii="Monotype Corsiva;Courier New" w:hAnsi="Monotype Corsiva;Courier New"/>
        </w:rPr>
        <w:t>Задание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0" w:leader="none"/>
        </w:tabs>
        <w:spacing w:lineRule="auto" w:line="360"/>
        <w:rPr/>
      </w:pPr>
      <w:r>
        <w:rPr/>
        <w:t>к шарику из настольного тенниса прикрепите пластилином нитку длиной 40-50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0" w:leader="none"/>
        </w:tabs>
        <w:spacing w:lineRule="auto" w:line="360"/>
        <w:rPr/>
      </w:pPr>
      <w:r>
        <w:rPr/>
        <w:t>держа, шарик за нитку поднесите его к струе в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0" w:leader="none"/>
        </w:tabs>
        <w:spacing w:lineRule="auto" w:line="360"/>
        <w:rPr/>
      </w:pPr>
      <w:r>
        <w:rPr/>
        <w:t>опишите наблюдаемое явление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Сделайте вывод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Практическая работа ( индивидуально)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Законы аэродинамики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Задание 1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2400300" cy="3200400"/>
                <wp:effectExtent l="12065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00400"/>
                          <a:chOff x="0" y="0"/>
                          <a:chExt cx="2400480" cy="3200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004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308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914400" cy="308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5748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574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746">
                                <a:moveTo>
                                  <a:pt x="0" y="234"/>
                                </a:moveTo>
                                <a:cubicBezTo>
                                  <a:pt x="234" y="0"/>
                                  <a:pt x="649" y="158"/>
                                  <a:pt x="930" y="279"/>
                                </a:cubicBezTo>
                                <a:cubicBezTo>
                                  <a:pt x="937" y="286"/>
                                  <a:pt x="1067" y="416"/>
                                  <a:pt x="1095" y="444"/>
                                </a:cubicBezTo>
                                <a:cubicBezTo>
                                  <a:pt x="1110" y="459"/>
                                  <a:pt x="1125" y="474"/>
                                  <a:pt x="1140" y="489"/>
                                </a:cubicBezTo>
                                <a:cubicBezTo>
                                  <a:pt x="1160" y="509"/>
                                  <a:pt x="1200" y="549"/>
                                  <a:pt x="1200" y="549"/>
                                </a:cubicBezTo>
                                <a:cubicBezTo>
                                  <a:pt x="1215" y="584"/>
                                  <a:pt x="1223" y="623"/>
                                  <a:pt x="1245" y="654"/>
                                </a:cubicBezTo>
                                <a:cubicBezTo>
                                  <a:pt x="1259" y="674"/>
                                  <a:pt x="1287" y="681"/>
                                  <a:pt x="1305" y="699"/>
                                </a:cubicBezTo>
                                <a:cubicBezTo>
                                  <a:pt x="1323" y="717"/>
                                  <a:pt x="1337" y="738"/>
                                  <a:pt x="1350" y="759"/>
                                </a:cubicBezTo>
                                <a:cubicBezTo>
                                  <a:pt x="1446" y="910"/>
                                  <a:pt x="1378" y="815"/>
                                  <a:pt x="1455" y="969"/>
                                </a:cubicBezTo>
                                <a:cubicBezTo>
                                  <a:pt x="1473" y="1005"/>
                                  <a:pt x="1490" y="1042"/>
                                  <a:pt x="1515" y="1074"/>
                                </a:cubicBezTo>
                                <a:cubicBezTo>
                                  <a:pt x="1546" y="1113"/>
                                  <a:pt x="1620" y="1179"/>
                                  <a:pt x="1620" y="1179"/>
                                </a:cubicBezTo>
                                <a:cubicBezTo>
                                  <a:pt x="1635" y="1214"/>
                                  <a:pt x="1643" y="1253"/>
                                  <a:pt x="1665" y="1284"/>
                                </a:cubicBezTo>
                                <a:cubicBezTo>
                                  <a:pt x="1679" y="1304"/>
                                  <a:pt x="1707" y="1311"/>
                                  <a:pt x="1725" y="1329"/>
                                </a:cubicBezTo>
                                <a:cubicBezTo>
                                  <a:pt x="1865" y="1469"/>
                                  <a:pt x="1670" y="1314"/>
                                  <a:pt x="1830" y="1434"/>
                                </a:cubicBezTo>
                                <a:cubicBezTo>
                                  <a:pt x="1845" y="1469"/>
                                  <a:pt x="1943" y="1693"/>
                                  <a:pt x="1935" y="1704"/>
                                </a:cubicBezTo>
                                <a:cubicBezTo>
                                  <a:pt x="1904" y="1746"/>
                                  <a:pt x="1835" y="1674"/>
                                  <a:pt x="1785" y="1659"/>
                                </a:cubicBezTo>
                                <a:cubicBezTo>
                                  <a:pt x="1642" y="1516"/>
                                  <a:pt x="1645" y="1541"/>
                                  <a:pt x="1770" y="1599"/>
                                </a:cubicBezTo>
                                <a:cubicBezTo>
                                  <a:pt x="1805" y="1615"/>
                                  <a:pt x="1840" y="1629"/>
                                  <a:pt x="1875" y="1644"/>
                                </a:cubicBezTo>
                                <a:cubicBezTo>
                                  <a:pt x="1895" y="1594"/>
                                  <a:pt x="1897" y="1532"/>
                                  <a:pt x="1935" y="1494"/>
                                </a:cubicBezTo>
                                <a:cubicBezTo>
                                  <a:pt x="1950" y="1479"/>
                                  <a:pt x="1980" y="1518"/>
                                  <a:pt x="1980" y="1539"/>
                                </a:cubicBezTo>
                                <a:cubicBezTo>
                                  <a:pt x="1980" y="1577"/>
                                  <a:pt x="1935" y="1644"/>
                                  <a:pt x="1935" y="16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746">
                                <a:moveTo>
                                  <a:pt x="0" y="234"/>
                                </a:moveTo>
                                <a:cubicBezTo>
                                  <a:pt x="234" y="0"/>
                                  <a:pt x="649" y="158"/>
                                  <a:pt x="930" y="279"/>
                                </a:cubicBezTo>
                                <a:cubicBezTo>
                                  <a:pt x="937" y="286"/>
                                  <a:pt x="1067" y="416"/>
                                  <a:pt x="1095" y="444"/>
                                </a:cubicBezTo>
                                <a:cubicBezTo>
                                  <a:pt x="1110" y="459"/>
                                  <a:pt x="1125" y="474"/>
                                  <a:pt x="1140" y="489"/>
                                </a:cubicBezTo>
                                <a:cubicBezTo>
                                  <a:pt x="1160" y="509"/>
                                  <a:pt x="1200" y="549"/>
                                  <a:pt x="1200" y="549"/>
                                </a:cubicBezTo>
                                <a:cubicBezTo>
                                  <a:pt x="1215" y="584"/>
                                  <a:pt x="1223" y="623"/>
                                  <a:pt x="1245" y="654"/>
                                </a:cubicBezTo>
                                <a:cubicBezTo>
                                  <a:pt x="1259" y="674"/>
                                  <a:pt x="1287" y="681"/>
                                  <a:pt x="1305" y="699"/>
                                </a:cubicBezTo>
                                <a:cubicBezTo>
                                  <a:pt x="1323" y="717"/>
                                  <a:pt x="1337" y="738"/>
                                  <a:pt x="1350" y="759"/>
                                </a:cubicBezTo>
                                <a:cubicBezTo>
                                  <a:pt x="1446" y="910"/>
                                  <a:pt x="1378" y="815"/>
                                  <a:pt x="1455" y="969"/>
                                </a:cubicBezTo>
                                <a:cubicBezTo>
                                  <a:pt x="1473" y="1005"/>
                                  <a:pt x="1490" y="1042"/>
                                  <a:pt x="1515" y="1074"/>
                                </a:cubicBezTo>
                                <a:cubicBezTo>
                                  <a:pt x="1546" y="1113"/>
                                  <a:pt x="1620" y="1179"/>
                                  <a:pt x="1620" y="1179"/>
                                </a:cubicBezTo>
                                <a:cubicBezTo>
                                  <a:pt x="1635" y="1214"/>
                                  <a:pt x="1643" y="1253"/>
                                  <a:pt x="1665" y="1284"/>
                                </a:cubicBezTo>
                                <a:cubicBezTo>
                                  <a:pt x="1679" y="1304"/>
                                  <a:pt x="1707" y="1311"/>
                                  <a:pt x="1725" y="1329"/>
                                </a:cubicBezTo>
                                <a:cubicBezTo>
                                  <a:pt x="1865" y="1469"/>
                                  <a:pt x="1670" y="1314"/>
                                  <a:pt x="1830" y="1434"/>
                                </a:cubicBezTo>
                                <a:cubicBezTo>
                                  <a:pt x="1845" y="1469"/>
                                  <a:pt x="1943" y="1693"/>
                                  <a:pt x="1935" y="1704"/>
                                </a:cubicBezTo>
                                <a:cubicBezTo>
                                  <a:pt x="1904" y="1746"/>
                                  <a:pt x="1835" y="1674"/>
                                  <a:pt x="1785" y="1659"/>
                                </a:cubicBezTo>
                                <a:cubicBezTo>
                                  <a:pt x="1642" y="1516"/>
                                  <a:pt x="1645" y="1541"/>
                                  <a:pt x="1770" y="1599"/>
                                </a:cubicBezTo>
                                <a:cubicBezTo>
                                  <a:pt x="1805" y="1615"/>
                                  <a:pt x="1840" y="1629"/>
                                  <a:pt x="1875" y="1644"/>
                                </a:cubicBezTo>
                                <a:cubicBezTo>
                                  <a:pt x="1895" y="1594"/>
                                  <a:pt x="1897" y="1532"/>
                                  <a:pt x="1935" y="1494"/>
                                </a:cubicBezTo>
                                <a:cubicBezTo>
                                  <a:pt x="1950" y="1479"/>
                                  <a:pt x="1980" y="1518"/>
                                  <a:pt x="1980" y="1539"/>
                                </a:cubicBezTo>
                                <a:cubicBezTo>
                                  <a:pt x="1980" y="1577"/>
                                  <a:pt x="1935" y="1644"/>
                                  <a:pt x="1935" y="16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5748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746">
                                <a:moveTo>
                                  <a:pt x="0" y="234"/>
                                </a:moveTo>
                                <a:cubicBezTo>
                                  <a:pt x="234" y="0"/>
                                  <a:pt x="649" y="158"/>
                                  <a:pt x="930" y="279"/>
                                </a:cubicBezTo>
                                <a:cubicBezTo>
                                  <a:pt x="937" y="286"/>
                                  <a:pt x="1067" y="416"/>
                                  <a:pt x="1095" y="444"/>
                                </a:cubicBezTo>
                                <a:cubicBezTo>
                                  <a:pt x="1110" y="459"/>
                                  <a:pt x="1125" y="474"/>
                                  <a:pt x="1140" y="489"/>
                                </a:cubicBezTo>
                                <a:cubicBezTo>
                                  <a:pt x="1160" y="509"/>
                                  <a:pt x="1200" y="549"/>
                                  <a:pt x="1200" y="549"/>
                                </a:cubicBezTo>
                                <a:cubicBezTo>
                                  <a:pt x="1215" y="584"/>
                                  <a:pt x="1223" y="623"/>
                                  <a:pt x="1245" y="654"/>
                                </a:cubicBezTo>
                                <a:cubicBezTo>
                                  <a:pt x="1259" y="674"/>
                                  <a:pt x="1287" y="681"/>
                                  <a:pt x="1305" y="699"/>
                                </a:cubicBezTo>
                                <a:cubicBezTo>
                                  <a:pt x="1323" y="717"/>
                                  <a:pt x="1337" y="738"/>
                                  <a:pt x="1350" y="759"/>
                                </a:cubicBezTo>
                                <a:cubicBezTo>
                                  <a:pt x="1446" y="910"/>
                                  <a:pt x="1378" y="815"/>
                                  <a:pt x="1455" y="969"/>
                                </a:cubicBezTo>
                                <a:cubicBezTo>
                                  <a:pt x="1473" y="1005"/>
                                  <a:pt x="1490" y="1042"/>
                                  <a:pt x="1515" y="1074"/>
                                </a:cubicBezTo>
                                <a:cubicBezTo>
                                  <a:pt x="1546" y="1113"/>
                                  <a:pt x="1620" y="1179"/>
                                  <a:pt x="1620" y="1179"/>
                                </a:cubicBezTo>
                                <a:cubicBezTo>
                                  <a:pt x="1635" y="1214"/>
                                  <a:pt x="1643" y="1253"/>
                                  <a:pt x="1665" y="1284"/>
                                </a:cubicBezTo>
                                <a:cubicBezTo>
                                  <a:pt x="1679" y="1304"/>
                                  <a:pt x="1707" y="1311"/>
                                  <a:pt x="1725" y="1329"/>
                                </a:cubicBezTo>
                                <a:cubicBezTo>
                                  <a:pt x="1865" y="1469"/>
                                  <a:pt x="1670" y="1314"/>
                                  <a:pt x="1830" y="1434"/>
                                </a:cubicBezTo>
                                <a:cubicBezTo>
                                  <a:pt x="1845" y="1469"/>
                                  <a:pt x="1943" y="1693"/>
                                  <a:pt x="1935" y="1704"/>
                                </a:cubicBezTo>
                                <a:cubicBezTo>
                                  <a:pt x="1904" y="1746"/>
                                  <a:pt x="1835" y="1674"/>
                                  <a:pt x="1785" y="1659"/>
                                </a:cubicBezTo>
                                <a:cubicBezTo>
                                  <a:pt x="1642" y="1516"/>
                                  <a:pt x="1645" y="1541"/>
                                  <a:pt x="1770" y="1599"/>
                                </a:cubicBezTo>
                                <a:cubicBezTo>
                                  <a:pt x="1805" y="1615"/>
                                  <a:pt x="1840" y="1629"/>
                                  <a:pt x="1875" y="1644"/>
                                </a:cubicBezTo>
                                <a:cubicBezTo>
                                  <a:pt x="1895" y="1594"/>
                                  <a:pt x="1897" y="1532"/>
                                  <a:pt x="1935" y="1494"/>
                                </a:cubicBezTo>
                                <a:cubicBezTo>
                                  <a:pt x="1950" y="1479"/>
                                  <a:pt x="1980" y="1518"/>
                                  <a:pt x="1980" y="1539"/>
                                </a:cubicBezTo>
                                <a:cubicBezTo>
                                  <a:pt x="1980" y="1577"/>
                                  <a:pt x="1935" y="1644"/>
                                  <a:pt x="1935" y="16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9pt;width:189pt;height:252pt" coordorigin="6480,198" coordsize="3780,5040">
                <v:rect id="shape_0" fillcolor="white" stroked="t" o:allowincell="f" style="position:absolute;left:6480;top:378;width:377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378" to="8460,523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020,378" to="8459,5237" stroked="t" o:allowincell="f" style="position:absolute;flip:x">
                  <v:stroke color="fuchsia" weight="28440" dashstyle="longdashdot" joinstyle="miter" endcap="flat"/>
                  <v:fill o:detectmouseclick="t" on="false"/>
                  <w10:wrap type="none"/>
                </v:line>
                <v:line id="shape_0" from="6480,378" to="8459,3437" stroked="t" o:allowincell="f" style="position:absolute;flip:x">
                  <v:stroke color="lime" weight="28440" dashstyle="dashdot" joinstyle="miter" endcap="flat"/>
                  <v:fill o:detectmouseclick="t" on="false"/>
                  <w10:wrap type="none"/>
                </v:line>
                <v:line id="shape_0" from="6480,378" to="8459,1817" stroked="t" o:allowincell="f" style="position:absolute;flip:x">
                  <v:stroke color="#ff9900" weight="28440" dashstyle="dash" joinstyle="miter" endcap="flat"/>
                  <v:fill o:detectmouseclick="t" on="false"/>
                  <w10:wrap type="none"/>
                </v:line>
                <v:line id="shape_0" from="6480,1818" to="8459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78" to="6480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0,1746" path="m0,234c234,0,649,158,930,279c937,286,1067,416,1095,444c1110,459,1125,474,1140,489c1160,509,1200,549,1200,549c1215,584,1223,623,1245,654c1259,674,1287,681,1305,699c1323,717,1337,738,1350,759c1446,910,1378,815,1455,969c1473,1005,1490,1042,1515,1074c1546,1113,1620,1179,1620,1179c1635,1214,1643,1253,1665,1284c1679,1304,1707,1311,1725,1329c1865,1469,1670,1314,1830,1434c1845,1469,1943,1693,1935,1704c1904,1746,1835,1674,1785,1659c1642,1516,1645,1541,1770,1599c1805,1615,1840,1629,1875,1644c1895,1594,1897,1532,1935,1494c1950,1479,1980,1518,1980,1539c1980,1577,1935,1644,1935,1644e" stroked="t" o:allowincell="f" style="position:absolute;left:6480;top:198;width:1979;height:17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80,1746" path="m0,234c234,0,649,158,930,279c937,286,1067,416,1095,444c1110,459,1125,474,1140,489c1160,509,1200,549,1200,549c1215,584,1223,623,1245,654c1259,674,1287,681,1305,699c1323,717,1337,738,1350,759c1446,910,1378,815,1455,969c1473,1005,1490,1042,1515,1074c1546,1113,1620,1179,1620,1179c1635,1214,1643,1253,1665,1284c1679,1304,1707,1311,1725,1329c1865,1469,1670,1314,1830,1434c1845,1469,1943,1693,1935,1704c1904,1746,1835,1674,1785,1659c1642,1516,1645,1541,1770,1599c1805,1615,1840,1629,1875,1644c1895,1594,1897,1532,1935,1494c1950,1479,1980,1518,1980,1539c1980,1577,1935,1644,1935,1644e" stroked="t" o:allowincell="f" style="position:absolute;left:6480;top:1638;width:1979;height:17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80,1746" path="m0,234c234,0,649,158,930,279c937,286,1067,416,1095,444c1110,459,1125,474,1140,489c1160,509,1200,549,1200,549c1215,584,1223,623,1245,654c1259,674,1287,681,1305,699c1323,717,1337,738,1350,759c1446,910,1378,815,1455,969c1473,1005,1490,1042,1515,1074c1546,1113,1620,1179,1620,1179c1635,1214,1643,1253,1665,1284c1679,1304,1707,1311,1725,1329c1865,1469,1670,1314,1830,1434c1845,1469,1943,1693,1935,1704c1904,1746,1835,1674,1785,1659c1642,1516,1645,1541,1770,1599c1805,1615,1840,1629,1875,1644c1895,1594,1897,1532,1935,1494c1950,1479,1980,1518,1980,1539c1980,1577,1935,1644,1935,1644e" stroked="t" o:allowincell="f" style="position:absolute;left:6480;top:3258;width:1979;height:17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Изговление летающей «стрелки»                                                                            17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40" w:leader="none"/>
        </w:tabs>
        <w:spacing w:lineRule="auto" w:line="360"/>
        <w:rPr/>
      </w:pPr>
      <w:r>
        <w:rPr/>
        <w:t>возьмите лист бумаги размером 295</w:t>
      </w:r>
      <w:r>
        <w:rPr>
          <w:rFonts w:eastAsia="Symbol" w:cs="Symbol" w:ascii="Symbol" w:hAnsi="Symbol"/>
        </w:rPr>
        <w:t></w:t>
      </w:r>
      <w:r>
        <w:rPr/>
        <w:t>176 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40" w:leader="none"/>
        </w:tabs>
        <w:spacing w:lineRule="auto" w:line="360"/>
        <w:rPr/>
      </w:pPr>
      <w:r>
        <w:rPr/>
        <w:t>согни этот лист пополам вдоль длинной стороны                     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40" w:leader="none"/>
        </w:tabs>
        <w:spacing w:lineRule="auto" w:line="360"/>
        <w:rPr/>
      </w:pPr>
      <w:r>
        <w:rPr/>
        <w:t>все остальные размеры и порядок складывания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ind w:left="720" w:hanging="0"/>
        <w:rPr/>
      </w:pPr>
      <w:r>
        <w:rPr/>
        <w:t xml:space="preserve">видно из рисунка                             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295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11430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98.95pt,10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-й сги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6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5pt" to="98.95pt,9.75pt" stroked="t" o:allowincell="f" style="position:absolute">
                <v:stroke color="#ff99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-й сгиб</w:t>
        <w:tab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98.95pt,9.15pt" stroked="t" o:allowincell="f" style="position:absolute">
                <v:stroke color="lim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-й сгиб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>80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fuchsia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-й сг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устите изготовленную моде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Monotype Corsiva;Courier New" w:ascii="Monotype Corsiva;Courier New" w:hAnsi="Monotype Corsiva;Courier New"/>
          <w:b/>
          <w:bCs/>
        </w:rPr>
        <w:t>Задание 2</w:t>
      </w:r>
      <w:r>
        <w:rPr/>
        <w:tab/>
        <w:t xml:space="preserve">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 «вертолета наоборот»                                                       40         4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1485900" cy="2514600"/>
                <wp:effectExtent l="0" t="38100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514600"/>
                          <a:chOff x="0" y="0"/>
                          <a:chExt cx="1486080" cy="25146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57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9144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2pt;width:116.95pt;height:197.95pt" coordorigin="6300,124" coordsize="2339,3959">
                <v:line id="shape_0" from="6841,124" to="6841,21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61,124" to="7561,21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281,124" to="8281,21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81,2104" to="8280,2104" stroked="t" o:allowincell="f" style="position:absolute">
                  <v:stroke color="blue" weight="19080" dashstyle="shortdot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6841;top:484;width:719;height:359;mso-wrap-style:none;v-text-anchor:middle">
                  <v:fill o:detectmouseclick="t" type="solid" color2="blue"/>
                  <v:stroke color="blue" weight="9360" joinstyle="miter" endcap="flat"/>
                  <w10:wrap type="none"/>
                </v:oval>
                <v:oval id="shape_0" fillcolor="yellow" stroked="t" o:allowincell="f" style="position:absolute;left:7561;top:484;width:719;height:359;mso-wrap-style:none;v-text-anchor:middle">
                  <v:fill o:detectmouseclick="t" type="solid" color2="blue"/>
                  <v:stroke color="blue" weight="9360" joinstyle="miter" endcap="flat"/>
                  <w10:wrap type="none"/>
                </v:oval>
                <v:line id="shape_0" from="6841,2104" to="7200,26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21,2104" to="8280,26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00,2644" to="7199,26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21,2644" to="8460,26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60,2644" to="6660,40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60,2644" to="8460,40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00,3724" to="8639,37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01,2644" to="7201,4083" stroked="t" o:allowincell="f" style="position:absolute">
                  <v:stroke color="blue" weight="19080" dashstyle="shortdot" joinstyle="miter" endcap="flat"/>
                  <v:fill o:detectmouseclick="t" on="false"/>
                  <w10:wrap type="none"/>
                </v:line>
                <v:line id="shape_0" from="7921,2644" to="7921,4083" stroked="t" o:allowincell="f" style="position:absolute">
                  <v:stroke color="blue" weight="28440" dashstyle="shortdot" joinstyle="miter" endcap="round"/>
                  <v:fill o:detectmouseclick="t" on="false"/>
                  <w10:wrap type="none"/>
                </v:line>
                <v:line id="shape_0" from="6660,3904" to="8459,3904" stroked="t" o:allowincell="f" style="position:absolute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1,2644" to="6481,3723" stroked="t" o:allowincell="f" style="position:absolute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1,2104" to="6481,2643" stroked="t" o:allowincell="f" style="position:absolute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484" to="7199,4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481,484" to="6481,2103" stroked="t" o:allowincell="f" style="position:absolute;flip: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1,124" to="7560,124" stroked="t" o:allowincell="f" style="position:absolute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1,124" to="8280,124" stroked="t" o:allowincell="f" style="position:absolute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используя рисунок, изготовь модел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45720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2.5pt;width:35.95pt;height:71.95pt;mso-wrap-style:none;v-text-anchor:middle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0</wp:posOffset>
                </wp:positionV>
                <wp:extent cx="457200" cy="914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8pt;margin-top:12.5pt;width:35.95pt;height:71.95pt;mso-wrap-style:none;v-text-anchor:middle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>вычертите выкройку на листе бумаг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ккуратно вырежьте по контуру и                                  85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ind w:left="720" w:hanging="0"/>
        <w:rPr/>
      </w:pPr>
      <w:r>
        <w:rPr/>
        <w:t>разрежь половинки винта                                                        1      1</w:t>
        <w:tab/>
        <w:t>2      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асть 4 согни и наклей на часть 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часть 5 тоже согни и наклей поверх части 4                25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часть 1 и  2 – отогни в разные стороны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одель готова, брось ее с высоты                                 70        4        3          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сли будет кувыркаться, надень на ножку скрепку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25      30      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0" w:leader="none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0" w:leader="none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0" w:leader="none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0" w:leader="none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0" w:leader="none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0" w:leader="none"/>
          <w:tab w:val="left" w:pos="81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;Courier New" w:hAnsi="Monotype Corsiva;Courier New" w:cs="Monotype Corsiva;Courier New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90" w:leader="none"/>
        <w:tab w:val="left" w:pos="8130" w:leader="none"/>
      </w:tabs>
      <w:spacing w:lineRule="auto" w:line="360"/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51:00Z</dcterms:created>
  <dc:creator>julia</dc:creator>
  <dc:description/>
  <cp:keywords/>
  <dc:language>en-US</dc:language>
  <cp:lastModifiedBy>Школа</cp:lastModifiedBy>
  <cp:lastPrinted>2007-09-19T15:06:00Z</cp:lastPrinted>
  <dcterms:modified xsi:type="dcterms:W3CDTF">2013-05-01T08:56:00Z</dcterms:modified>
  <cp:revision>55</cp:revision>
  <dc:subject/>
  <dc:title>РАБОЧАЯ ТЕТРАДЬ</dc:title>
</cp:coreProperties>
</file>