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нергия. Потенциальная и кинетическая энергия.</w:t>
      </w:r>
    </w:p>
    <w:p>
      <w:pPr>
        <w:pStyle w:val="Style15"/>
        <w:rPr/>
      </w:pPr>
      <w:r>
        <w:rPr>
          <w:b/>
          <w:bCs/>
        </w:rPr>
        <w:t>Цель</w:t>
      </w:r>
      <w:r>
        <w:rPr/>
        <w:t>:</w:t>
      </w:r>
    </w:p>
    <w:p>
      <w:pPr>
        <w:pStyle w:val="Style15"/>
        <w:rPr/>
      </w:pPr>
      <w:r>
        <w:rPr>
          <w:b/>
          <w:bCs/>
        </w:rPr>
        <w:t>Образовательна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ление пройденного материала (понятие работы и энерги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ализ понятия кинетической и потенциальной энерг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бота по формированию навыков (анализ условия задач);</w:t>
      </w:r>
    </w:p>
    <w:p>
      <w:pPr>
        <w:pStyle w:val="Style15"/>
        <w:rPr/>
      </w:pPr>
      <w:r>
        <w:rPr>
          <w:b/>
          <w:bCs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мировоззренческих понятий (причинно- следственные связи в окружающем мире, познавательность мира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равственное воспитание.</w:t>
      </w:r>
    </w:p>
    <w:p>
      <w:pPr>
        <w:pStyle w:val="Style15"/>
        <w:rPr/>
      </w:pPr>
      <w:r>
        <w:rPr>
          <w:b/>
          <w:bCs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навыков и умений (классифицировать и обобщать, формулировать выводы, самостоятельность мышлени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грамотной устной реч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тие навыков практическ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изученн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— </w:t>
      </w:r>
      <w:r>
        <w:rPr/>
        <w:t>Какие два условия необходимы для совершения механической работы?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т каких двух величин зависит совершённая работа?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Приведите примеры механической работы.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Что принимают за единицу работы?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Дайте определение единицы работы 1Дж. Какие ещё единицы работы вы знаете?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В каких из следующих случаев совершается механическая работа: девочка влезает на дерево; мальчик играет на пианино; вода давит на стенку сосуда; вода падает с плотины; по гладкой горизонтальной поверхности катится шарик (трение отсутствует); пуля движется в стволе руж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Задача.</w:t>
      </w:r>
      <w:r>
        <w:rPr/>
        <w:t xml:space="preserve"> Резец строгального станка действует на деталь с силой 750 Н. Чему равна работа, совершаемая резцом при перемещении его на 120 см?</w:t>
      </w:r>
    </w:p>
    <w:p>
      <w:pPr>
        <w:pStyle w:val="Normal"/>
        <w:ind w:left="360" w:hanging="0"/>
        <w:jc w:val="both"/>
        <w:rPr/>
      </w:pPr>
      <w:r>
        <w:rPr>
          <w:i/>
        </w:rPr>
        <w:t>Решение:</w:t>
      </w:r>
      <w:r>
        <w:rPr/>
        <w:t xml:space="preserve">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— сила, с которой резец действует на деталь, </w:t>
      </w:r>
      <w:r>
        <w:rPr>
          <w:lang w:val="en-US"/>
        </w:rPr>
        <w:t>S</w:t>
      </w:r>
      <w:r>
        <w:rPr/>
        <w:t xml:space="preserve"> — перемещение рез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lang w:val="en-US"/>
        </w:rPr>
        <w:t>A=750 H*1,2 м=900Дж=0,9 кДж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россворд «Повторение пройденного»</w:t>
      </w:r>
    </w:p>
    <w:p>
      <w:pPr>
        <w:pStyle w:val="Normal"/>
        <w:ind w:left="360" w:hanging="0"/>
        <w:jc w:val="both"/>
        <w:rPr/>
      </w:pPr>
      <w:r>
        <w:rPr>
          <w:i/>
        </w:rPr>
        <w:t>По горизонтали:</w:t>
      </w:r>
      <w:r>
        <w:rPr/>
        <w:t xml:space="preserve"> 1. Физическая величина, равная произведению силы на путь. 2.Древнегреческий учёный. 3. Отношение работы ко времени. 4. Простой механизм, имеющий вид колеса с желобом.</w:t>
      </w:r>
    </w:p>
    <w:p>
      <w:pPr>
        <w:pStyle w:val="Normal"/>
        <w:ind w:left="360" w:hanging="0"/>
        <w:jc w:val="both"/>
        <w:rPr/>
      </w:pPr>
      <w:r>
        <w:rPr>
          <w:i/>
        </w:rPr>
        <w:t>По вертикали:</w:t>
      </w:r>
      <w:r>
        <w:rPr/>
        <w:t xml:space="preserve"> 1. Простой механизм в виде твёрдого тела, способного вращаться вокруг неподвижной опоры. 2. Наименьшая частица вещества. 3. Единица работы. 4. Рычаг, применяемый в быту, предназначенный для перекусывания проволоки. 5.Расстояние от линии действия силы до оси вращения твёрдого тела. 6. Единица мощ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37712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314160"/>
                          <a:chOff x="0" y="0"/>
                          <a:chExt cx="37713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113040"/>
                            <a:ext cx="274320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5280" y="456480"/>
                              <a:ext cx="227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22860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60020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8508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20"/>
                              <a:ext cx="2286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685800"/>
                              <a:ext cx="113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00200"/>
                              <a:ext cx="1929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142280"/>
                              <a:ext cx="227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5800"/>
                              <a:ext cx="1778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85080"/>
                              <a:ext cx="22788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0960" y="-341640"/>
                              <a:ext cx="229320" cy="137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1320" y="113400"/>
                              <a:ext cx="229320" cy="137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7880" cy="91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7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27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708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99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080"/>
                              <a:ext cx="2286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1600" y="685080"/>
                              <a:ext cx="227880" cy="114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4680" y="341640"/>
                              <a:ext cx="227880" cy="182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7120" y="1255680"/>
                              <a:ext cx="227880" cy="91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99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1430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430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30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1430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28600"/>
                              <a:ext cx="23112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57200"/>
                              <a:ext cx="23004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56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685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51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858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29520"/>
                              <a:ext cx="227880" cy="137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57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86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5153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743200"/>
                              <a:ext cx="227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180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1pt;width:296.95pt;height:279pt" coordorigin="0,-362" coordsize="5939,5580">
                <v:rect id="shape_0" stroked="f" o:allowincell="f" style="position:absolute;left:0;top:0;width:59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-362;width:3962;height:55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98;top:897;width:35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78;top:53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19;top:2698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9;top:1257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9;top:179;width:359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8;top:1258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9;top:2698;width:303;height:3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38;top:1977;width:35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1258;width:279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9;top:538;width:3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1259;top:1257;width:358;height:17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98;top:-360;width:360;height:2157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99;top:357;width:360;height:2158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339;top:178;width:358;height:14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259,537" to="1259,8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537" to="1619,8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538" to="1979,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257" to="1979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978" to="1617,1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2337" to="1617,23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2697" to="1617,2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699;top:1257;width:359;height:21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59;top:1257;width:358;height:1798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99;top:717;width:358;height:2879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79;top:2156;width:358;height:1438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419,2697" to="3419,30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1978" to="3419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1978" to="3778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1978" to="4499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1978" to="4858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778;top:538;width:363;height:14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99;top:898;width:361;height:10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778,897" to="4137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1257" to="4137,12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1618" to="4137,1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1619" to="4857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1258" to="4857,1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19;top:3059;width:358;height:21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419,3418" to="3777,3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3778" to="3777,37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4139" to="3777,4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4498" to="3777,4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4858" to="3777,4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Работа. 2. Архимед. 3. Мощность. 4. Бло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 вертикали:</w:t>
      </w:r>
      <w:r>
        <w:rPr>
          <w:sz w:val="28"/>
          <w:szCs w:val="28"/>
        </w:rPr>
        <w:t xml:space="preserve"> 1. Рычаг. 2. Атом. 3. Джоуль. 4. кусачки. 5.Плечо. 6. Ват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ия. Потенциальная и кинетическая энергия.</w:t>
      </w:r>
    </w:p>
    <w:p>
      <w:pPr>
        <w:pStyle w:val="Style15"/>
        <w:ind w:firstLine="709"/>
        <w:jc w:val="both"/>
        <w:rPr/>
      </w:pPr>
      <w:r>
        <w:rPr/>
        <w:t>Чтобы на заводах и фабриках могли работать станки и машины, их приводят в движение электродвигатели, которые расходуют при этом электрическую энергию.</w:t>
      </w:r>
    </w:p>
    <w:p>
      <w:pPr>
        <w:pStyle w:val="Normal"/>
        <w:ind w:firstLine="709"/>
        <w:rPr/>
      </w:pPr>
      <w:r>
        <w:rPr/>
        <w:t>Автомобили и самолёты, тепловозы и теплоходы работают, расходуя энергию сгорающего топлива, гидротурбины — энергию падающей с высоты воды. Да и мы сами, чтобы жить и работать, возобновляем запас своей энергии при помощи пищи, отдых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рмин «Энергия» был введен в 1807 году английским ученым Юнгом. В переводе с греческого это слово означает «действие, деятельность».</w:t>
      </w:r>
    </w:p>
    <w:p>
      <w:pPr>
        <w:pStyle w:val="Normal"/>
        <w:ind w:firstLine="709"/>
        <w:rPr/>
      </w:pPr>
      <w:r>
        <w:rPr/>
        <w:t>Слово «энергия» употребляется нередко и в быту. Так, например, людей, которые могут быстро выполнять большую работу. Называют энергичными, обладающими большой энергией. Что же такое энергия? Чтобы ответить на этот вопрос, рассмотрим примеры.</w:t>
      </w:r>
    </w:p>
    <w:p>
      <w:pPr>
        <w:pStyle w:val="Normal"/>
        <w:ind w:firstLine="709"/>
        <w:rPr/>
      </w:pPr>
      <w:r>
        <w:rPr/>
        <w:t>Сжатая пружина, распрямляясь, может совершить работу, например, поднять на высоту груз или заставить двигаться тележку (показывается опыт).</w:t>
      </w:r>
    </w:p>
    <w:p>
      <w:pPr>
        <w:pStyle w:val="Normal"/>
        <w:ind w:firstLine="709"/>
        <w:rPr/>
      </w:pPr>
      <w:r>
        <w:rPr/>
        <w:t>Поднятый над землёй неподвижный груз не совершает работы, но если этот груз упадёт, то он совершит работу. Способностью совершить работу обладает и всякое движущееся тело. Так, скатившийся с наклонной плоскости стальной шарик, ударившись о деревянный брусок, передвигает его на некоторое расстояние. При этом совершается работа.</w:t>
      </w:r>
    </w:p>
    <w:p>
      <w:pPr>
        <w:pStyle w:val="Normal"/>
        <w:ind w:firstLine="709"/>
        <w:rPr/>
      </w:pPr>
      <w:r>
        <w:rPr/>
        <w:t>Если тело или несколько взаимодействующих между собой тел могут совершить работу, то говорят, что они обладают энергией.</w:t>
      </w:r>
    </w:p>
    <w:p>
      <w:pPr>
        <w:pStyle w:val="Normal"/>
        <w:ind w:firstLine="709"/>
        <w:rPr/>
      </w:pPr>
      <w:r>
        <w:rPr>
          <w:b/>
        </w:rPr>
        <w:t xml:space="preserve">Энергия </w:t>
      </w:r>
      <w:r>
        <w:rPr/>
        <w:t>— физическая величина, показывающая, какую работу может совершить тело. Энергию выражают в СИ в Джоулях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Чем большую работу может совершить тело, тем большей энергией оно обладает.</w:t>
      </w:r>
    </w:p>
    <w:p>
      <w:pPr>
        <w:pStyle w:val="Normal"/>
        <w:ind w:firstLine="709"/>
        <w:rPr>
          <w:i/>
          <w:i/>
        </w:rPr>
      </w:pPr>
      <w:r>
        <w:rPr/>
        <w:t>При совершении работы энергия тел изменяется</w:t>
      </w:r>
      <w:r>
        <w:rPr>
          <w:i/>
        </w:rPr>
        <w:t>. Совершённая работа равна изменению энергии.</w:t>
      </w:r>
    </w:p>
    <w:p>
      <w:pPr>
        <w:pStyle w:val="TextBody"/>
        <w:spacing w:lineRule="auto" w:line="240"/>
        <w:ind w:left="357" w:firstLine="709"/>
        <w:rPr>
          <w:sz w:val="24"/>
        </w:rPr>
      </w:pPr>
      <w:r>
        <w:rPr>
          <w:sz w:val="24"/>
        </w:rPr>
        <w:t>В природе существуют несколько видов энергии: внутренняя, тепловая, ядерная  и механическая. Мы с вами сегодня разберем механическую энергию.</w:t>
      </w:r>
    </w:p>
    <w:p>
      <w:pPr>
        <w:pStyle w:val="TextBody"/>
        <w:spacing w:lineRule="auto" w:line="240"/>
        <w:ind w:left="357" w:firstLine="709"/>
        <w:rPr>
          <w:sz w:val="24"/>
        </w:rPr>
      </w:pPr>
      <w:r>
        <w:rPr>
          <w:sz w:val="24"/>
        </w:rPr>
        <w:t>Механическая энергия обозначается буквой Е и измеряется в джоулях (Дж).</w:t>
      </w:r>
    </w:p>
    <w:p>
      <w:pPr>
        <w:pStyle w:val="Normal"/>
        <w:ind w:firstLine="709"/>
        <w:rPr/>
      </w:pPr>
      <w:r>
        <w:rPr/>
        <w:t>Механическая энергия бывает двух видов: потенциальная и кинетическ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тенциальной (от лат. </w:t>
      </w:r>
      <w:r>
        <w:rPr>
          <w:b/>
          <w:i/>
        </w:rPr>
        <w:t>потенциа</w:t>
      </w:r>
      <w:r>
        <w:rPr>
          <w:b/>
        </w:rPr>
        <w:t xml:space="preserve"> —возможность) энергией называется энергия, которая определяется взаимным положением взаимодействующих тел или частей одного и того же те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тенциальная энергия тела, на которое действует сила тяжести равна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E</w:t>
      </w:r>
      <w:r>
        <w:rPr>
          <w:b/>
          <w:vertAlign w:val="subscript"/>
        </w:rPr>
        <w:t>п</w:t>
      </w:r>
      <w:r>
        <w:rPr>
          <w:b/>
        </w:rPr>
        <w:t>=</w:t>
      </w:r>
      <w:r>
        <w:rPr>
          <w:b/>
          <w:lang w:val="en-US"/>
        </w:rPr>
        <w:t>mgh</w:t>
      </w:r>
      <w:r>
        <w:rPr>
          <w:b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/>
        <w:t xml:space="preserve"> — ускорение свободного падения,</w:t>
      </w:r>
    </w:p>
    <w:p>
      <w:pPr>
        <w:pStyle w:val="Normal"/>
        <w:ind w:firstLine="709"/>
        <w:jc w:val="both"/>
        <w:rPr/>
      </w:pPr>
      <w:r>
        <w:rPr>
          <w:lang w:val="en-US"/>
        </w:rPr>
        <w:t>m</w:t>
      </w:r>
      <w:r>
        <w:rPr/>
        <w:t xml:space="preserve"> — масса тела,</w:t>
      </w:r>
    </w:p>
    <w:p>
      <w:pPr>
        <w:pStyle w:val="Normal"/>
        <w:ind w:firstLine="709"/>
        <w:jc w:val="both"/>
        <w:rPr/>
      </w:pPr>
      <w:r>
        <w:rPr>
          <w:lang w:val="en-US"/>
        </w:rPr>
        <w:t>h</w:t>
      </w:r>
      <w:r>
        <w:rPr/>
        <w:t xml:space="preserve"> — высота, на которую поднято те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тенциальной энергией обладает всякое упругое деформированное тело.</w:t>
      </w:r>
    </w:p>
    <w:p>
      <w:pPr>
        <w:pStyle w:val="Normal"/>
        <w:ind w:firstLine="709"/>
        <w:jc w:val="both"/>
        <w:rPr/>
      </w:pPr>
      <w:r>
        <w:rPr/>
        <w:t>Потенциальная энергия тела, на которое действует сила упругости</w:t>
      </w:r>
    </w:p>
    <w:tbl>
      <w:tblPr>
        <w:tblW w:w="115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0"/>
      </w:tblGrid>
      <w:tr>
        <w:trPr/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>=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x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</w:rPr>
        <w:t>— удлинение тела (пружины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en-US"/>
        </w:rPr>
        <w:t>k</w:t>
      </w:r>
      <w:r>
        <w:rPr>
          <w:i/>
        </w:rPr>
        <w:t xml:space="preserve"> — жёсткость тела (пружины)</w:t>
      </w:r>
    </w:p>
    <w:p>
      <w:pPr>
        <w:pStyle w:val="Normal"/>
        <w:ind w:firstLine="709"/>
        <w:jc w:val="both"/>
        <w:rPr/>
      </w:pPr>
      <w:r>
        <w:rPr>
          <w:b/>
        </w:rPr>
        <w:t>Энергия, которой обладает тело вследствие своего движения, называется кинетической (от греч.</w:t>
      </w:r>
      <w:r>
        <w:rPr>
          <w:b/>
          <w:i/>
        </w:rPr>
        <w:t xml:space="preserve"> кинема</w:t>
      </w:r>
      <w:r>
        <w:rPr>
          <w:b/>
        </w:rPr>
        <w:t xml:space="preserve"> — движение) </w:t>
      </w:r>
      <w:r>
        <w:rPr/>
        <w:t>энергией.</w:t>
      </w:r>
    </w:p>
    <w:tbl>
      <w:tblPr>
        <w:tblW w:w="122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1"/>
      </w:tblGrid>
      <w:tr>
        <w:trPr/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vertAlign w:val="subscript"/>
              </w:rPr>
              <w:t>к</w:t>
            </w:r>
            <w:r>
              <w:rPr>
                <w:b/>
              </w:rPr>
              <w:t>=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υ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>— масса тела,</w:t>
      </w:r>
    </w:p>
    <w:p>
      <w:pPr>
        <w:pStyle w:val="Normal"/>
        <w:ind w:firstLine="709"/>
        <w:jc w:val="both"/>
        <w:rPr/>
      </w:pPr>
      <w:r>
        <w:rPr/>
        <w:t>υ — скорость движения тела.</w:t>
      </w:r>
    </w:p>
    <w:p>
      <w:pPr>
        <w:pStyle w:val="Style15"/>
        <w:rPr/>
      </w:pPr>
      <w:r>
        <w:rPr>
          <w:u w:val="single"/>
        </w:rPr>
        <w:t xml:space="preserve">Принцип минимума потенциальной энергии </w:t>
      </w:r>
      <w:r>
        <w:rPr/>
        <w:t>: любая замкнутая система стремится перейти в такое состояние, в котором ее потенциальная энергия минимальна.</w:t>
      </w:r>
    </w:p>
    <w:p>
      <w:pPr>
        <w:pStyle w:val="Normal"/>
        <w:ind w:firstLine="709"/>
        <w:jc w:val="both"/>
        <w:rPr/>
      </w:pPr>
      <w:r>
        <w:rPr/>
        <w:t>Рассмотрим зада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ча 1.</w:t>
      </w:r>
      <w:r>
        <w:rPr/>
        <w:t xml:space="preserve"> Чему равна потенциальная энергия упруго деформированной пружины жесткостью 100 Н/м, растянутой на 10 см?</w:t>
      </w:r>
    </w:p>
    <w:p>
      <w:pPr>
        <w:pStyle w:val="Normal"/>
        <w:ind w:firstLine="709"/>
        <w:jc w:val="both"/>
        <w:rPr/>
      </w:pPr>
      <w:r>
        <w:rPr/>
        <w:t xml:space="preserve">Решение: </w:t>
      </w:r>
    </w:p>
    <w:tbl>
      <w:tblPr>
        <w:tblW w:w="145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0"/>
      </w:tblGrid>
      <w:tr>
        <w:trPr/>
        <w:tc>
          <w:tcPr>
            <w:tcW w:w="9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x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п</w:t>
            </w:r>
            <w:r>
              <w:rPr/>
              <w:t>=0,5 Дж.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ча 2. </w:t>
      </w:r>
      <w:r>
        <w:rPr/>
        <w:t>Автомобиль массой  3000 кг  движется со скоростью  2 м/с.  Какова кинетическая энергия автомобиля?</w:t>
      </w:r>
    </w:p>
    <w:p>
      <w:pPr>
        <w:pStyle w:val="Normal"/>
        <w:ind w:firstLine="709"/>
        <w:jc w:val="both"/>
        <w:rPr/>
      </w:pPr>
      <w:r>
        <w:rPr/>
        <w:t>Решение:</w:t>
      </w:r>
    </w:p>
    <w:tbl>
      <w:tblPr>
        <w:tblW w:w="122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1"/>
      </w:tblGrid>
      <w:tr>
        <w:trPr/>
        <w:tc>
          <w:tcPr>
            <w:tcW w:w="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к</w:t>
            </w:r>
            <w:r>
              <w:rPr/>
              <w:t>=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υ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>=6000 Д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Упражнение 32(1)</w:t>
      </w:r>
    </w:p>
    <w:p>
      <w:pPr>
        <w:pStyle w:val="Normal"/>
        <w:ind w:firstLine="709"/>
        <w:jc w:val="both"/>
        <w:rPr/>
      </w:pPr>
      <w:r>
        <w:rPr/>
        <w:t>Какой потенциальной энергией относительно Земли обладает тело массой 100 кг на высоте 10 метров?</w:t>
      </w:r>
    </w:p>
    <w:p>
      <w:pPr>
        <w:pStyle w:val="Normal"/>
        <w:ind w:firstLine="709"/>
        <w:jc w:val="both"/>
        <w:rPr/>
      </w:pPr>
      <w:r>
        <w:rPr/>
        <w:t xml:space="preserve">Решение: </w:t>
      </w:r>
      <w:r>
        <w:rPr>
          <w:lang w:val="en-US"/>
        </w:rPr>
        <w:t>E</w:t>
      </w:r>
      <w:r>
        <w:rPr>
          <w:vertAlign w:val="subscript"/>
        </w:rPr>
        <w:t>п</w:t>
      </w:r>
      <w:r>
        <w:rPr/>
        <w:t>=</w:t>
      </w:r>
      <w:r>
        <w:rPr>
          <w:lang w:val="en-US"/>
        </w:rPr>
        <w:t>mgh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>
          <w:vertAlign w:val="subscript"/>
        </w:rPr>
        <w:t>п</w:t>
      </w:r>
      <w:r>
        <w:rPr/>
        <w:t>=100кг*10м*10м/с</w:t>
      </w:r>
      <w:r>
        <w:rPr>
          <w:vertAlign w:val="superscript"/>
        </w:rPr>
        <w:t>2</w:t>
      </w:r>
      <w:r>
        <w:rPr/>
        <w:t>=10000 Дж=10 кД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репление материала.</w:t>
      </w:r>
      <w:r>
        <w:rPr>
          <w:sz w:val="28"/>
          <w:szCs w:val="28"/>
        </w:rPr>
        <w:t xml:space="preserve"> Подведём итоги.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На каких примерах можно показать, что работа и энергия — физические величины, связанные друг с другом?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Что такое энергия?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Назовите единицы, в которых выражают работу и энергию.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Какую энергию называют потенциальной?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Приведите примеры тел, обладающих потенциальной энергией.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Какую энергию называют кинетической? От каких величин она зависит?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В каком случае кинетическую энергию тела считают равной нулю?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Назовите случаи, когда тела обладают кинетической энергией.</w:t>
      </w:r>
    </w:p>
    <w:p>
      <w:pPr>
        <w:pStyle w:val="Normal"/>
        <w:ind w:left="360" w:hanging="0"/>
        <w:rPr/>
      </w:pPr>
      <w:r>
        <w:rPr/>
        <w:t>С каждым новым уроком вы делаете шаг вперёд в изучении физики, пополняете и углубляете свои знания, а главное — убеждаетесь в том, что физика необходима в жизни.</w:t>
      </w:r>
    </w:p>
    <w:p>
      <w:pPr>
        <w:pStyle w:val="Normal"/>
        <w:ind w:left="360" w:hanging="0"/>
        <w:rPr/>
      </w:pPr>
      <w:r>
        <w:rPr/>
        <w:t>Физика… Какая ёмкость слова!</w:t>
      </w:r>
    </w:p>
    <w:p>
      <w:pPr>
        <w:pStyle w:val="Normal"/>
        <w:ind w:left="360" w:hanging="0"/>
        <w:rPr/>
      </w:pPr>
      <w:r>
        <w:rPr/>
        <w:t>Физика для нас не просто звук.</w:t>
      </w:r>
    </w:p>
    <w:p>
      <w:pPr>
        <w:pStyle w:val="Normal"/>
        <w:ind w:left="360" w:hanging="0"/>
        <w:rPr/>
      </w:pPr>
      <w:r>
        <w:rPr/>
        <w:t>Физика — опора и  основа</w:t>
      </w:r>
    </w:p>
    <w:p>
      <w:pPr>
        <w:pStyle w:val="Normal"/>
        <w:ind w:left="360" w:hanging="0"/>
        <w:rPr/>
      </w:pPr>
      <w:r>
        <w:rPr/>
        <w:t>Всех без исключения наук!</w:t>
      </w:r>
    </w:p>
    <w:p>
      <w:pPr>
        <w:pStyle w:val="Normal"/>
        <w:ind w:left="360" w:hanging="0"/>
        <w:rPr/>
      </w:pPr>
      <w:r>
        <w:rPr/>
        <w:t>Домашнее задание: §62, 63. Упражнение 32(3,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30:00Z</dcterms:created>
  <dc:creator>Delph</dc:creator>
  <dc:description/>
  <cp:keywords/>
  <dc:language>en-US</dc:language>
  <cp:lastModifiedBy>Delph</cp:lastModifiedBy>
  <dcterms:modified xsi:type="dcterms:W3CDTF">2013-05-15T19:42:00Z</dcterms:modified>
  <cp:revision>33</cp:revision>
  <dc:subject/>
  <dc:title/>
</cp:coreProperties>
</file>