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аптивная физическая культур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оссии более 10 миллионов инвалидов и не все они пассивны, очень многие нуждаются в проведении реабилитационных мероприятий именно средствами физкультуры и спорт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е 15 лет существует в России Паралимпийское движение, действует Паралимпийский комитет и федерация физической культуры и спорта инвалидов Росс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в России 688 физкультурно-спортивных клубов инвалидов, количество занимающихся адаптивной физической культурой и спортом в общей сложности - более 95,8 тысяч человек, созданы 8 детско-юношеских спортивно-оздоровительных школ инвалидов /ДЮСОШИ/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о развиваются адаптивная физкультура и спорт в республиках Башкирия, Татария, Коми; Красноярском крае, Волгоградской, Воронежской, Московской, Омской, Пермской, Ростовской, Саратовской, Свердловской, Челябинской областях; городах Москве и Санкт-Петербург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ие спортсмены участвуют в чемпионатах Европы, мира, зимних и летних Паралимпи</w:t>
      </w:r>
      <w:r>
        <w:rPr>
          <w:rFonts w:cs="Times New Roman" w:ascii="Times New Roman" w:hAnsi="Times New Roman"/>
          <w:sz w:val="28"/>
          <w:szCs w:val="28"/>
        </w:rPr>
        <w:t>йских Играх. В 1988 году Россия впервые приняла участие в Паралимпийских играх в Сеуле. На Х Паралимпийских играх в Атланте в 1996 году команда России завоевала 27 медалей, в том числе 9 золотых, 7 серебряных и 11 бронзовых и заняла 16-е место. Всего завоевали медали (с учетом командных видов) 52 спортсмена-инвалида из 13 регионов России. 85 российских спортсменов показали результаты, превышающие личные достиж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тупление сборных команд России на XI Паралимпийских играх 2000 года в г. Сиднее (Австралия) показало некоторый прогресс в подготовке спортсменов-инвалидов к соревнованиям самого высокого ранга. Спортивная делегация России, представленная 90 спортсменами, завоевала 35 медалей, в том числе 12 золотых, 11 серебряных и 12 бронзовых наград, выступая в 10 видах программы из 20, и заняла 14-е общекомандное место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озрастной диапазон российских спортсменов на Паралимпийских играх в    Сиднее колебался от 17 до 53 лет. В настоящее время происходит значительное “омоложение” состава, связанное с интенсивным обновлением большинства сборных команд России в период 2003 - 2004 г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имних Паралимпийских играх в Солт-Лейк-Сити в 2002 году россияне завоевали 7 золотых, 9 серебряных и 5 бронзовых медалей. Чемпионами мира п</w:t>
      </w:r>
      <w:r>
        <w:rPr>
          <w:rFonts w:cs="Times New Roman" w:ascii="Times New Roman" w:hAnsi="Times New Roman"/>
          <w:sz w:val="28"/>
          <w:szCs w:val="28"/>
        </w:rPr>
        <w:t>о футболу стала сборная Росс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6 марта 2003 года вышло распоряжение Президента Российской Федерации о подготовке к Олимпийским играм 2004 года в Афинах и зимним Играм 2006 года в Турине, в которое впервые были включены вопросы подготовки и к Паралимпийским игра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аралимпийские игры 2004 года в Афинах были пятыми по счету летними Играми, в которых участвовали россияне</w:t>
      </w:r>
      <w:r>
        <w:rPr>
          <w:rFonts w:cs="Times New Roman" w:ascii="Times New Roman" w:hAnsi="Times New Roman"/>
          <w:sz w:val="28"/>
          <w:szCs w:val="28"/>
        </w:rPr>
        <w:t xml:space="preserve"> - 113 спортсменов с поражением опорно-двигательного аппарата и нарушением зрения по 10 видам спорт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гкая атлетика - 23 че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вание - 17 че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утбол - 14 че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зюдо - 13 че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лейбол (муж.) - 14 че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левая стрельба - 8 че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уэрлифтинг - 11 че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стольный теннис - 6 че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ный спорт - 6 че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еннис - 1 че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в развитии спорта среди инвалидов в России отмечается возрастание роли государства. Это проявляется</w:t>
      </w:r>
      <w:r>
        <w:rPr>
          <w:rFonts w:cs="Times New Roman" w:ascii="Times New Roman" w:hAnsi="Times New Roman"/>
          <w:sz w:val="28"/>
          <w:szCs w:val="28"/>
        </w:rPr>
        <w:t>, прежде всего, в государственной поддержке спорта среди людей с ограниченными возможностями; финансировании системы подготовки спортсменов-инвалидов; формировании социальной политики в области спорта инвалидов, в частности, социальной защищенности спортсменов, тренеров, специалист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оритетным для Госкомспорта России является решение вопроса о приравнивании статуса инвалидов-спортсменов к статусу здоровых спортсменов, статуса паралимпийцев - к статусу олимпийце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я с 2000 года спортсменам- победителям и призерам Паралимпийских игр, а с 2003 года - победителям и призерам Сурдоолимпийских игр и тренерам, осуществлявшим их подготовку, выде</w:t>
      </w:r>
      <w:r>
        <w:rPr>
          <w:rFonts w:cs="Times New Roman" w:ascii="Times New Roman" w:hAnsi="Times New Roman"/>
          <w:sz w:val="28"/>
          <w:szCs w:val="28"/>
        </w:rPr>
        <w:t>ляются денежные вознагра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ктивизация работы с инвалидами в области физической культуры и спорта, несомненно, способствует гуманизации самого общества, изменению его отношения к этой группе населения, и тем самым имеет большое социальное знач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1:00Z</dcterms:created>
  <dc:creator>Крайнова</dc:creator>
  <dc:description/>
  <cp:keywords/>
  <dc:language>en-US</dc:language>
  <cp:lastModifiedBy>Крайнова</cp:lastModifiedBy>
  <dcterms:modified xsi:type="dcterms:W3CDTF">2013-10-11T11:04:00Z</dcterms:modified>
  <cp:revision>2</cp:revision>
  <dc:subject/>
  <dc:title/>
</cp:coreProperties>
</file>