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13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аптивная физическая культу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134"/>
        <w:jc w:val="center"/>
        <w:rPr>
          <w:b/>
          <w:b/>
          <w:lang w:val="ru-RU"/>
        </w:rPr>
      </w:pPr>
      <w:r>
        <w:rPr>
          <w:b/>
          <w:lang w:val="ru-RU"/>
        </w:rPr>
        <w:t>в реабилитации детей с ограниченными возможностя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b/>
          <w:bCs/>
          <w:lang w:val="ru-RU"/>
        </w:rPr>
        <w:t>Актуальность</w:t>
      </w:r>
      <w:r>
        <w:rPr>
          <w:b/>
          <w:bCs/>
          <w:i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настоящее время инвалидность остается одной из наиболее острых проблем, стоящих перед человечеством. По данным ВОЗ каждый десятый человек на Земле – инвалид, а статистические исследования свидетельствуют об увеличении числа инвалидов и нетрудоспособных гражд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 xml:space="preserve">В Российской Федерации общее число инвалидов превышает 13 млн. человек. Особую социальную значимость приобретает проблема детской инвалидности. Согласно данным Министерства труда и социального развития РФ, опубликованным в 2004 году, сохраняется тенденция к увеличению численности детей-инвалидов. Так, в 2002 году признаны инвалидами 95,1 тыс. детей, по сравнению с предыдущим годом темп роста составил 1,7%. Общий уровень детской инвалидности в РФ составлял в 2002 году 31,3 на 10 тыс. детского насе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Одним из важнейших направлений комплексной реабилитации детей-инвалидов является адаптивная физическая культура, которая является средством многостороннего воздействия на состояние занимающихся, выступает в качестве наиболее адекватного с психологической и физиологической точек зрения фактора повышения двигательных возможностей, формирования адаптационно-компенсаторных возможностей (С.П. Евсеев, 1996-2005; В.М. Выдрин, 1997; Ю.М. Николаев, 1998; О.Н. Рубцова, 1998; Л.В. Шапкова, 2000; А.И. Малышев, 2002 и др.)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/>
        <w:t xml:space="preserve">Особо сложной является реабилитация детей-инвалидов. </w:t>
      </w:r>
      <w:r>
        <w:rPr>
          <w:lang w:val="ru-RU"/>
        </w:rPr>
        <w:t xml:space="preserve">Специфические условия оказывают существенное влияние на состояние функциональных систем организма, адаптационно-компенсаторных реакций, его резервных возможностей. </w:t>
      </w:r>
      <w:r>
        <w:rPr/>
        <w:t>Поэтому решение широкого круга вопросов, касающихся развития и совершенствования системы адаптивной физической культуры, их психологического статуса и индивидуальных адаптивных реакций является важным и актуальным, как с практической, так и с научной точек зрения (Х.Ф. Анаркулов, 1980; В.К. Королев, 1974; Н.А. Агаджанян, 1982; Ж.Ж. Рапопорт, Е.Н. Арсеньев, 1993; Ф.А. Щербина, 1995).</w:t>
      </w:r>
    </w:p>
    <w:p>
      <w:pPr>
        <w:pStyle w:val="2"/>
        <w:rPr>
          <w:rFonts w:cs="Courier New"/>
          <w:b/>
          <w:b/>
          <w:bCs/>
          <w:szCs w:val="33"/>
        </w:rPr>
      </w:pPr>
      <w:r>
        <w:rPr/>
        <w:t xml:space="preserve"> </w:t>
      </w:r>
    </w:p>
    <w:p>
      <w:pPr>
        <w:pStyle w:val="TextBodyIndent"/>
        <w:widowControl w:val="false"/>
        <w:spacing w:lineRule="auto" w:line="360"/>
        <w:ind w:firstLine="708"/>
        <w:jc w:val="both"/>
        <w:rPr/>
      </w:pPr>
      <w:r>
        <w:rPr>
          <w:rStyle w:val="Style15"/>
        </w:rPr>
        <w:t xml:space="preserve">Научно обоснованная и разработанная социальная программа «Развитие адаптивной физической культуры и формирование здорового образа жизни инвалидов и лиц с отклонениями в состоянии здоровья», позволит усовершенствовать систему адаптивной физической культуры, добиться улучшения показателей </w:t>
      </w:r>
      <w:r>
        <w:rPr/>
        <w:t>физического развития и адаптационно-компенсаторных возможностей детей с отклонениями в состоянии здоровья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iCs/>
        </w:rPr>
        <w:t xml:space="preserve">Практическая значимость: </w:t>
      </w:r>
      <w:r>
        <w:rPr/>
        <w:t xml:space="preserve">Внедрение Программы способствовует совершенствованию системы адаптивной физической культуры, открытию специализированных отделений для организации работы с детьми с ограниченными возможностями на базе ДЮСШ. Реализация мероприятий Программы, будет способствовать также </w:t>
      </w:r>
      <w:r>
        <w:rPr>
          <w:rStyle w:val="Style15"/>
        </w:rPr>
        <w:t xml:space="preserve">улучшению показателей </w:t>
      </w:r>
      <w:r>
        <w:rPr/>
        <w:t xml:space="preserve">физического развития и адаптационно-компенсаторных возможностей детей с отклонениями в состоянии здоровья в процессе занятий плаванием. 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ru-RU"/>
        </w:rPr>
        <w:t xml:space="preserve">Социальная программа  «Развитие адаптивной физической культуры и формирование здорового образа жизни инвалидов и лиц с отклонениями в состоянии здоровья» </w:t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Нормативно-правовой базой при разработке программы явились Федеральный закон от 29 апреля 1999 года №80 - ФЗ «О физической культуре и спорте в Российской Федерации»; Федеральный закон от 27 ноября 1995 года №181 - ФЗ «О социальной защите инвалидов в Российской Федерации»; Федеральная целевая программа «Социальная поддержка инвалидов на 2000-2005 годы» (Постановление Правительства РФ от 14 января 2000 года № 36); Постановление коллегии Государственного комитета Российской Федерации по физической культуре, спорту и туризму от 28 февраля 2001 года № 3/3 «О предложениях по совершенствованию системы физической культуры и спорта для инвали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Основные направления и содержание разработанной Программы сводились к следующи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1. Повышение эффективности применения средств и методов адаптивной физической культуры для различных социально-демографических групп инвалидов и лиц с отклонениями в состоянии здоровь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вершенствование системы адаптивного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дальнейшее развитие и внедрение в практику адаптивного спор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боснование и использование оздоровительных технологий в системе адаптивной двигательной рекре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овершенствование системы адаптивной физической реабилит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2. Формирование здорового образа жизни инвалидов и лиц с отклонениями в состоянии здоровь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информационно-образовательная и пропагандистская деятельность с данной категорией населения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нормативно-правовое обеспечение процесса формирования здорового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образа жизн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3. Научно-методическое обеспечение развития адаптивной физической культуры и формирования здорового образа жизни инвалидов и лиц с отклонениями в состоянии здоровь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разработка новых социально-медицинских оздоровительных технолог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рганизация научно-практических конференций и семинар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создание информационно-методического центра по адаптивной физической культу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4. Подготовка, переподготовка и повышение квалификации кадров по адаптивной физической культу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5. Совершенствование материально-технической базы адаптивной физической культур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ru-RU"/>
        </w:rPr>
        <w:t>Разработка, внедрение и реализация Программы осуществляется в два этапа: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Организационно-подготовительный этап.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Этап непосредственной реализации программ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ru-RU"/>
        </w:rPr>
        <w:t>Первый этап (организационно-подготовительный) предполагает анализ ситуации, разработку программы, согласование ее в структурных подразделениях администрации города Серпухова, создание необходимых организационно-правовых и финансовых предпосылок для ее внедрения и реализ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ru-RU"/>
        </w:rPr>
        <w:t>Второй этап (непосредственной реализации) предполагает выполнение принятых и согласованных структурными подразделениями администрации города мероприятий программы по выделенным пяти направлениям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ru-RU"/>
        </w:rPr>
        <w:t>Содержание и результаты реализации мероприятий социальной  программы «Развитие адаптивной физической культуры и формирование здорового образа жизни инвалидов и лиц с отклонениями в состоянии здоровья»</w:t>
      </w:r>
    </w:p>
    <w:p>
      <w:pPr>
        <w:pStyle w:val="Normal"/>
        <w:widowControl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В процессе реализации первого раздела Программы осуществяетс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корректировка содержания программы специальных медицинских групп Разработаны и внедрены в практику муниципальные программы по адаптивному физическому воспитанию для индивидуального обучения и для стационарных учреждений социальной защиты населения.</w:t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В процессе реализации второго раздела, посвященного формированию здорового образа жизни инвалидов и лиц с отклонениями в состоянии здоровья, создан информационно-образовательный центр по адаптивной физической культуре, подготовлены и представлены в средствах массовой информации материалы по развитию адаптивной физической культуры и формированию здорового образа жизни инвалидов и лиц с отклонениями в состоянии здоровья. Осуществлена разработка пакета нормативно-правовых документов, стимулирующих инвалидов и лиц с отклонениями в состоянии здоровья к здоровому образу жиз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В ходе реализации третьего раздела, посвященног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учно-методическому обеспечению развития адаптивной физической культуры и формирования здорового образа жизни инвалидов и лиц с отклонениями в состоянии здоровья, усовершенствована система статистического учета инвалидов в городе, осуществлен мониторинг потребностей инвалидов, разработана городская базовая программа по развитию адаптивной физической культуры, разработаны и опубликованы методические рекомендации по составлению индивидуальных программ по адаптивной физической культур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При выполнении четвертого раздела, посвященного вопросам подготовки, переподготовки и повышения квалификации кадров осуществляется повышение квалификации кадров и проведение семинаров для специалистов по адаптивной физической культуре по вопросам «Оздоровительная и адаптивная физическая культура для различных групп насел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ru-RU"/>
        </w:rPr>
        <w:t>В ходе реализации пятого раздела Программы, посвященного укреплению материально-технической базы адаптивной физической культуры, проводится оснащение спортивных залов, залов для общей физической подготовки специализированным оборудованием и инвентарем для занятий адаптивной физической культурой, а также реабилитационными и вспомогательными техническими средствами, физкультурно-оздоровительными и туристскими методикам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/>
        <w:t>Выполнение Программы обеспечит: совершенствование системы адаптивной физической культуры; повышение качества жизни и  эффективности процессов социализации и реабилитации инвалидов и лиц с отклонениями в состоянии здоровья; повышение двигательных возможностей и физической активности детей с отклонениями в состоянии здоровья,; создание предпосылок для обеспечения равных возможностей в образовании, развитии, профессиональной деятельности, активном отдыхе для инвалидов; уменьшение количества инвалидов и лиц с отклонениями в состоянии здоровья, имеющих вредные привычки), в связи с приобщением их к здоровому образу жизни; изменение отношения общества к инвалидам и лицам с ограниченными возможностями; повышение уровня спортивного мастерства инвалидов и результатов их участия в соревнованиях различного ранга; существенное укрепление материально-технической базы, создание физкультурно-оздоровительных и спортивных клубов для детей-инвали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firstLine="709"/>
      <w:jc w:val="both"/>
    </w:pPr>
    <w:rPr>
      <w:lang w:val="ru-RU"/>
    </w:rPr>
  </w:style>
  <w:style w:type="paragraph" w:styleId="Footnote">
    <w:name w:val="Footnote Text"/>
    <w:basedOn w:val="Normal"/>
    <w:pPr>
      <w:ind w:firstLine="170"/>
      <w:jc w:val="both"/>
    </w:pPr>
    <w:rPr>
      <w:rFonts w:ascii="ISOCPEUR" w:hAnsi="ISOCPEUR" w:cs="ISOCPEUR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7:00Z</dcterms:created>
  <dc:creator>рита</dc:creator>
  <dc:description/>
  <dc:language>en-US</dc:language>
  <cp:lastModifiedBy>рита</cp:lastModifiedBy>
  <dcterms:modified xsi:type="dcterms:W3CDTF">2009-01-12T11:37:00Z</dcterms:modified>
  <cp:revision>2</cp:revision>
  <dc:subject/>
  <dc:title>                                             ПРОГРАММА</dc:title>
</cp:coreProperties>
</file>