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: «Первоначальные сведения о строении вещества»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тела состоят…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. Из маленьких шариков (металлических пластмассовых или стеклянных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олько из протоно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лекул, атомов и других частиц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ко из электро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Выберите правиль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.Молекулы одного и того же вещества различ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.Молекулы одного итого же вещества одинако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.При нагревании тела  молекулы  вещества увеличиваются  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мер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При нагревании тела увеличивается масса молек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Явление диффузии доказывае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. Только факт существования молеку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. Только факт движения молеку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. Факт существования и движения молеку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Факт взаимодействия молеку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Диффузия происходи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 Только в газ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. Только в жидкост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 Только в твердых те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В газах, жидкостях и твердых тел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 Частицы, из которых состоит вещество,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 Начинают двигаться, если тело бросить ввер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. Находятся в покое, если тело нагреть до 1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 Находятся в покое 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При любой температуре движутся непрерывно и хаотич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 Какое из перечисленных ниже явлений может служи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азательством того, что  между частицами вещес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являются  силы притяж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. Свинцовые цилиндры слипаются, если их прижать друг к другу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вежими срез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. Запах цветов распространяется в воздух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. Лед в теплом помещении т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 При прохождении тока электрическая лампочка свети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 Железный брусок практически невозможно сжать. Это объясняется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, что при сжатии частицы желез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.Начинают непрерывно, хаотично  двиг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. Начинают сильнее притягиваться друг к д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. Имеют одинаковую массу и одинаковые разм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Начинают сильнее отталкиваться друг от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Вода в природе может встречать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. Одновременно  в газообразном, жидком и твердом состоя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. Только в газообразном состоянии (водяной па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.  Только в твердом состоянии (ле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  Только в жидком состоя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  Тело сохраняет форму и объем. В каком состоянии находит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щество, из которого состоит  те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 В  газообраз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. В жид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 В  твер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В газообразном или жид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 Тело не сохраняет своего объема и может занимать вес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ый объем. В каком состоянии находится вещество, и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орого состоит те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. В газообраз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.  В  жид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 В твер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В твердом  или жид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Взаимодействие те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стно, что тело может изменить свою скорость только под действием других тел. Почему же человек при ходьбе  сам может изменять свою скоро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еловек – разумное существо, и он изменяет свою скорость по жела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еловек взаимодействует с Землё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Человек при ходьбе может шагать быстрее или медленнее, не взаимодействуя с другими тел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Если два тела взаимодействуют между собой и первое из них после взаимодействия движется с большей скоростью, то говорят, чт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. Массы этих тел равны          Б. Масса первого тела больше массы втор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асса первого тела меньше массы втор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Конькобежец бросает камень со скоростью 40 м\с и  откатывается назад со скоростью 0,4 м\с . Во сколько раз масса конькобежца больше массы кам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кг содержат 0,75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граммов содержат 7,5 кг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Выразите 750 г. в  килограмм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 дома до школы расстояние 900м. Этот путь ученик прошел за 15 минут. С какой средней скоростью шёл уче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вездолёт, предназначенный для полёта за пределы Солнечной системы, должен иметь скорость относительно Земли 61 200км\час. Выразите эту скорость в м\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каком расстоянии от пристани окажется лодка через 15 сек, двигаясь по течению реки? Скорость течения воды 4м/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лосипедист за 10 мин проехал 2400метров, затем в течение 1 мин спускался под уклон 900м и после этого проехал ещё 1200метров за 4 мин. Вычислите среднюю скорость велосипедис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Давление твёрдых тел жидкостей и газов»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ый цилиндр массой 1,78 кг опущен в бензин. Вычислите объём вытесненного им бензи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архимедову силу, действующую на этот цилинд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ая деталь весит в воздухе 44,5Н, а при погружении в керосин 40,5Н.Чему равна архимедова сила, действующая на детал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в объём этой детали? Вычислите плотность этой детал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ная плита длиной 1,2 м, шириной 40см и толщиной 25см находится на дне реки. Какую силу надо приложить, чтобы поднять её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тмосферное давление на Ленинских горах 748мм.рт.ст., а на уровне Москвы – реки 775 мм.рт.ст. Вычислите высоту Ленинских гор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ли атмосферное давление с высотой поднятия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величивает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меньшает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изменяе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Как называется прибор для измерения высоты по атмосферному давлению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нерои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сотометр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тутный барометр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Чем сильнее сжат газ, тем ………. Его плотность, и тем ………давление, которое оно производи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ольше……меньш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ньше…. Больш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ольше…больше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. Меньше…меньш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 по теме « Тепловые явления»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ют внутренней энергией тела?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 затачивания нож  нагревается. Как изменилась внутренняя энергия ножа?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в огромных масштабах осуществляется  круговорот воздушных масс. С каким видом теплообмена  преимущественно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о движение  воздуха?</w:t>
      </w:r>
    </w:p>
    <w:p>
      <w:pPr>
        <w:pStyle w:val="Style15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ая теплоемкость железа равна 460 Дж/кг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Это означает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…   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теплопередачи сопровождается переносом вещества?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количество теплоты требуется для нагревания цинка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ссой 100 Г  от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 до 16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?</w:t>
      </w:r>
    </w:p>
    <w:p>
      <w:pPr>
        <w:pStyle w:val="Style15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ое количество воды  можно нагреть о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 до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затратив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этого   210 кДж энергии?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выражение: удельная  теплота сгорания керосина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,6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ж/ кг?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топливо при сгорании даст большее количество теплоты: торф массой  2кг  или  дрова  массой 3 кг?           </w:t>
      </w:r>
    </w:p>
    <w:p>
      <w:pPr>
        <w:pStyle w:val="Style15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 превращения  энергии  происходят  при падении метеорит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Изменение агрегатных состояний вещества»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влении кристаллического вещества его температура…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изменится.      2. увеличится.          3. уменьш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акой из металлов: цинк, олово, или  железо – расплавится при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пературе  плавления меди?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нк.                   2. Олово.                   3. Железо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Какой  металл, находясь в расплавленном состоянии, может заморози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у?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.          2.Цинк .       3.Вольфрам.   4. Серебро.      5. Ртуть.</w:t>
      </w:r>
    </w:p>
    <w:p>
      <w:pPr>
        <w:pStyle w:val="Style15"/>
        <w:spacing w:lineRule="auto" w:line="240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спарение жидкости  происходит потому, ч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Частицы с наибольшей массой  покидают жидкость и переходят в г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амые крупные частицы покидают жидкость и переходят в г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Самые быстрые частицы покидают жидкость и переходят в г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Самые  быстрые частицы переходят из газа в жидк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В тарелку и стакан  налили воду одинаковой температу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какого  сосуда она испарится  быстрее при одинаковых условиях?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релки.   2.Из стакана.    3. Так как количество воды в обоих сосудах  одинаковое, то одинаковое и время выпари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и  кипении  жидкости подводимая энергия идет н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величение скорости движения молеку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еодоление сил сцепления между молекулами внутри само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дк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Увеличение энергии молекул образовавшегося п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энергия выделится при  кристаллизации свинца массой 8 кг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  2,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Дж            2.     2,0 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ж         3.    7,8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 6,2 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ж           5.     4,7*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Какую массу спирта необходимо сжечь, чтобы выделилось 5,4 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плоты?  Удельную теплоту сгорания спирта примите равно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МДж/к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Что происходит с горючей смесью и  газом, образовавшимися о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горания этой смеси,  пр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первом  такте?            1. Горючая смесь сжим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втором такте?             2. Газ, образовавшийся при сгорании горюч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третьем такте?             смеси, удаляется из цилинд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четвертом такте?      3 .Сгорание горючей смеси и расширении газ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учившихся  при  сгорании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Горючая смесь всасывается в цилин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Каков приблизительно КПД двигателей внутреннего сгоран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7-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8"/>
          <w:szCs w:val="28"/>
        </w:rPr>
        <w:t xml:space="preserve">        2.   20 -4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3.   40-5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4.  50-6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Электрические яв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пряжение нужно подать на проводник сопротивлением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5 Ом, чтобы сила тока в проводнике равнялась 30 А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устройстве молниеотвода применен стальной провод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поперечного сечения 35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 длиной 20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 сопротивление этого прово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илу тока на участке цепи, состоящей из константановой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олоки  длиной 20м  и  площадью поперечного сечения 1,26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пряжение на концах этого участка равно  40в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количество теплоты  выделит за время, равное 3мин ,проводник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м  40 Ом, если напряжение  в сети  равно 60В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проводника сопротивлениями  2, 3  и   6 Ом соответственно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ы  параллельно. Определите силу тока в каждом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е, если в неразветвленной части цепи сила тока  равна 12 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пряжение на концах каждого проводн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lineRule="auto" w:line="240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/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тест</w:t>
      </w:r>
    </w:p>
    <w:p>
      <w:pPr>
        <w:pStyle w:val="Normal"/>
        <w:spacing w:lineRule="auto" w:line="240"/>
        <w:ind w:lef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 Электромагнитные       явления»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лектрические заряды  находятся в покое, то вокруг них обнаруживается…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 и  магнитное  поля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олагаются железные опилки в магнитном поле прямого тока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рядочно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ямым линиям вдоль проводник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кнутым  кривым, охватывающим проводник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ют собой магнитные линии магнитного поля тока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  замкнутые кривые, охватывающие проводни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ривые, расположенные около проводник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окруж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   Какое  вещество  из  перечисленных  ниже  слабо  притягивается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гнит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бумага.            2.  сталь               3.  никель                  4.  Чугун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Разноименные  магнитные  полюсы…, а  одноименные -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 притягиваются…  отталки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 отталкиваются…  притяги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  Каким способом можно  усилить  магнитное поле катуш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 сделать катушку большего диамет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внутрь катушки  вставить железный серде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 увеличить силу тока в кату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  Магнит, подвешенный на нити, устанавливается в направлении  север – ю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им  полюсом магнит повернется к  северному полюсу Земли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м .                        2.  Юж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  Какое  явление используется в устройстве электродвигател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ращение рамки в магнитном п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вращение рамки с то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вращение рамки с током в магнитном п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 Какое из приведенных  ниже утверждений правильн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если  проводник поместить между полюсами магнита, то он придет в дви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если по проводнику  пойдет ток, то он придет в дви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если по проводнику, помещенному в магнитное поле, пропустить ток, то он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дет в дви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  Кто и когда изобрел электродвигател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Фарадей  в  183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Якоби   в  1834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 Ладыгин  в  183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 Фарадей  в  182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 Якоби  в  183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за курс физики в основ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й ток – это направленное  движение заряженных частиц. Данное утверждение в рамках современной электродинамики является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стулатом вер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учным фактом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учной моделью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еоретическим выводом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учный факт – это утверждение, которое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держится в учебник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читается истинным многими ученным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сказано авторитетными людьм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кспериментально проверено разными ученым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вестно, что законы  механики Ньютона не выполняется  при больших скоростях движения тел (сравнимых со скоростью света). Разработана теория относительности, справедливая  и при больших скоростях. Это значит, что законы Ньютона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являются научными законам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годны лишь для грубых расчёт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годны для  точных расчётов лишь при определённых расчетах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ыне устарели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ченики поднесли к картонной коробке компас и обнаружили, что стрелка компаса повернулась. Каждый из учеников на основании этого факта сделал свой вывод о предмете, находящемся в коробке. Какой из следующих выводов  является наиболее правильным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В коробке находится электрически заряженный предмет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В  коробке находится предмет, взаимодействующий с магнитной стрелкой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 коробке находится магнит, повёрнутый к стрелке северным полюсом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В коробке находится магнит, повёрнутый к стрелке южным полюсом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исследовать зависимость периода колебаний маятника от массы груз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Для этого последовательно измеряли периоды колебаний изображённых на рисунке 1 маятников. Какую последовательность опытов вы выберите для такого исследования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1-2-3             Б. 4-5-6         В. 7-8-9              Г. 3-5-7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12763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12763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2040</wp:posOffset>
                </wp:positionH>
                <wp:positionV relativeFrom="paragraph">
                  <wp:posOffset>127635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91030</wp:posOffset>
                </wp:positionH>
                <wp:positionV relativeFrom="paragraph">
                  <wp:posOffset>127635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127635</wp:posOffset>
                </wp:positionV>
                <wp:extent cx="247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5190</wp:posOffset>
                </wp:positionH>
                <wp:positionV relativeFrom="paragraph">
                  <wp:posOffset>127000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34815</wp:posOffset>
                </wp:positionH>
                <wp:positionV relativeFrom="paragraph">
                  <wp:posOffset>127635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63465</wp:posOffset>
                </wp:positionH>
                <wp:positionV relativeFrom="paragraph">
                  <wp:posOffset>127635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68315</wp:posOffset>
                </wp:positionH>
                <wp:positionV relativeFrom="paragraph">
                  <wp:posOffset>12763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12763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</wp:posOffset>
                </wp:positionH>
                <wp:positionV relativeFrom="paragraph">
                  <wp:posOffset>137795</wp:posOffset>
                </wp:positionV>
                <wp:extent cx="635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4915</wp:posOffset>
                </wp:positionH>
                <wp:positionV relativeFrom="paragraph">
                  <wp:posOffset>127635</wp:posOffset>
                </wp:positionV>
                <wp:extent cx="635" cy="609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5490</wp:posOffset>
                </wp:positionH>
                <wp:positionV relativeFrom="paragraph">
                  <wp:posOffset>137160</wp:posOffset>
                </wp:positionV>
                <wp:extent cx="635" cy="600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165</wp:posOffset>
                </wp:positionH>
                <wp:positionV relativeFrom="paragraph">
                  <wp:posOffset>127000</wp:posOffset>
                </wp:positionV>
                <wp:extent cx="635" cy="600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015</wp:posOffset>
                </wp:positionH>
                <wp:positionV relativeFrom="paragraph">
                  <wp:posOffset>137795</wp:posOffset>
                </wp:positionV>
                <wp:extent cx="635" cy="609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215</wp:posOffset>
                </wp:positionH>
                <wp:positionV relativeFrom="paragraph">
                  <wp:posOffset>127635</wp:posOffset>
                </wp:positionV>
                <wp:extent cx="635" cy="542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6340</wp:posOffset>
                </wp:positionH>
                <wp:positionV relativeFrom="paragraph">
                  <wp:posOffset>127635</wp:posOffset>
                </wp:positionV>
                <wp:extent cx="635" cy="666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127635</wp:posOffset>
                </wp:positionV>
                <wp:extent cx="635" cy="809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139065</wp:posOffset>
                </wp:positionV>
                <wp:extent cx="41910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0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10.95pt;width:32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0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0</wp:posOffset>
                </wp:positionV>
                <wp:extent cx="514350" cy="467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00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5pt;margin-top:20pt;width:40.4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00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338455</wp:posOffset>
                </wp:positionV>
                <wp:extent cx="47625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5pt;margin-top:26.65pt;width:37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43815</wp:posOffset>
                </wp:positionV>
                <wp:extent cx="685800" cy="6667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0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3.45pt;width:53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0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210</wp:posOffset>
                </wp:positionH>
                <wp:positionV relativeFrom="paragraph">
                  <wp:posOffset>43815</wp:posOffset>
                </wp:positionV>
                <wp:extent cx="476250" cy="476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pt;margin-top:3.45pt;width:37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33655</wp:posOffset>
                </wp:positionV>
                <wp:extent cx="428625" cy="4000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pt;margin-top:2.6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0</wp:posOffset>
                </wp:positionH>
                <wp:positionV relativeFrom="paragraph">
                  <wp:posOffset>53975</wp:posOffset>
                </wp:positionV>
                <wp:extent cx="647700" cy="609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4.25pt;width:5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100965</wp:posOffset>
                </wp:positionV>
                <wp:extent cx="4953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pt;margin-top:7.95pt;width:3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243840</wp:posOffset>
                </wp:positionV>
                <wp:extent cx="504825" cy="4762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19.2pt;width:39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ася предположил, что сила тяжести, действующая на тело, зависит от его объёма. Он последовательно измери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тяж, действующую на сосновые бруски разного объема</w:t>
      </w:r>
      <w:r>
        <w:rPr/>
        <w:t>, и получил следующие результаты:</w:t>
      </w:r>
    </w:p>
    <w:tbl>
      <w:tblPr>
        <w:tblW w:w="4689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36"/>
        <w:gridCol w:w="636"/>
        <w:gridCol w:w="636"/>
        <w:gridCol w:w="776"/>
        <w:gridCol w:w="77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яж, 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тих значений Вася сделал вывод, что сила тяжести, действующая на тело, всегда прямо пропорциональна его объёму. Предложите опыт, опровергающий этот 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вестно, что закон Ома для участка цепи  не выполняется в случаях, когда электрический ток течёт в ионизированном газе или полупроводнике, и даже в металлических проводах, если меняется их температура. Это означает, что закон Ом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является научным зако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годен лишь для грубых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пригоден для точных расчётов, но лишь при определённых услов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ыне устарел: он был открыт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, когда полупроводников не бы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еримент призван проверять и уточнять научную теорию. Приведите пример такого использования экспери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столе стоит ящик с отверстиями в двух его противоположных стенках. Ученики направили в одно из этих отверстий  параллельный пучок света. Из противоположного отверстия этот пучок света вышел расходящимся (рис 2) Каждый из  учеников на основании этого факта сделал свой вывод о предмете, находящемся в ящике. Какой из выводов наиболее правомерен в данном опы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690</wp:posOffset>
                </wp:positionH>
                <wp:positionV relativeFrom="paragraph">
                  <wp:posOffset>66040</wp:posOffset>
                </wp:positionV>
                <wp:extent cx="1200150" cy="4762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5.2pt;width:94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5270</wp:posOffset>
                </wp:positionH>
                <wp:positionV relativeFrom="paragraph">
                  <wp:posOffset>275590</wp:posOffset>
                </wp:positionV>
                <wp:extent cx="257175" cy="11430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.1pt;margin-top:21.65pt;width:20.2pt;height:8.95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9720</wp:posOffset>
                </wp:positionH>
                <wp:positionV relativeFrom="paragraph">
                  <wp:posOffset>275590</wp:posOffset>
                </wp:positionV>
                <wp:extent cx="257175" cy="11430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pt;margin-top:21.65pt;width:20.2pt;height:8.95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9325</wp:posOffset>
                </wp:positionH>
                <wp:positionV relativeFrom="paragraph">
                  <wp:posOffset>635</wp:posOffset>
                </wp:positionV>
                <wp:extent cx="647700" cy="289560"/>
                <wp:effectExtent l="0" t="381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0pt;width:50.9pt;height:2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065</wp:posOffset>
                </wp:positionH>
                <wp:positionV relativeFrom="paragraph">
                  <wp:posOffset>161290</wp:posOffset>
                </wp:positionV>
                <wp:extent cx="695960" cy="176530"/>
                <wp:effectExtent l="0" t="18415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2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2.7pt;width:54.7pt;height:13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</wp:posOffset>
                </wp:positionH>
                <wp:positionV relativeFrom="paragraph">
                  <wp:posOffset>339725</wp:posOffset>
                </wp:positionV>
                <wp:extent cx="705485" cy="47625"/>
                <wp:effectExtent l="0" t="5080" r="635" b="33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26.75pt;width:55.45pt;height: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5140</wp:posOffset>
                </wp:positionH>
                <wp:positionV relativeFrom="paragraph">
                  <wp:posOffset>289560</wp:posOffset>
                </wp:positionV>
                <wp:extent cx="75247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2.8pt;width:59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25400</wp:posOffset>
                </wp:positionV>
                <wp:extent cx="743585" cy="156845"/>
                <wp:effectExtent l="0" t="5080" r="1270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2pt;width:58.45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5140</wp:posOffset>
                </wp:positionH>
                <wp:positionV relativeFrom="paragraph">
                  <wp:posOffset>24765</wp:posOffset>
                </wp:positionV>
                <wp:extent cx="75247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95pt;width:59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ящике находится предмет, отклоняющий лучи с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ящике находится рассеивающая лин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ящике находится собирающая лин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ящике находится предмет, состоящий из плоских зерк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и проведении эксперимента ученные много раз повторяют эксперименты. Они в основном это делают дл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верки работы обору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писи всех результатов в табли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определения экспериментальной ошиб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изменения условий экспери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пряжение нужно подать на проводник сопротивлением 0,25 Ом, чтобы сила тока в проводнике равнялась 30 А?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сопротивление нихромовой проволоки длиной 40м и площадью поперечного сечения 0,5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в сети равно 220В. Найдите силу тока в спирали электроплитки, имеющей сопротивление 44 Ом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лектросварке в дуге при напряжении 30В сила тока равна 150 А. Найдите сопротивление дуги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ройстве молниеотвода применён стальной провод площадью поперечного сечения 35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и длиной 20 м. Найдите сопротивление этого провода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апряжение на концах проводника сопротивлением 20 Ом, если сила тока в проводнике равна 0,4 А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яжении 220В в лампе в течение 4 мин выделилась энергия, равная 14,4 кДж. Определите сопротивление нити лампы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кое время на электроплитке можно нагреть до кипения воду массой 1 кг, взятую при температуре 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С, если при напряжении 220 в  ней течёт ток силой 5А?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ая волна имеет частоту 220 ТГц (1 ТГц  - терагерц – равен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Гц) Определите длину этой волны в вакууме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ассу планеты Марс, если её средний радиус равен 3,38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м, а ускорение свободного падения равно 3,88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за курс физики в основ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 таблице приведены результаты измерений величины деформации стержня и возникающей при этом силы упругости. При каком удлинении значение силы упругости могло быть равно 9Н?</w:t>
      </w:r>
    </w:p>
    <w:tbl>
      <w:tblPr>
        <w:tblW w:w="384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6"/>
        <w:gridCol w:w="566"/>
        <w:gridCol w:w="356"/>
        <w:gridCol w:w="356"/>
        <w:gridCol w:w="496"/>
        <w:gridCol w:w="56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, 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,25 см                 В. 1,75 с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2см                        Б. 1,5с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формулировку третьего закона Ньют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дите пример волнов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ря массой 8 кг лежит на столе. Каково значение силы тяжести, действующей на гир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0,8 Н                         В. 1,25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8Н                              Г, 80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мень начал падать со скалы без начальной скорости. Какова скорость движения камня через 3сек после начала пад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0,3м/с                       В. 45м/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3м/с                            Г.30м/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на предмет не действуют никакие другие тела, то в инерциальной системе отчёта он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степенно останавлив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вижется с неизменной по модулю и направлению скор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вижется по окружности с неизменной по модулю скор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еблется около положения равнове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какой из перечисленных ниже формул вычисляется кинетическая энергия те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mg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 m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.    m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   Mg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льфин массой 150 кг плывёт со скоростью 12м/с. Каков импульс дельф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2,5 кг с/м               В. 1800кг м/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. 0,08 м/с кг               Г. 10 800кг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ишите формулировку закона сохранения импуль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 Лампа – вспышка выделяет в виде света энергию 3Дж за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с. Такую же световую энергию обычная лампа накаливания выделяет за 1 сек. Сравните мощности этих лам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ощнее лампа – вспы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ощнее обычная лампа накал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щности обеих ламп одинако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ля сравнения мощностей нужно, чтобы лампы горели одинаковое врем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ятник колеблется между точками 1 и 2. Трение пренебрежимо мало. При движении маятника из точки 1 в точку 2 происходит преобразовани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2880</wp:posOffset>
                </wp:positionH>
                <wp:positionV relativeFrom="paragraph">
                  <wp:posOffset>48260</wp:posOffset>
                </wp:positionV>
                <wp:extent cx="14160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3.8pt;width:111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2880</wp:posOffset>
                </wp:positionH>
                <wp:positionV relativeFrom="paragraph">
                  <wp:posOffset>48260</wp:posOffset>
                </wp:positionV>
                <wp:extent cx="141605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3.8pt;width:111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8285</wp:posOffset>
                </wp:positionH>
                <wp:positionV relativeFrom="paragraph">
                  <wp:posOffset>48895</wp:posOffset>
                </wp:positionV>
                <wp:extent cx="655320" cy="57340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92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3.85pt;width:51.55pt;height:45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2970</wp:posOffset>
                </wp:positionH>
                <wp:positionV relativeFrom="paragraph">
                  <wp:posOffset>48895</wp:posOffset>
                </wp:positionV>
                <wp:extent cx="607060" cy="57340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2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3.85pt;width:47.75pt;height: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3245</wp:posOffset>
                </wp:positionH>
                <wp:positionV relativeFrom="paragraph">
                  <wp:posOffset>256540</wp:posOffset>
                </wp:positionV>
                <wp:extent cx="734695" cy="203835"/>
                <wp:effectExtent l="3175" t="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7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862" h="10800">
                              <a:moveTo>
                                <a:pt x="1095" y="6063"/>
                              </a:moveTo>
                              <a:arcTo wR="10800" hR="10800" stAng="-9238924" swAng="5924410"/>
                              <a:lnTo>
                                <a:pt x="10800" y="10800"/>
                              </a:lnTo>
                              <a:close/>
                            </a:path>
                            <a:path fill="none" w="15862" h="10800">
                              <a:moveTo>
                                <a:pt x="1095" y="6063"/>
                              </a:moveTo>
                              <a:arcTo wR="10800" hR="10800" stAng="-9238924" swAng="59244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862,10800" path="l0,21600xee" stroked="t" o:allowincell="f" style="position:absolute;margin-left:144.35pt;margin-top:20.2pt;width:57.8pt;height:1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1130</wp:posOffset>
                </wp:positionH>
                <wp:positionV relativeFrom="paragraph">
                  <wp:posOffset>290830</wp:posOffset>
                </wp:positionV>
                <wp:extent cx="242570" cy="2266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pt;margin-top:22.9pt;width:19.0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6360</wp:posOffset>
                </wp:positionH>
                <wp:positionV relativeFrom="paragraph">
                  <wp:posOffset>290830</wp:posOffset>
                </wp:positionV>
                <wp:extent cx="242570" cy="226695"/>
                <wp:effectExtent l="5080" t="5715" r="571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8pt;margin-top:22.9pt;width:19.0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8200</wp:posOffset>
                </wp:positionH>
                <wp:positionV relativeFrom="paragraph">
                  <wp:posOffset>17780</wp:posOffset>
                </wp:positionV>
                <wp:extent cx="1270" cy="1270"/>
                <wp:effectExtent l="80010" t="800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00" cy="1800"/>
                        </a:xfrm>
                        <a:prstGeom prst="curvedConnector5">
                          <a:avLst>
                            <a:gd name="adj1" fmla="val 50000"/>
                            <a:gd name="adj2" fmla="val 50000"/>
                            <a:gd name="adj3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6pt;margin-top:1.4pt;width:0.1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1</w:t>
      </w:r>
    </w:p>
    <w:p>
      <w:pPr>
        <w:pStyle w:val="Normal"/>
        <w:spacing w:lineRule="auto" w:line="24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начала потенциальной энергии в кинетическую, а затем кинетической энергии в потенциальн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тенциальной энергии во внутренню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начала внутренней энергии в потенциальную, а затем потенциальной энергии в кинетическ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начала потенциальной энергии во внутреннюю, а затем внутренней энергии в потенциаль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ченикам было дано задание изобразить на рисунке силы взаимодействия Земли и Солнца. На каком из рисунков правильно показаны эти сил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335</wp:posOffset>
                </wp:positionH>
                <wp:positionV relativeFrom="paragraph">
                  <wp:posOffset>64770</wp:posOffset>
                </wp:positionV>
                <wp:extent cx="501650" cy="436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05pt;margin-top:5.1pt;width:39.4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3800</wp:posOffset>
                </wp:positionH>
                <wp:positionV relativeFrom="paragraph">
                  <wp:posOffset>163195</wp:posOffset>
                </wp:positionV>
                <wp:extent cx="501650" cy="436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pt;margin-top:12.85pt;width:39.4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6270</wp:posOffset>
                </wp:positionH>
                <wp:positionV relativeFrom="paragraph">
                  <wp:posOffset>273685</wp:posOffset>
                </wp:positionV>
                <wp:extent cx="501650" cy="436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1pt;margin-top:21.55pt;width:39.4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335</wp:posOffset>
                </wp:positionH>
                <wp:positionV relativeFrom="paragraph">
                  <wp:posOffset>273685</wp:posOffset>
                </wp:positionV>
                <wp:extent cx="236855" cy="327025"/>
                <wp:effectExtent l="0" t="317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21.55pt;width:18.55pt;height:2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7570</wp:posOffset>
                </wp:positionH>
                <wp:positionV relativeFrom="paragraph">
                  <wp:posOffset>56515</wp:posOffset>
                </wp:positionV>
                <wp:extent cx="1270" cy="42672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4.45pt;width:0.1pt;height:3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2875</wp:posOffset>
                </wp:positionH>
                <wp:positionV relativeFrom="paragraph">
                  <wp:posOffset>21590</wp:posOffset>
                </wp:positionV>
                <wp:extent cx="501650" cy="436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25pt;margin-top:1.7pt;width:39.4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0020</wp:posOffset>
                </wp:positionH>
                <wp:positionV relativeFrom="paragraph">
                  <wp:posOffset>67310</wp:posOffset>
                </wp:positionV>
                <wp:extent cx="266065" cy="391795"/>
                <wp:effectExtent l="4445" t="317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5.3pt;width:20.9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5425</wp:posOffset>
                </wp:positionH>
                <wp:positionV relativeFrom="paragraph">
                  <wp:posOffset>271145</wp:posOffset>
                </wp:positionV>
                <wp:extent cx="169545" cy="123190"/>
                <wp:effectExtent l="0" t="4445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21.35pt;width:13.25pt;height: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1610</wp:posOffset>
                </wp:positionH>
                <wp:positionV relativeFrom="paragraph">
                  <wp:posOffset>213995</wp:posOffset>
                </wp:positionV>
                <wp:extent cx="193675" cy="2025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3pt;margin-top:16.85pt;width:15.2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0415</wp:posOffset>
                </wp:positionH>
                <wp:positionV relativeFrom="paragraph">
                  <wp:posOffset>260985</wp:posOffset>
                </wp:positionV>
                <wp:extent cx="193675" cy="20256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45pt;margin-top:20.55pt;width:15.2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220</wp:posOffset>
                </wp:positionH>
                <wp:positionV relativeFrom="paragraph">
                  <wp:posOffset>91440</wp:posOffset>
                </wp:positionV>
                <wp:extent cx="162560" cy="234950"/>
                <wp:effectExtent l="4445" t="0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7.2pt;width:12.75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4985</wp:posOffset>
                </wp:positionH>
                <wp:positionV relativeFrom="paragraph">
                  <wp:posOffset>260985</wp:posOffset>
                </wp:positionV>
                <wp:extent cx="113665" cy="203200"/>
                <wp:effectExtent l="0" t="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12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20.55pt;width:8.9pt;height:15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4705</wp:posOffset>
                </wp:positionH>
                <wp:positionV relativeFrom="paragraph">
                  <wp:posOffset>243205</wp:posOffset>
                </wp:positionV>
                <wp:extent cx="460375" cy="363220"/>
                <wp:effectExtent l="3175" t="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9.15pt;width:36.25pt;height:2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3245</wp:posOffset>
                </wp:positionH>
                <wp:positionV relativeFrom="paragraph">
                  <wp:posOffset>71755</wp:posOffset>
                </wp:positionV>
                <wp:extent cx="193675" cy="20256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5pt;margin-top:5.65pt;width:15.2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1045</wp:posOffset>
                </wp:positionH>
                <wp:positionV relativeFrom="paragraph">
                  <wp:posOffset>161290</wp:posOffset>
                </wp:positionV>
                <wp:extent cx="193675" cy="20256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35pt;margin-top:12.7pt;width:15.2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7570</wp:posOffset>
                </wp:positionH>
                <wp:positionV relativeFrom="paragraph">
                  <wp:posOffset>71755</wp:posOffset>
                </wp:positionV>
                <wp:extent cx="1270" cy="29273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5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                                    Б.                                     В.                          Г.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е движение называют свободным падением?</w:t>
      </w:r>
    </w:p>
    <w:p>
      <w:pPr>
        <w:pStyle w:val="Normal"/>
        <w:tabs>
          <w:tab w:val="clear" w:pos="708"/>
          <w:tab w:val="left" w:pos="39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 Парашютист равномерно опускается на землю. Его потенциальная энергия меняется согласно графику, представленному  на рисунке 1. Какой график на рисунке 2  показывает изменение   внутренней энергии системы тел «воздух-парашютист»?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65</wp:posOffset>
                </wp:positionH>
                <wp:positionV relativeFrom="paragraph">
                  <wp:posOffset>23495</wp:posOffset>
                </wp:positionV>
                <wp:extent cx="1270" cy="720725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.85pt;width:0.05pt;height:5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65</wp:posOffset>
                </wp:positionH>
                <wp:positionV relativeFrom="paragraph">
                  <wp:posOffset>248285</wp:posOffset>
                </wp:positionV>
                <wp:extent cx="461645" cy="49593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9.55pt;width:36.3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595</wp:posOffset>
                </wp:positionH>
                <wp:positionV relativeFrom="paragraph">
                  <wp:posOffset>80645</wp:posOffset>
                </wp:positionV>
                <wp:extent cx="80962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6.35pt;width:6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0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212725</wp:posOffset>
                </wp:positionV>
                <wp:extent cx="1270" cy="720725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6.75pt;width:0.05pt;height:5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4985</wp:posOffset>
                </wp:positionH>
                <wp:positionV relativeFrom="paragraph">
                  <wp:posOffset>212725</wp:posOffset>
                </wp:positionV>
                <wp:extent cx="1270" cy="720725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6.75pt;width:0.1pt;height:5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7900</wp:posOffset>
                </wp:positionH>
                <wp:positionV relativeFrom="paragraph">
                  <wp:posOffset>160655</wp:posOffset>
                </wp:positionV>
                <wp:extent cx="1270" cy="720725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2.65pt;width:0.05pt;height:5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9665</wp:posOffset>
                </wp:positionH>
                <wp:positionV relativeFrom="paragraph">
                  <wp:posOffset>160655</wp:posOffset>
                </wp:positionV>
                <wp:extent cx="1270" cy="720725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2.65pt;width:0.1pt;height:5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39665</wp:posOffset>
                </wp:positionH>
                <wp:positionV relativeFrom="paragraph">
                  <wp:posOffset>290830</wp:posOffset>
                </wp:positionV>
                <wp:extent cx="615950" cy="56134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632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2.9pt;width:48.5pt;height:4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4985</wp:posOffset>
                </wp:positionH>
                <wp:positionV relativeFrom="paragraph">
                  <wp:posOffset>23495</wp:posOffset>
                </wp:positionV>
                <wp:extent cx="84963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.85pt;width:6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7900</wp:posOffset>
                </wp:positionH>
                <wp:positionV relativeFrom="paragraph">
                  <wp:posOffset>72390</wp:posOffset>
                </wp:positionV>
                <wp:extent cx="484505" cy="44831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49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5.7pt;width:38.1pt;height:3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7900</wp:posOffset>
                </wp:positionH>
                <wp:positionV relativeFrom="paragraph">
                  <wp:posOffset>72390</wp:posOffset>
                </wp:positionV>
                <wp:extent cx="484505" cy="44831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49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5.7pt;width:38.1pt;height:3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4985</wp:posOffset>
                </wp:positionH>
                <wp:positionV relativeFrom="paragraph">
                  <wp:posOffset>269875</wp:posOffset>
                </wp:positionV>
                <wp:extent cx="923290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21.25pt;width:7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0300</wp:posOffset>
                </wp:positionH>
                <wp:positionV relativeFrom="paragraph">
                  <wp:posOffset>217805</wp:posOffset>
                </wp:positionV>
                <wp:extent cx="78486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17.15pt;width:6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7900</wp:posOffset>
                </wp:positionH>
                <wp:positionV relativeFrom="paragraph">
                  <wp:posOffset>217805</wp:posOffset>
                </wp:positionV>
                <wp:extent cx="90487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7.15pt;width:7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65</wp:posOffset>
                </wp:positionH>
                <wp:positionV relativeFrom="paragraph">
                  <wp:posOffset>269875</wp:posOffset>
                </wp:positionV>
                <wp:extent cx="93027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21.25pt;width:7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65</wp:posOffset>
                </wp:positionH>
                <wp:positionV relativeFrom="paragraph">
                  <wp:posOffset>126365</wp:posOffset>
                </wp:positionV>
                <wp:extent cx="85852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9.95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                                             Б.                                            В.                    Г.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лотность металлического бруска массой 949 г и объёмом 13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ассу подсолнечного масла, налитого в бутылку вместимостью 50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объём стеклянной пластины массой 10,4 кг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плотность пробки массой 120кг, если её объём равен 0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ему равна масса оловянного бруска объемом 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1:00Z</dcterms:created>
  <dc:creator>st</dc:creator>
  <dc:description/>
  <dc:language>en-US</dc:language>
  <cp:lastModifiedBy>nikolaus</cp:lastModifiedBy>
  <dcterms:modified xsi:type="dcterms:W3CDTF">2010-03-19T05:21:00Z</dcterms:modified>
  <cp:revision>2</cp:revision>
  <dc:subject/>
  <dc:title/>
</cp:coreProperties>
</file>