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етодика организации научно-исследовательской деятельности учащихся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 физик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Исследовать – значит видеть то, что видели все,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и думать так, как не думал никто»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Альберт Сент-Дьерд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иболее доступной для разрешения вопросов мотивации школьников к учению выступает исследовательская деятельность, основной функцией которой является инициирование учеников к познанию мира, себя и себя в этом мире. </w:t>
      </w:r>
    </w:p>
    <w:p>
      <w:pPr>
        <w:pStyle w:val="Normal"/>
        <w:ind w:firstLine="709"/>
        <w:jc w:val="both"/>
        <w:rPr/>
      </w:pPr>
      <w:r>
        <w:rPr/>
        <w:t>Под исследовательской деятельностью понимается творческий процесс совместной деятельности двух субъектов (учителя и учащихся) по поиску решения неизвестного, результатом которой является формирование исследовательского стиля мышления и мировоззрения в целом.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 xml:space="preserve">целью </w:t>
      </w:r>
      <w:r>
        <w:rPr/>
        <w:t>организации научно-исследовательской деятельности учащихся по физике я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ыявление и поддержка одарённых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витие их интеллектуальных и творческих способ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ддержка научно-исследовательских интересов ученик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ами </w:t>
      </w:r>
      <w:r>
        <w:rPr/>
        <w:t>организации научно-исследовательской деятельности учащихся по физик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учащихся к интеллектуально-твор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вижение и реализация в научных исследованиях творческих идей, создание научных работ и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сширения среды общения и получения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оводимых в рамках района, края, страны научно-практических конферен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ллектуальных, творческих и коммуникативных способност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тодика </w:t>
      </w:r>
      <w:r>
        <w:rPr/>
        <w:t xml:space="preserve">организации исследовательской работы учащихся строится на основных педагогических принципах: системности, последовательности, целенаправленности и включает следующие </w:t>
      </w:r>
      <w:r>
        <w:rPr>
          <w:b/>
        </w:rPr>
        <w:t xml:space="preserve">этапы </w:t>
      </w:r>
      <w:r>
        <w:rPr/>
        <w:t>исследовательской деятельност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Выбор темы исследования </w:t>
      </w:r>
      <w:r>
        <w:rPr/>
        <w:t xml:space="preserve">основывается на двух критериях: </w:t>
      </w:r>
      <w:r>
        <w:rPr>
          <w:i/>
        </w:rPr>
        <w:t>первый</w:t>
      </w:r>
      <w:r>
        <w:rPr/>
        <w:t xml:space="preserve"> – субъективный: тема должна соответствовать интересам исследователя. </w:t>
      </w:r>
      <w:r>
        <w:rPr>
          <w:i/>
        </w:rPr>
        <w:t xml:space="preserve">Второй </w:t>
      </w:r>
      <w:r>
        <w:rPr/>
        <w:t>– объективный: а) тема должна быть актуальной, то есть недостаточно изученной и важной в практическом отношении; б) тема должна быть реально выполнимой, то есть надо иметь условия для успешного проведения работы (литература, материальное обеспечение, доступность объекта исследования, связь с учёными и т. д.).</w:t>
      </w:r>
    </w:p>
    <w:p>
      <w:pPr>
        <w:pStyle w:val="Normal"/>
        <w:ind w:firstLine="709"/>
        <w:jc w:val="both"/>
        <w:rPr/>
      </w:pPr>
      <w:r>
        <w:rPr/>
        <w:t>Если ученик приступает впервые к работе, не знаком с достижениями в данной области, то выбор конкретной темы для него затруднителен и в этом случае ему необходима помощь со стороны учителя или консультация специалис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На втором этапе формулируется цель исследования. </w:t>
      </w:r>
      <w:r>
        <w:rPr/>
        <w:t>Она вытекает из формулировки темы исслед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Формулировка задач исследования, </w:t>
      </w:r>
      <w:r>
        <w:rPr/>
        <w:t>то есть тех конкретных вопросов, на которые требуется получить ответ в процессе выполнения исследования. Правильно сформулированные задачи выполняют организационную и направляющую функции. Этот и последующие два этапа выполняются под руководством учителя, который корректирует, даёт рекомендации, выслушивает мнение уче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Написание программы исследования. </w:t>
      </w:r>
      <w:r>
        <w:rPr/>
        <w:t>Программа исследования включает следующие положения: обоснование актуальности и выбора темы, цель и задачи исследования, описание методики выполнения работы, календарный план и основное содержание рабо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оставление календарного плана. </w:t>
      </w:r>
      <w:r>
        <w:rPr/>
        <w:t>Делается общий план выполнения работы по срокам, чтобы ученик более ответственно относился к его выполнению. Для этого в плане ставятся сроки промежуточных отчётов, перед сверстниками, учителем, специалистом, а также родителями.</w:t>
      </w:r>
    </w:p>
    <w:p>
      <w:pPr>
        <w:pStyle w:val="Normal"/>
        <w:ind w:firstLine="709"/>
        <w:jc w:val="both"/>
        <w:rPr/>
      </w:pPr>
      <w:r>
        <w:rPr>
          <w:b/>
        </w:rPr>
        <w:t>6. Знакомство с литературой по конкретной проблеме.</w:t>
      </w:r>
      <w:r>
        <w:rPr/>
        <w:t xml:space="preserve"> Это необходимо для определения состояния изученности темы, выбора методов работы. Этот этап начинается с поиска литературы. Информацию об основных работах по теме учитель должен подготовить для ученика и рекомендовать самостоятельно изучить и выписать те научные источники, которые либо цитируются, либо прилагаются в конце научного издания. Помощь в поиске литературы может оказать и традиционный способ – просмотр каталогов библиотек. Важным источником библиографической информации являются справочные издания и словари. Наиболее эффективный путь – это консультации по данному вопросу со специалистами.</w:t>
      </w:r>
    </w:p>
    <w:p>
      <w:pPr>
        <w:pStyle w:val="Normal"/>
        <w:ind w:firstLine="709"/>
        <w:jc w:val="both"/>
        <w:rPr/>
      </w:pPr>
      <w:r>
        <w:rPr/>
        <w:t>После нахождения необходимого литературного источника ученик приступает к работе с ним: делает библиографическую карточку (составляет свою картотеку по теме). Параллельно создаёт компьютерную базу данных.</w:t>
      </w:r>
    </w:p>
    <w:p>
      <w:pPr>
        <w:pStyle w:val="Normal"/>
        <w:ind w:firstLine="709"/>
        <w:jc w:val="both"/>
        <w:rPr/>
      </w:pPr>
      <w:r>
        <w:rPr/>
        <w:t>Далее следует целенаправленное (исходя из задач исследования) конспектирование, выписывание цитат, методик. Это делается согласно ранее написанной, совместно с учителем, программы исследования.</w:t>
      </w:r>
    </w:p>
    <w:p>
      <w:pPr>
        <w:pStyle w:val="Normal"/>
        <w:ind w:firstLine="709"/>
        <w:jc w:val="both"/>
        <w:rPr/>
      </w:pPr>
      <w:r>
        <w:rPr/>
        <w:t>После завершения работы с литературой ученик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ироваться в выбранной области научного исследования, в том числе знать о степени изученности отдельных вопросов, о нерешённых проблемах, следовательно, может чётко оценить и сформулировать актуальность 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знаком теоретически с методиками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ретизировать цель, скорректировать задачи исследования и план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результаты своей работы, сравнивать полученные данные с таковыми других исследователей.</w:t>
      </w:r>
    </w:p>
    <w:p>
      <w:pPr>
        <w:pStyle w:val="Normal"/>
        <w:ind w:firstLine="709"/>
        <w:jc w:val="both"/>
        <w:rPr/>
      </w:pPr>
      <w:r>
        <w:rPr>
          <w:b/>
        </w:rPr>
        <w:t>7. Выбор и освоение методики</w:t>
      </w:r>
      <w:r>
        <w:rPr/>
        <w:t xml:space="preserve"> – «инструмента», посредством которого будут решаться основные вопросы проблемы путём постановки опыта, эксперимента или наблюдения в природе.</w:t>
      </w:r>
    </w:p>
    <w:p>
      <w:pPr>
        <w:pStyle w:val="Normal"/>
        <w:ind w:firstLine="709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Выполнение основной части работы</w:t>
      </w:r>
      <w:r>
        <w:rPr/>
        <w:t xml:space="preserve"> согласно выбранной методике. </w:t>
      </w:r>
    </w:p>
    <w:p>
      <w:pPr>
        <w:pStyle w:val="Normal"/>
        <w:ind w:firstLine="709"/>
        <w:jc w:val="both"/>
        <w:rPr/>
      </w:pPr>
      <w:r>
        <w:rPr>
          <w:b/>
        </w:rPr>
        <w:t>9. Анализ результатов работы</w:t>
      </w:r>
      <w:r>
        <w:rPr/>
        <w:t>, сопоставление их с литературными и экспериментальными данными.</w:t>
      </w:r>
    </w:p>
    <w:p>
      <w:pPr>
        <w:pStyle w:val="Normal"/>
        <w:ind w:firstLine="709"/>
        <w:jc w:val="both"/>
        <w:rPr/>
      </w:pPr>
      <w:r>
        <w:rPr>
          <w:b/>
        </w:rPr>
        <w:t>10. Оформление результатов исследования</w:t>
      </w:r>
      <w:r>
        <w:rPr/>
        <w:t xml:space="preserve"> в виде таблиц, диаграмм и формулировка выводов. Выводы делаются на основе поставленных задач и полученных результатов. Это сложная часть научного исследования выполняется под руководством учителя, так как эта работа требует умения анализировать, сравнивать результаты, делать практические рекомендации на основе полученных результатов.</w:t>
      </w:r>
    </w:p>
    <w:p>
      <w:pPr>
        <w:pStyle w:val="Normal"/>
        <w:ind w:firstLine="709"/>
        <w:jc w:val="both"/>
        <w:rPr/>
      </w:pPr>
      <w:r>
        <w:rPr>
          <w:b/>
        </w:rPr>
        <w:t>При написании работы</w:t>
      </w:r>
      <w:r>
        <w:rPr/>
        <w:t xml:space="preserve"> требуется соблюдать ясность изложения, систематичность и последовательность подачи материала. Необходимо объяснить ученику, что писать необходимо по возможности краткими и ясными предложениями, исключать тавтологию, частое повторение одних и тех же слов и выражений, научить, как нужно делать ссылки, приводить цитаты из источников, какой материал следует выносить в приложения. Учителю необходимо совместно с учеником работать над написанием текста, согласно плану и в соответствии с задачами исследования. При этом важно определиться с иллюстративным материалом. Выделить, какой из них пойдёт в приложение, какой необходим для иллюстрации основных положений работы.</w:t>
      </w:r>
    </w:p>
    <w:p>
      <w:pPr>
        <w:pStyle w:val="Normal"/>
        <w:ind w:firstLine="709"/>
        <w:jc w:val="both"/>
        <w:rPr/>
      </w:pPr>
      <w:r>
        <w:rPr/>
        <w:t>Общий план изложения исследовательской работы:</w:t>
      </w:r>
    </w:p>
    <w:p>
      <w:pPr>
        <w:pStyle w:val="Normal"/>
        <w:jc w:val="both"/>
        <w:rPr/>
      </w:pPr>
      <w:r>
        <w:rPr>
          <w:b/>
          <w:i/>
        </w:rPr>
        <w:t>1. На титульном листе</w:t>
      </w:r>
      <w:r>
        <w:rPr/>
        <w:t xml:space="preserve"> помещается следующая информация: название работы, Ф. И. О. автора, город, школа, класс. Ф. И. О. руководителя и (или) консультант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. Оглавление.</w:t>
      </w:r>
      <w:r>
        <w:rPr>
          <w:i/>
        </w:rPr>
        <w:t xml:space="preserve"> </w:t>
      </w:r>
      <w:r>
        <w:rPr/>
        <w:t>Помещается в начале работы. Разделы оглавления формулируются кратко и лаконично с указанием страниц, где располагается данный материа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</w:t>
      </w:r>
      <w:r>
        <w:rPr>
          <w:b/>
          <w:i/>
        </w:rPr>
        <w:t>Предисловие.</w:t>
      </w:r>
      <w:r>
        <w:rPr/>
        <w:t xml:space="preserve"> Необязательная часть текста работы, в котором оговариваются внешние предпосылки проведения данного исследования.</w:t>
      </w:r>
    </w:p>
    <w:p>
      <w:pPr>
        <w:pStyle w:val="Normal"/>
        <w:jc w:val="both"/>
        <w:rPr/>
      </w:pPr>
      <w:r>
        <w:rPr>
          <w:b/>
          <w:i/>
        </w:rPr>
        <w:t>4. Введение.</w:t>
      </w:r>
      <w:r>
        <w:rPr>
          <w:i/>
        </w:rPr>
        <w:t xml:space="preserve"> </w:t>
      </w:r>
      <w:r>
        <w:rPr/>
        <w:t>В этой части автор вводит в круг проблем, ставит цель и основные задачи работы, аргументирует актуальность и характеризует общее состояние проблемы ко времени начала исследований.</w:t>
      </w:r>
    </w:p>
    <w:p>
      <w:pPr>
        <w:pStyle w:val="Normal"/>
        <w:jc w:val="both"/>
        <w:rPr/>
      </w:pPr>
      <w:r>
        <w:rPr>
          <w:b/>
          <w:i/>
        </w:rPr>
        <w:t>5. Обзор литературы.</w:t>
      </w:r>
      <w:r>
        <w:rPr/>
        <w:t xml:space="preserve"> В главе даётся ретроспективный анализ литературных источников, изученных учеником. Необходимо обратить особое внимание на правильность ссылок на работы.</w:t>
      </w:r>
    </w:p>
    <w:p>
      <w:pPr>
        <w:pStyle w:val="Normal"/>
        <w:jc w:val="both"/>
        <w:rPr/>
      </w:pPr>
      <w:r>
        <w:rPr>
          <w:b/>
          <w:i/>
        </w:rPr>
        <w:t>6. Основная часть.</w:t>
      </w:r>
      <w:r>
        <w:rPr/>
        <w:t xml:space="preserve"> Это ключевая глава исследовательской работы. В ней должны быть отражены следующие раздел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исание места и условий исследов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ка исследования, её обоснова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е результа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ение и выв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изложении цифровой материал необходимо преподносить в виде таблиц, графиков. Выводы должны отвечать только тому материалу, который излагается в работе, и соответствовать задачам, поставленным в начале исследования. При формулировке необходимо придерживаться принципа: идти от частных выводов к более общим и практически значимым.</w:t>
      </w:r>
    </w:p>
    <w:p>
      <w:pPr>
        <w:pStyle w:val="Normal"/>
        <w:jc w:val="both"/>
        <w:rPr/>
      </w:pPr>
      <w:r>
        <w:rPr>
          <w:b/>
          <w:i/>
        </w:rPr>
        <w:t>7. Заключение.</w:t>
      </w:r>
      <w:r>
        <w:rPr/>
        <w:t xml:space="preserve"> В главе даётся обобщение наиболее существенных положений работы, подведение итогов и, если возможно, очень важно сделать определённые рекомендации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Перспективы исследования.</w:t>
      </w:r>
      <w:r>
        <w:rPr/>
        <w:t xml:space="preserve"> Эту часть работы следует особо выделить и можно поместить в заключение.</w:t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b/>
          <w:i/>
        </w:rPr>
        <w:t xml:space="preserve"> Список литературы.</w:t>
      </w:r>
      <w:r>
        <w:rPr/>
        <w:t xml:space="preserve"> В списке должны быть все литературные источники, на которые ссылается автор. Основные принципы размещения сведений о литературных источниках следующ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фавитный принци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формлении научного источника следует указывать – автора (или авторов), полное назван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это отдельная публикация научного сборника, то указывается название сборника, затем издательство, год издания и номер страницы, с которой берётся цитата или делается ссылка на текст.</w:t>
      </w:r>
    </w:p>
    <w:p>
      <w:pPr>
        <w:pStyle w:val="Normal"/>
        <w:jc w:val="both"/>
        <w:rPr/>
      </w:pPr>
      <w:r>
        <w:rPr>
          <w:b/>
          <w:i/>
        </w:rPr>
        <w:t>10. Приложения.</w:t>
      </w:r>
      <w:r>
        <w:rPr/>
        <w:t xml:space="preserve"> В них выносятся вспомогательные таблицы, графики, дополнительный текст, рисунки, фотографии.</w:t>
      </w:r>
    </w:p>
    <w:p>
      <w:pPr>
        <w:pStyle w:val="Normal"/>
        <w:ind w:firstLine="709"/>
        <w:jc w:val="both"/>
        <w:rPr/>
      </w:pPr>
      <w:r>
        <w:rPr/>
        <w:t>Можно рекомендовать учителям включать учащихся в исследовательскую деятельность уже на первом году обучения. Начинать следует с кратковременных наблюдений учащихся за отдельными объектами природы и постановки простейших опытов. Проведение наблюдений и опытов будет способствовать развитию практических навыков и умений учащихся.</w:t>
      </w:r>
    </w:p>
    <w:p>
      <w:pPr>
        <w:pStyle w:val="Normal"/>
        <w:ind w:firstLine="709"/>
        <w:jc w:val="both"/>
        <w:rPr/>
      </w:pPr>
      <w:r>
        <w:rPr/>
        <w:t>Включение исследовательской работы учащихся в процесс обучения позволяет привнести в него не только индивидуализацию и дифференциацию образования, стать средством определения индивидуального образовательного маршрута с учётом способностей и интересов ученика, но и быть реальной основой интеграции основного и дополнительного образования, что является условием развития личности ученика и его способностей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Symbol" w:hAnsi="Symbol" w:cs="Symbol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3:00Z</dcterms:created>
  <dc:creator>Nikolas</dc:creator>
  <dc:description/>
  <cp:keywords/>
  <dc:language>en-US</dc:language>
  <cp:lastModifiedBy>Nikolas</cp:lastModifiedBy>
  <cp:lastPrinted>2011-03-08T22:35:00Z</cp:lastPrinted>
  <dcterms:modified xsi:type="dcterms:W3CDTF">2011-03-08T21:11:00Z</dcterms:modified>
  <cp:revision>23</cp:revision>
  <dc:subject/>
  <dc:title/>
</cp:coreProperties>
</file>