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ГБОУ ЦППРиК «Ирида» </w:t>
        <w:br/>
        <w:t>Николадзе Светланы Вячеслав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18 декабря201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сад №610 г. Моск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удитория: </w:t>
      </w:r>
      <w:r>
        <w:rPr>
          <w:sz w:val="28"/>
          <w:szCs w:val="28"/>
        </w:rPr>
        <w:t>воспитатели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астер-класс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Ёлочка наряд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ередать опыт обучения детей  дошкольного возраста выполнению творческо-развивающей работы в технике рисуночно-декоратив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монстрация применения  различных  художественных материалов и  приемов   работы с использованием смешанных техник с детьми дошкольного возраста и разного уровня художественных способносте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развивающий аспект и коррекционный компонент  при выполнении работы в данной технике для детей, нуждающихся в психолого-педагогической помощ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ка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чно-декоративная композиция с использованием смешанных техник ( рисунок, работа гуашью, аппликац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, карандаш, ластик, шаблон ёлочки, гуашь, кисточка, тряпочка, самоклеющаяся плёнка (бумага), блё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астер-класс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ительное слово педагога, сообщение темы, цели мастер-класса и постановка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 рассматривание работ учащихся, беседа о  развивающем аспекте и применении  коррекционнго компонента при выполнении  работы в данной технике для детей разного дошкольного возраста и уровня развития способносте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абочи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ача художественных материалов и инструментов;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часть мастер-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На листе белой бумаги обвести шаблон ёлочки и раскрасить его жёлтой и синей гуаш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Синей гуашью нарисовать сугробы и снежинки. Белой гуашью раскрасить их сн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Украсить ёлочку обрезками самоклеющейся плёнки (бумаг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Украсить ёлочку блёст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мастер-клас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авка  творческих работ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тная связь. Обсуждение этапов работы над композицией, анализ впечатлений, соответствия цели и результа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зывы о мастер-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4:00Z</dcterms:created>
  <dc:creator>Admin</dc:creator>
  <dc:description/>
  <cp:keywords/>
  <dc:language>en-US</dc:language>
  <cp:lastModifiedBy>1</cp:lastModifiedBy>
  <dcterms:modified xsi:type="dcterms:W3CDTF">2013-01-12T16:40:00Z</dcterms:modified>
  <cp:revision>10</cp:revision>
  <dc:subject/>
  <dc:title>Мастер-класс</dc:title>
</cp:coreProperties>
</file>