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а дополнительного образования ГБОУ ЦППРиК «Ирида» </w:t>
        <w:br/>
        <w:t>Николадзе Светланы Вячеслав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11 апреля 2013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БО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ский сад №610 г. Москв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удитория: </w:t>
      </w:r>
      <w:r>
        <w:rPr>
          <w:sz w:val="28"/>
          <w:szCs w:val="28"/>
        </w:rPr>
        <w:t>воспитатели детского с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мастер-класс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ртр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ередать опыт обучения детей  дошкольного возраста выполнению творческо-развивающей работы в технике рисуночно-декоративной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емонстрация приемов   работы с использованием смешанных техник с детьми дошкольного возраста и разного уровня художественных способностей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ратить внимание на развивающий аспект и коррекционный компонент  при выполнении работы в данной технике для детей, нуждающихся в психолого-педагогической помощ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ика рабо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ночно-декоративная композиция с использованием смешанных техник (рисунок маркером, аппликация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мага, карандаш, ластик, маркер, клей, нож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астер-класс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онный момент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упительное слово педагога, сообщение темы, цели мастер-класса и постановка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ая работа: рассматривание работ учащихся, беседа о  развивающем аспекте и применении  коррекционного компонента при выполнении  работы в данной технике для детей разного дошкольного возраста и уровня развития способностей,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рабочих мест;</w:t>
      </w:r>
    </w:p>
    <w:p>
      <w:pPr>
        <w:pStyle w:val="Normal"/>
        <w:rPr/>
      </w:pPr>
      <w:r>
        <w:rPr>
          <w:sz w:val="28"/>
          <w:szCs w:val="28"/>
        </w:rPr>
        <w:t>-раздача художественных материалов и инстр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ая часть мастер-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На листе белой бумаги маркером нарисовать рисунок, стараясь как можно плотнее  изображениями заполнить пространство лист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Разрезать получившийся рисунок на кусочки разной формы и величины и полоски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 На листе цветной бумаги карандашом наметить расположение головы, шеи, плеч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4.Наклеить полоски по контуру изображения на цветную бумагу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 кусочков разной формы сделать причёску и наклеить.  Из  оставшихся кусочков выбрать подходящие по размеру и наклеить их, обозначив, таким образом, местоположение глаз, носа, р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ведение итогов мастер-класс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ставка  творческих работ восп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ратная связь. Обсуждение этапов работы над композицией, анализ впечатлений, соответствия цели и результат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тзывы о мастер-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34:00Z</dcterms:created>
  <dc:creator>Admin</dc:creator>
  <dc:description/>
  <cp:keywords/>
  <dc:language>en-US</dc:language>
  <cp:lastModifiedBy>1</cp:lastModifiedBy>
  <dcterms:modified xsi:type="dcterms:W3CDTF">2013-04-09T10:37:00Z</dcterms:modified>
  <cp:revision>12</cp:revision>
  <dc:subject/>
  <dc:title>Мастер-класс</dc:title>
</cp:coreProperties>
</file>