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ГБОУ ЦППРиК «Ирида» </w:t>
        <w:br/>
        <w:t>Николадзе Светланы Вячеслав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02 ноября 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Центр непрерывного художествен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педагоги дополнительных образовательных учреждений, учителя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астер-клас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вающий аспект изобразительной деятельности детей, нуждающихся в психолого-педагогической пом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ередать опыт обучения детей  старше 10 лет выполнению творческой работы в технике рисуночно-декоративной композиции в условиях образовательных учрежд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монстрация применения  различных  художественных материалов и  приемов   работы в  данной технике с детьми разного возраста и уровня художественных способност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ь развивающий аспект  творческой работы в данной технике для детей, нуждающихся в психолого-педагогической помощ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ка работы</w:t>
      </w:r>
      <w:r>
        <w:rPr>
          <w:sz w:val="28"/>
          <w:szCs w:val="28"/>
        </w:rPr>
        <w:t>: Рисуночно-декоративная компози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тражная композиция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исуночно-аппликационной компози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витражной композиции «3 в 1»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бумага, карандаш, ластик, золотой (серебряный) и черный маркеры, золотая (серебряная) и черная гелиевые ручки,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рисуночно-аппликационной композиции «Разноцветные 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мага, карандаш, ластик, акварельные краски, черная гуашь, н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мастер-класс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ительное слово педагога, сообщение темы, цели мастер-класса и постановка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рассматривание репродукций, иллюстраций, работ учащихся, беседа о  развивающем аспекте  творческой работы в данной технике для детей разного возраста и уровня творческий способностей, нуждающихся в психолого-педагогической помощ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ача художественных материалов и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 мастер-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исуночно-декоративной композиции «3 в 1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метка карандашом рамки на листке бума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ение рису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водка контура рисунка черным марке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несение произвольных разграничивающих линий на изображение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крашивание образовавшихся фигур золотым (серебряным)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м маркерами  с учетом цвета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2. Выполнение рисуночно-декоративной композиции «Разноцветные 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онирование листа бумаги акварельными красками в технике </w:t>
        <w:br/>
        <w:t xml:space="preserve">            «акварель по-мокр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онирование листа бумаги черной гуаш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рисунка на разноцветном ф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езание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клеивание получившихся фигур на темный 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законченной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мастер-кла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ыставка  творческих работ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тная связь. Обсуждение этапов работы над композицией, анализ впечатлений, соответствия цели и результа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зывы о мастер-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4:00Z</dcterms:created>
  <dc:creator>Admin</dc:creator>
  <dc:description/>
  <cp:keywords/>
  <dc:language>en-US</dc:language>
  <cp:lastModifiedBy>СВЕТА</cp:lastModifiedBy>
  <dcterms:modified xsi:type="dcterms:W3CDTF">2014-12-20T22:15:00Z</dcterms:modified>
  <cp:revision>11</cp:revision>
  <dc:subject/>
  <dc:title>Мастер-класс</dc:title>
</cp:coreProperties>
</file>