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right="-766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ости применения музыкального сопровождения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частях урока физической культуры с игровой направленностью. 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Г. Дивлет – Кильдеева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школа № 617, Приморского района г. Санкт-Петербург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но известно, что ритмичная музыка, является могучим воспитывающим и организующим средством, применение её на занятиях, благодаря большой силе эмоционального воздействия, способствует формированию у детей  единого эмоционального порыва, чувства сплоченности, что очень важно на уроках по физической культуре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музыкальной стимуляции физической и умственной работоспособности человека уделял Аристотель. Он отмечал, что музыка решает в обществе определенные задачи, она способна управлять сознанием и поведением людей, регулировать их умственную и физическую деятельность, давать эстетическое наслаждение, исцелять от болезней, формировать у слушателей вкусы, интересы, социальные установки, нормы и идеалы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музыкального сопровождения на уроках  физической культуры (гимнастики, лёгкой атлетики, игровой направленности), написано в исследованиях различных авторов: Ю.Г. Каджиспарова (2005), Сайкиной Е.Г. (1997)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мотное применение музыкального сопровождения на уроках физкультуры может способствовать повышению интереса, развитию таких необходимых школьникам двигательных способностей, как координация движений, быстрота, выносливость, умение быстро ориентироваться в пространстве, что предполагает возможность использовать его в уроках игровой направленности (в частности  по баскетболу)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я уроки по баскетболу, уже сами по себе достаточно эмоциональны, привлекательны и кажется, что незачем дополнительно стимулировать у учащихся интерес к таким занятиям с помощью каких – либо побочных средств воздействия. 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при более внимательном рассмотрении этого вопроса становится ясным, что игровые ситуации, которые так нравятся детям, в процессе проведения урока занимают лишь незначительную её часть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же часть урока, обычно рутинная для учеников работа – многократные однообразные повторения, обусловленные учебной программой: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>общеразвивающие, подготовительные и специальные упражнения, различные виды ловли мяча, всевозможные передачи, ведение, броски по кольцу и т.д. без чего невозможно грамотное овладение, закрепление и совершенствование навыков игры в баскетбол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бодно играть в баскетбол дети любят, а вот увлечь их многократно повторять, закреплять элементы техники баскетбола в обыденной, неигровой ситуации без дополнительных стимулов оказывается  непросто. 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енную помощь может оказать функциональная музыка, которую можно подобрать в зависимости от музыкальных интересов (ведь в наше время трудно найти школьника, равнодушного к музыке)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спользовании музыкального сопровождения  на уроках по баскетболу включаю простые и уже освоенные технические действия, которые не нуждаются в специальном объяснении и разучивании, а выполняются сразу по мере их показа учителем, без потери времени между упражнениями на детализированные устные пояснения. Это могут быть упражнения с мячом «жанглирование», передачи в парах, ведение с изменением высоты и скорости отскока и другие упражнения на ловкость, которые можно проводить в водной части урока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сообразно использовать музыку не в течении всего  урока, а лишь в те промежутки времени, которые характеризуются повторяющимся выполнением простых или твёрдо заученных упражнений, не требующих от учащихся большого сосредоточения внимания на выполняемой работе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, ритм и темп музыкального сопровождения для уроков игровой направленности необходимо подбирать с учётом ритма и темпа выполняемых под неё специальных упражнений, при этом музыка должна нравиться  учащимся, иначе она будет вызывать раздражение, мешать, а не помогать работе на уроке. Ориентируясь на музыкальные вкусы и интересы школьников, не желательно, чтобы одна и та же мелодия звучала в течение долгого времени, что также снижает полезный эффект воздействия на занимающихся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льное сопровождение в уроках с игровой направленностью можно применять во всех частях: подготовительной, основной, заключительной. Чаще всего используется музыкальное сопровождение в подготовительной части урока по физической культуре, где оно способствует эффективному врабатыванию организма, повышает эмоциональный фон и улучшает настроение занимающихся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360" w:right="-766" w:hanging="0"/>
        <w:jc w:val="both"/>
        <w:rPr/>
      </w:pPr>
      <w:r>
        <w:rPr>
          <w:b/>
          <w:i/>
          <w:sz w:val="32"/>
          <w:szCs w:val="32"/>
          <w:u w:val="single"/>
        </w:rPr>
        <w:t>Подготовительная часть:</w:t>
      </w:r>
    </w:p>
    <w:p>
      <w:pPr>
        <w:pStyle w:val="Normal"/>
        <w:tabs>
          <w:tab w:val="clear" w:pos="720"/>
          <w:tab w:val="left" w:pos="9781" w:leader="none"/>
        </w:tabs>
        <w:ind w:left="360" w:right="-766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Г.Сайкина, Ж.Е.Фирилёва (2003г.) считают, что целенаправленно подбираемая учителем музыка своими динамическими оттенками непроизвольно регулирует степень напряжения и расслабления мышечных усилий, плавность или порывистость выполняемых двигательных действий.  Немаловажное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ля управления процессом выполнения упражнений имеет акцентирование сильных долей такта, отчётливость их выражения и строгая равномерность темпа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льное сопровождение можно использовать при выполнении строевых упражнений, в ходьбе, беге, упражнений типа заданий, по звуковому и зрительному сигналу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возможность применения музыкального сопровождения предоставляется в комплексах упражнений общеразвивающей направленности, решающих задачи подготовительной части урока. Это могут быть комплексы без предметов, на гимнастических снарядах (стенка, скамейка), упражнения в движении, с мячом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комплексе упражнений направленных на умение жанглировать мячом («Восьмёрка», «Маятник» и др.). Можно использовать ритмичную музыку: (четыри  четверти). Например: 1 куплет – ведение правой рукой, припев -  ведение с низким отскоком. 2 куплет – ведение левой рукой и т.д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        </w:t>
      </w:r>
      <w:r>
        <w:rPr>
          <w:b/>
          <w:i/>
          <w:sz w:val="32"/>
          <w:szCs w:val="32"/>
          <w:u w:val="single"/>
        </w:rPr>
        <w:t xml:space="preserve">В основной части </w:t>
      </w:r>
      <w:r>
        <w:rPr>
          <w:sz w:val="28"/>
          <w:szCs w:val="28"/>
        </w:rPr>
        <w:t>урока, где происходит обучение владению технических приёмов с мячом, целесообразно проводить музыкальное сопровождение только по мере нарастания утомления и падения физической работоспособности учащихся  или при многократной отработке того или иного технического приема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зываемые музыкой положительные эмоции в сочетании с непроизвольной регуляцией ритма выполняемой работы снимает усталость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навыков быстрого ведения мяча с изменением направления движения или ведение с обводкой, например: 1-3 – высокое ведение, 4-6 –низкое ведение или 1-3 – среднее ведение, 4-6 – низкое ведение мяча. В этих случаях музыкальное сопровождение должно подбираться с четким ритмом и ясно выраженным мелодическим рисунком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льные доли в музыкальном произведении подсознательно связываются у учеников с нарастанием мышечного усилия и выходом, а слабые с ослаблением мышечного усилия и вдохом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игра в баскетбол с использованием быстрого ведения с изменением направления движения и передачи мяча одной рукой от плеча производится без музыкального сопровождения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ной части урока можно использовать упражнения общей физической подготовки, координационной способности, прыгучести. Можно использовать круговую тренировку под музыку или игру по станциям, например: 1-упражнения на пресс; 2 – прыжки на скакалке; 3- приседания; 4 – отжимания и др. Включается музыка -  выполняется работа на станции, заканчивается музыка -выполняется переход к другой станции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32"/>
          <w:szCs w:val="32"/>
          <w:u w:val="single"/>
        </w:rPr>
        <w:t xml:space="preserve">В заключительной части </w:t>
      </w:r>
      <w:r>
        <w:rPr>
          <w:sz w:val="28"/>
          <w:szCs w:val="28"/>
        </w:rPr>
        <w:t>урока с игровой направленностью, также может использоваться музыкальное сопровождение. Музыка должна соответствовать задачам заключительной части урока, успокаивать и восстанавливать силы  занимающихся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ительной части урока проводятся упражнения на растягивание, дыхание, в расслаблении, аутотренинг и др. Музыкальное сопровождение характеризуется медленным темпом, тихим и умеренным звучанием, что позволяет снятию физических и психоэмоциональных напряжений у учащихся и осуществляет переход в более спокойное состояние. Позволяет настроиться на следующий урок. Подведение урока и задание на дом осуществляется без музыки, в обычных условиях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огичным образом учитель может планировать и проводить уроки с применением музыки и по другим спортивным играм из школьной программы – волейболу, гандболу, футболу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й школе проводился опрос учащихся 6 – 7х классов, где проводились уроки по физической культуре с игровой направленностью как под музыкальное  сопровождение, так и без него. На вопрос: « Какие уроки вам больше нравятся: с применением музыкального сопровождения или без неё?». 90% учащихся ответили, что с музыкой. Некоторые учащиеся приносили свои кассеты и диски с любимыми мелодиями и просили включить в одной из частей урока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нение музыкального сопровождения на уроках по спортивным играм помогает бороться с монотонностью, способствует преодолению нарастающего утомления, усиливает заданный характер движений и ускоряет овладение техникой движений (темп, амплитуду, нужное напряжение мышц) и ускоряет овладение техникой движений. 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направленно используемая музыка на уроках по физической культуре в школе будет эффективна, если придерживаться следующих правил: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>- музыка подобранная к отдельным частям урока, должна способствовать решению задачам  урока;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п и ритм музыкального сопровождения подбирается соответственно темпу и ритму выполняемых упражнений;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должно подбираться соответственно возрасту учащихся;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ая громкость музыкального сопровождения физических упражнений для школьников находятся обычно в пределах 70-80 децибел (Ю.Г. Коджаспиров, 2005 г.);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использовать печальную, скорбную музыку т.к. она отрицательно влияет на эмоциональное состояние учащихся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денных педагогических наблюдений за применение музыкального сопровождения в течении учебного года  и по  результатам опроса учеников старших классов, где уроки также проходили под музыкальное сопровождение, было определено, что: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менение музыкального сопровождения на уроках по физической культуре помогает поддерживать высокий темп работы на уроке;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ствует повышению эмоционального  фона на уроке, вызывает положительные эмоции;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ыстрее происходит разучивание технических действий;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учшает показатели оценок за технические решения;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действует выполнению большого  объёма  нагрузки на уроке.       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зыка, кроме большой силы эмоционального воздействия, способствует формированию у учащихся единого эмоционального порыва, чувства сплоченности, что приводит к значительному повышению эффективности урока физической культуры в школе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81" w:leader="none"/>
        </w:tabs>
        <w:ind w:left="786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жаспаров Ю.Г.  Планирование уроков с музыкальной стимуляцией. – Москва ФК в школе № 1,2,3, 2000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81" w:leader="none"/>
        </w:tabs>
        <w:ind w:left="786" w:right="-766" w:hanging="360"/>
        <w:jc w:val="both"/>
        <w:rPr/>
      </w:pPr>
      <w:r>
        <w:rPr>
          <w:sz w:val="28"/>
          <w:szCs w:val="28"/>
        </w:rPr>
        <w:t>Сайкина Е.Г. , Фирилева Ж.Е.  Музыкальное  обеспечение уроков ФК в школе. Сборник научно-метод. работ РГПУ им. А.И. Герцена, СПБ. 2003 г.</w:t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7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1134" w:right="-766" w:firstLine="284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right="-7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7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caps/>
      <w:imprint/>
      <w:vanish/>
      <w:color w:val="FFFFFF"/>
      <w:sz w:val="32"/>
      <w:u w:val="single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766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2:00Z</dcterms:created>
  <dc:creator>FLY</dc:creator>
  <dc:description/>
  <dc:language>en-US</dc:language>
  <cp:lastModifiedBy>sasha</cp:lastModifiedBy>
  <cp:lastPrinted>2006-06-20T23:02:00Z</cp:lastPrinted>
  <dcterms:modified xsi:type="dcterms:W3CDTF">2005-12-31T21:22:00Z</dcterms:modified>
  <cp:revision>2</cp:revision>
  <dc:subject/>
  <dc:title>ЛУЧШИЕ  СНАЙПЕРЫ</dc:title>
</cp:coreProperties>
</file>