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географии 6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 Равнины суш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формировать представление о видах равн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 работать с контурными картами, описывать  географическое положение равнин, определять по карте холмистые, плоские равнины, низменности , возвышенности, плоскогор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речь, памя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природ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физическая и контурная карты полушарий, картины с изображением равнин, компью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верка домашнего зада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исьменная работа у доски, 2 ученика</w:t>
      </w:r>
    </w:p>
    <w:p>
      <w:pPr>
        <w:pStyle w:val="Normal"/>
        <w:rPr/>
      </w:pPr>
      <w:r>
        <w:rPr>
          <w:sz w:val="28"/>
          <w:szCs w:val="28"/>
        </w:rPr>
        <w:t>-Сравните по плану географическое положение  Кавказских гор и Гимала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а с классом</w:t>
      </w:r>
    </w:p>
    <w:p>
      <w:pPr>
        <w:pStyle w:val="Normal"/>
        <w:rPr/>
      </w:pPr>
      <w:r>
        <w:rPr>
          <w:sz w:val="28"/>
          <w:szCs w:val="28"/>
        </w:rPr>
        <w:t>-Высота высочайшей горы Марса более чем в 2 раза превосходит  высоту Джомолунгмы. Почему? (отсутствие воздействия внешних  сил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рительный географический дикта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учающиеся пишут объекты под циф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1- Анды, 2- Кордильеры, 3- Альпы, 4-Атлас, 5-Карпаты, 6-Кавказ, 7- Кры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Урал, 9-Хибины, 10-Скандинавские, 11-Тянь-шань, 12-Алтай, 13-Гималаи, 14-Большой Водораздельный хребет, 15-Пами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черкнуть одной чертой горы менее 1000м, двумя чертами  -  от 1000 до 2000м, более 2000м – не подчёрки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Изучение нового материала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водное слово учител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рогие друзья! У меня для вас неожиданная новость. Елецкое экскурсионное бюро предлагает нам пройти курсы по теме: «Равнины суши» чтобы впоследствии  пригласить нас к себе на работу в качестве  экскурсоводо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на курсах мы узнаем, что такое равнины, какие бывают равнины,  как они делятся по высоте, где на Земле расположены  равнины и их знач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Вспомните, на какой равнине мы живём? (Учитель показывает на карте, обучающиеся отмечают расположение равнины на контурной карт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общение обучающегося. (Опережающее за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с учебником.</w:t>
      </w:r>
    </w:p>
    <w:p>
      <w:pPr>
        <w:pStyle w:val="Normal"/>
        <w:rPr/>
      </w:pPr>
      <w:r>
        <w:rPr>
          <w:sz w:val="28"/>
          <w:szCs w:val="28"/>
        </w:rPr>
        <w:t>-Что же такое равн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их пособиях для экскурсоводов есть  определение на странице 5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ение учителя о рельефе равн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ежающее задание о Западно - Сибирской равн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учителем стихотворения И Фролова «Западно -Сибирская равн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ажаемые будущие экскурсоводы, равнины ещё различаются по выс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 на экран.(на экране схе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ущие сотрудники экскурсионного бюро. Так много равнин вы узнали на наших курсах. Все равнины описываются по плану, который находится на странице 62 нашего экскурсионного пособия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 обучающихся. Описание Амазонской низменности-1 вариант, Средне-Сибирского плоскогорья – 2 вариант по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теперь мы узнаем, что происходит с равнинами во времен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 с учебником ( с.60-6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самостоя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крепление изученного материала. Работа с компьютером . Географический дик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омашнее задание: п.21, в. 5,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Итог уро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кими географическими объектами мы познаком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равнины? Какие они быв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22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:  Рельеф суши. Горы.</w:t>
      </w:r>
    </w:p>
    <w:p>
      <w:pPr>
        <w:pStyle w:val="Normal"/>
        <w:rPr/>
      </w:pPr>
      <w:r>
        <w:rPr>
          <w:sz w:val="28"/>
          <w:szCs w:val="28"/>
        </w:rPr>
        <w:t>Задачи: углубить понятие горы, формировать представление о горных системах, хребтах, типах гор по высоте, изменении гор во времени и их значение</w:t>
      </w:r>
      <w:r>
        <w:rPr>
          <w:b/>
          <w:sz w:val="28"/>
          <w:szCs w:val="28"/>
        </w:rPr>
        <w:t xml:space="preserve">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вать практические навыки работы с картой, географическое мышление, самостоятельность в приобретении новых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физическая карта полушарий, картины с изображением гор, макет гор и горной системы, компьютер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Ход уро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верка домашнего зада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стный опро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Что такое вулканы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Каково их строени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сскажите о гейзерах и их источниках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Покажите на карте районы Земли, где они широко распространены.</w:t>
      </w:r>
    </w:p>
    <w:p>
      <w:pPr>
        <w:pStyle w:val="Normal"/>
        <w:rPr/>
      </w:pPr>
      <w:r>
        <w:rPr>
          <w:sz w:val="28"/>
          <w:szCs w:val="28"/>
        </w:rPr>
        <w:t xml:space="preserve">Тест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Изучение нового материала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. Вводное слово учи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общение темы целей и задач уро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ебята, несколько дней назад нашим учёным удалось зафиксировать и расшифровать  загадочные сигналы от инопланетян с далёкой планеты Ровшар. На нашем языке это планета ровный шар. Инопланетных учёных интересуют следующие вопрос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такое рельеф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формы рельефа имеет земная поверхнос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акое горы и где они находятся на планете Земл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можем ответить на вопросы ? Приступаем  незамедлитель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. Объяснение учител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ельеф Земли –это совокупность всех неровностей земной поверхности , отличающихся по высоте, возрасту и происхождению ( запись определения в тетрад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. Самостоятельная работа по учебник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а стр. 52   1 вариант найдёт ответ на вопрос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вы причины разнообразия рельеф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вариант – Какие основные формы рельефа имеет земная поверхнос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. Проверка самостоятельной рабо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по схеме на до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5510"/>
      </w:tblGrid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шние силы</w:t>
            </w:r>
            <w:r>
              <w:rPr/>
              <w:t xml:space="preserve"> выравнивают неровности земной поверхности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енние силы</w:t>
            </w:r>
            <w:r>
              <w:rPr/>
              <w:t xml:space="preserve"> создают неровности земной поверхности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ельеф- это совокупность неровностей земной поверх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ы - </w:t>
            </w:r>
            <w:r>
              <w:rPr/>
              <w:t>выпуклая  форма поверхности с хорошо выраженной вершиной, подошвой и склоном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внины-</w:t>
            </w:r>
            <w:r>
              <w:rPr/>
              <w:t xml:space="preserve"> это часть земной поверхности с различием относительных высот не более 200м</w:t>
            </w:r>
          </w:p>
        </w:tc>
      </w:tr>
      <w:tr>
        <w:trPr>
          <w:trHeight w:val="405" w:hRule="atLeast"/>
        </w:trPr>
        <w:tc>
          <w:tcPr>
            <w:tcW w:w="5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соте</w:t>
            </w:r>
          </w:p>
          <w:p>
            <w:pPr>
              <w:pStyle w:val="Normal"/>
              <w:rPr/>
            </w:pPr>
            <w:r>
              <w:rPr/>
              <w:t>Высочайшие</w:t>
            </w:r>
          </w:p>
          <w:p>
            <w:pPr>
              <w:pStyle w:val="Normal"/>
              <w:rPr/>
            </w:pPr>
            <w:r>
              <w:rPr/>
              <w:t>Высокие</w:t>
            </w:r>
          </w:p>
          <w:p>
            <w:pPr>
              <w:pStyle w:val="Normal"/>
              <w:rPr/>
            </w:pPr>
            <w:r>
              <w:rPr/>
              <w:t>Средние</w:t>
            </w:r>
          </w:p>
          <w:p>
            <w:pPr>
              <w:pStyle w:val="Normal"/>
              <w:rPr/>
            </w:pPr>
            <w:r>
              <w:rPr/>
              <w:t>Низ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оры и равнины на нашей планете существуют на дне океанов и на суше. Сегодня мы изучим и передадим информацию инопланетянам о горах суш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). Работа по картина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еред вами великие горы Земли Кордильеры и  Анды.  Составьте о них рассказ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от как описаны  горы прочтём в учебнике на с. 53  1 абзац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Что такое горы?  Найдите ответ в учебнике и запишите в тетрад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). Работа с маке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каз учителя о строении го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Вершина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>
          <w:sz w:val="20"/>
          <w:szCs w:val="20"/>
        </w:rPr>
        <w:t>О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Н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О                      </w:t>
      </w:r>
      <w:r>
        <w:rPr/>
        <w:t>склон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С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С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О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А                                         подошв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шина – самая верхняя часть горы, макушка го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лон расстояние между вершиной и подошво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дошва – переход склона в равни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). Работа  по учебни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. 54. Дать определения : горный хребет, горные долины, горная система, нагорь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). Работа с карт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физических картах горы  обозначаются оттенками коричневого цвета. К нашему письму инопланетянам сделаем приложение в виде контурных карт. Посмотрите на физическую карту . Светло-коричневым цветом обозначены горы высотой до 1000м, их называют низкими, коричневым цветом- от1000м до 2000м-средние, тёмно- коричневым , более 2000м – высок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Гор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изкие                                       средние                                         высок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менее 1000м                           от 1000 до 2000м                          более 2000м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Хибины на Кольском полуострове,     Уральские, Скандинавские                        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Гималаи, Кавказ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ымские                                                                                                                         Памир, Тянь-Шань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Альпы, Анды,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ордильеры,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Карпаты, Атлас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мечаем  на контурных карта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по таблице учебника (описание географического положения Уральских г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Закрепление изученного материала. </w:t>
      </w:r>
    </w:p>
    <w:p>
      <w:pPr>
        <w:pStyle w:val="Normal"/>
        <w:rPr/>
      </w:pPr>
      <w:r>
        <w:rPr>
          <w:sz w:val="28"/>
          <w:szCs w:val="28"/>
        </w:rPr>
        <w:t>Определите, о каких горах идёт речь, по описанию их географического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омашнее задание: п.20, в.4,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Итог уро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запишем видеообращение к инопланетянам. Начнём мы его сло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ровшаряне . Сегодня на уроке мы рассказали вам 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- Сибирская равни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внина. Равни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и яра, ни пад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внина – на севе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внина – на ю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будто гористую землю разглади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ой-то гигантский утю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десь воду колышут душистые ветр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ля поливает с Алтая во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десь смотришь и видишь на сто километров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лсотни-ту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олсотни –сю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солнце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 видели солнце степно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учистая ласка его горяч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скрыто ни ближней, ни дальней горою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но до последнего светит луч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. Фрол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падная Сибирь- это самая большая плоская равнина земного шара. На огромных пространствах глаз не улавливает никаких возвышений. В средней части она слегка вогнута, но на глаз этого заметить нельзя. Вся равнина в целом имеет слабый наклон к северу, но этот наклон вы сможете обнаружить лишь потому, что Обь , главная река этой равнины , течёт на север. И течёт она медленно – медленно. По географической карте можно заметить и вогнутость равнины в средней части по притокам Оби и Иртыш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осточно- Европейская равнина. Рельеф её разнообразен. Равнина то понижается , то повышается. Обширные возвышенности в общем имеют меридиональное протяжение. Наиболее значительна Среднерусская возвышенность. С неё стекает много рек, которые рассекают местность , образуют долины, поймы т этим меняют форму поверхности. Приволжская возвышенность вытянута вдоль р. Волги. Волга огибает Жигулёвские горы, которые высоко поднимаются над рекой, отражаясь в её широко разливающейся воде. С Жигулей открываются широкие дали низменной заволжской равнины. Южная часть Восточно- Европейской равнины  изрезана долинами рек, оврагами, тоже нарушающими равнинную поверхнос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2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9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ины (по высоте)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592"/>
        <w:gridCol w:w="2791"/>
        <w:gridCol w:w="2838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адины (меньше 0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ёртвое море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м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менее 200м, Амазонск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изменность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ыш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200-500м, Валдайск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ышенность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скогор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500-100м, Среднесибирское плоскогорье)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еографический диктант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бширные слабоволнистые пространства с небольшими колебаниями высот. ((Равнины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авнины с абсолютной высотой от 0 до 200м ( Низменности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амая крупная по площади равнина мира ( Амазонская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а рельефа, образованная временными водными потоками ( Овраг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есчаные холмы, перемещающиеся под действием ветров и имеющие форму полумесяца  ( Барханы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сыпные горы, образованные деятельностью человека. ( Терриконы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авнина, расположенная между Уральскими горами и рекой Енисей  ( Западно-Сибирская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асток суши, имеющий высоту ниже 0 ( Впадина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лоскогорье, занимающее полуостров на Юго- Западе Азии ( Аравийское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рупное плоскогорье, расположенное на востоке России ( Среднесибирск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географического положения Уральских г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льские горы средней высоты. Высшая вершина-гора Народная, 1895м.  горы находятся на севере Евразии, вдоль 60 в.д. Уральские горы –это условная граница между Европой и Азией.  Горы протянулись в направлении север- юг  от 68 с.ш. до 52 с.ш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е. на 16  (68-52+ 16);   111км х 16 = 1776км.    К западу от Уральских гор находится Восточно-Европейская равнина, а к востоку- Западно – Сибирская рав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, о каких горах идёт речь, по описанию их географического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ры расположены на юге Евразии, к северу от них находится нагорье Тибет, а к югу – Индо-Гангская  низменность.  (Гимала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ры расположены на западе материка Южная Америка, протянулись вдоль побережья Тихого океана. (Анд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ры находятся на западе материка Северная Америка, протянулись вдоль побережья Тихого океана. (Кордильер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 самые высокие горы Европы. Находятся на западе Евразии, протянулись с запада на восток. (Альп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 самые низкие горы, расположены на северо-западе Евразии, на полуострове с одноимённым названием. (Скандинавски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ры высокие, расположены на юго-западе Евразии, между двумя морями: Каспийским и Чёрным. (Кавказск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ст  к уроку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из перечисленного не относится к вулкану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оча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ла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 эпицент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кон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вершине вулкана находитс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жерл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кону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кра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нтанирующий горячий источник называетс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родни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фонт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гейз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берегах какого океана больше всего вулканов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 Атлантическог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 Индийског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 Тихог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Северного Ледовит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 вулкан извергался  в 1веке до н.э., то он считаетс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потухшим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)   спящи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действую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ая гора не является вулканом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Килиманджар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Джомолунгм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Ге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ибольшую высоту имеет вулкан , который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имеет жидкую лав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имеет густую лав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часто изверг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м реже гейзер выбрасывает фонтан воды и пара.тем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 фонтан выш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 вода горяч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образуется при вертикальном движении участка земной кор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грабе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горс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кладчатые го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 вулка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5510"/>
      </w:tblGrid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шние силы</w:t>
            </w:r>
            <w:r>
              <w:rPr/>
              <w:t xml:space="preserve"> выравнивают неровности земной поверхности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енние силы</w:t>
            </w:r>
            <w:r>
              <w:rPr/>
              <w:t xml:space="preserve"> создают неровности земной поверхности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ельеф- это совокупность неровностей земной поверх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ы - </w:t>
            </w:r>
            <w:r>
              <w:rPr/>
              <w:t>выпуклая  форма поверхности с хорошо выраженной вершиной, подошвой и склоном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внины-</w:t>
            </w:r>
            <w:r>
              <w:rPr/>
              <w:t xml:space="preserve"> это часть земной поверхности с различием относительных высот не более 200м</w:t>
            </w:r>
          </w:p>
        </w:tc>
      </w:tr>
      <w:tr>
        <w:trPr>
          <w:trHeight w:val="405" w:hRule="atLeast"/>
        </w:trPr>
        <w:tc>
          <w:tcPr>
            <w:tcW w:w="5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соте</w:t>
            </w:r>
          </w:p>
          <w:p>
            <w:pPr>
              <w:pStyle w:val="Normal"/>
              <w:rPr/>
            </w:pPr>
            <w:r>
              <w:rPr/>
              <w:t>Высочайшие</w:t>
            </w:r>
          </w:p>
          <w:p>
            <w:pPr>
              <w:pStyle w:val="Normal"/>
              <w:rPr/>
            </w:pPr>
            <w:r>
              <w:rPr/>
              <w:t>Высокие</w:t>
            </w:r>
          </w:p>
          <w:p>
            <w:pPr>
              <w:pStyle w:val="Normal"/>
              <w:rPr/>
            </w:pPr>
            <w:r>
              <w:rPr/>
              <w:t>Средние</w:t>
            </w:r>
          </w:p>
          <w:p>
            <w:pPr>
              <w:pStyle w:val="Normal"/>
              <w:rPr/>
            </w:pPr>
            <w:r>
              <w:rPr/>
              <w:t>Низ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Вершин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О                      скло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А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подош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Горы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зкие                                       средние                                         высок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енее 1000м                           от 1000 до 2000м                          более 2000м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Хибины на Кольском полуострове,     Уральские, Скандинавские                        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Гималаи, Кавказ,</w:t>
      </w:r>
    </w:p>
    <w:p>
      <w:pPr>
        <w:pStyle w:val="Normal"/>
        <w:rPr/>
      </w:pPr>
      <w:r>
        <w:rPr>
          <w:sz w:val="22"/>
          <w:szCs w:val="22"/>
        </w:rPr>
        <w:t>Крымские                                                                                                                         Памир, Тянь-Шань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Альпы, Анды,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ордильеры,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Карпаты, Атл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2:57:00Z</dcterms:created>
  <dc:creator>XTreme</dc:creator>
  <dc:description/>
  <cp:keywords/>
  <dc:language>en-US</dc:language>
  <cp:lastModifiedBy>Алексей</cp:lastModifiedBy>
  <cp:lastPrinted>2011-11-16T22:14:00Z</cp:lastPrinted>
  <dcterms:modified xsi:type="dcterms:W3CDTF">2013-02-18T13:12:00Z</dcterms:modified>
  <cp:revision>11</cp:revision>
  <dc:subject/>
  <dc:title>Тема:  Равнины суши</dc:title>
</cp:coreProperties>
</file>