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темы: «Давление твёрдых тел, жидкостей и газов»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7 класс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и задачи урока: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Образовательные: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знания учащихся по темам: «Давление жидкостей и газов». «Условие плавания тел». 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Закрепить выработанные умения и навыки при решении расчётных задач; навыки оперирования единицами измерения физических величин.</w:t>
      </w:r>
    </w:p>
    <w:p>
      <w:pPr>
        <w:pStyle w:val="Style15"/>
        <w:ind w:left="720" w:hanging="0"/>
        <w:rPr/>
      </w:pPr>
      <w:r>
        <w:rPr>
          <w:b/>
          <w:i/>
          <w:sz w:val="28"/>
          <w:szCs w:val="28"/>
        </w:rPr>
        <w:t>2.Развивающ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 восприят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азвитие мышления, речи, памяти, вним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умение пользоваться таблицами физических величин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Воспитатель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ных качеств (аккуратности, умений работать  в коллективе,  дисциплинированност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го интереса к предмету;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всесторонне развитой личности ребён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Heading1"/>
        <w:spacing w:lineRule="auto" w:line="276"/>
        <w:rPr/>
      </w:pPr>
      <w:r>
        <w:rPr/>
        <w:t>1. Карточки;</w:t>
      </w:r>
    </w:p>
    <w:p>
      <w:pPr>
        <w:pStyle w:val="Heading1"/>
        <w:spacing w:lineRule="auto" w:line="276"/>
        <w:rPr/>
      </w:pPr>
      <w:r>
        <w:rPr/>
        <w:t>2. мультимедийный проектор;</w:t>
      </w:r>
    </w:p>
    <w:p>
      <w:pPr>
        <w:pStyle w:val="Heading1"/>
        <w:spacing w:lineRule="auto" w:line="276"/>
        <w:rPr/>
      </w:pPr>
      <w:r>
        <w:rPr/>
        <w:t>3. интерактивная доска;</w:t>
      </w:r>
    </w:p>
    <w:p>
      <w:pPr>
        <w:pStyle w:val="Heading1"/>
        <w:spacing w:lineRule="auto" w:line="276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компьютеры</w:t>
      </w:r>
      <w:r>
        <w:rPr/>
        <w:t>.</w:t>
      </w:r>
    </w:p>
    <w:p>
      <w:pPr>
        <w:pStyle w:val="Normal"/>
        <w:ind w:firstLine="540"/>
        <w:rPr/>
      </w:pPr>
      <w:r>
        <w:rPr>
          <w:rStyle w:val="StrongEmphasis"/>
          <w:sz w:val="28"/>
          <w:szCs w:val="28"/>
        </w:rPr>
        <w:t>План уро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34"/>
        <w:gridCol w:w="182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 Обобщение и систематизация зна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ение оценок за работу на урок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 . Организационный эта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Обращение учителя к ученикам с приветств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знакомление с планом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 Обобщение и систематизация знаний.</w:t>
      </w:r>
    </w:p>
    <w:p>
      <w:pPr>
        <w:pStyle w:val="Normal"/>
        <w:rPr/>
      </w:pPr>
      <w:r>
        <w:rPr>
          <w:sz w:val="28"/>
          <w:szCs w:val="28"/>
        </w:rPr>
        <w:t>Класс делится на две команды: «Мореплаватели» и «Воздухоплав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верный ответ ставится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очная размин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отгад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сестры кача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ды добива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гда доб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остановилис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емся мы в го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о трудно нам дыш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есть приб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давленье измеря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ромет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птица-небылица,</w:t>
        <w:br/>
        <w:t>А внутри народ сидит,</w:t>
        <w:br/>
        <w:t>Меж собою говорит.</w:t>
        <w:br/>
        <w:t>(</w:t>
      </w:r>
      <w:r>
        <w:rPr>
          <w:i/>
          <w:sz w:val="28"/>
          <w:szCs w:val="28"/>
        </w:rPr>
        <w:t>Самоле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 волнам дворец плывет,</w:t>
        <w:br/>
        <w:t>На себе людей везет.</w:t>
        <w:br/>
      </w:r>
      <w:r>
        <w:rPr>
          <w:i/>
          <w:sz w:val="28"/>
          <w:szCs w:val="28"/>
        </w:rPr>
        <w:t>(Корабл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рагмент мультфильма о Вини – пух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 возможен ли полет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ывки из книги Н.Н. Носова «Приключения Незнайки и его друзей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се жители Цветочного города приходили и смотрели на огромный шар, который был привязан к ореховому куст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ар легкий – говорили одни, – его свободно можно поднять одной рукой кверх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гкий-то он легкий, но по-моему, он не полетит, – сказал малыш по имени Топик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оротышки задумались: «Шар легкий, а все-таки он тяжелый. Это верно. Как же он полетит?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i/>
          <w:iCs/>
          <w:color w:val="000000"/>
          <w:sz w:val="28"/>
          <w:szCs w:val="28"/>
        </w:rPr>
        <w:t>«Почему шар полетит?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 следующее утро стали готовиться в путь. Торопыжка первым залез в корзину, за ним – Незнай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 чего забрались в корзину? – спросил Знай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лезайте еще рано. Шар сначала надо заполнить теплым воздухо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зачем теплым? – спросил Торопыж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i/>
          <w:iCs/>
          <w:color w:val="000000"/>
          <w:sz w:val="28"/>
          <w:szCs w:val="28"/>
        </w:rPr>
        <w:t>«Зачем шар наполняют теплым воздухом?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Знайка велел коротышкам наполнить несколько мешков песком и положить в корзин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это они делают? – спрашивали друг друга зрител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й, зачем вам мешки с песком? – закричал Топик, который сидел на забор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i/>
          <w:iCs/>
          <w:color w:val="000000"/>
          <w:sz w:val="28"/>
          <w:szCs w:val="28"/>
        </w:rPr>
        <w:t>«Зачем в корзину кладут мешки с песком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чему шар полетит? Потому что на шар действует сила Архимеда, которая больше чем сила тяже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чем шар наполняют теплым воздухом? Для того чтобы уменьшить плотность воздуха в шаре, чтобы затем подняться как можно выше вверх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чем в корзину кладут мешки с песком? Для того чтобы когда в воздухе сила Архимеда и сила тяжести станут равными, их сбросить, чтобы сила Архимеда стала опять больше силы тяжести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А.Р.Беляев. Мертвая голова.</w:t>
      </w:r>
      <w:r>
        <w:rPr>
          <w:sz w:val="28"/>
          <w:szCs w:val="28"/>
        </w:rPr>
        <w:br/>
        <w:br/>
        <w:t>Для своего спасения во время наводнения герой рассказа решил сделать плот из железного дерева. (Железное дерево–вид южного дерева с твердой и прочной древесиной).</w:t>
        <w:br/>
        <w:br/>
        <w:t>“…Плот по– прежнему покоился на дне.</w:t>
        <w:br/>
        <w:br/>
        <w:t>– Но в чем, же дело, черт возьми – раздраженно крикнул Марель. Он взял валявшийся на берегу кусок железного дерева, из которого был сделан плот, бросил в воду и тотчас воскликнул:</w:t>
        <w:br/>
        <w:br/>
        <w:t>– Есть ли еще на свете такой осел, как я?…</w:t>
        <w:br/>
        <w:br/>
        <w:t>Тяжелый урок! Опустив голову, Марель смотрел на поверхность реки, в водах которой было погребено столько усилий и труда”.</w:t>
        <w:br/>
        <w:br/>
        <w:t>Почему плот не всплыл?</w:t>
        <w:br/>
        <w:br/>
      </w:r>
      <w:r>
        <w:rPr/>
        <w:t>(Железное дерево имеет плотность больше, чем вод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 листок с кроссвордом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згадай кроссворд (слай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20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406" w:hRule="atLeast"/>
        </w:trPr>
        <w:tc>
          <w:tcPr>
            <w:tcW w:w="303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black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black"/>
                <w:u w:val="single"/>
              </w:rPr>
              <w:t>а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black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black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04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530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Ответы:                       ключевое сло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давления.                  (Паскаль)                            ПЛА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массы.                       (килограм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ная единица массы.         (тон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площади.                   (квадратный мет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времени.                    (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силы.                          (Ньюто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объёма.                       (лит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длины.                         (мет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компьюте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ol-collection.edu.ru/catalog/rubr/06593a88-c528-6d50-1ae8-93d183b1b1c7/73980/?interface=pupil&amp;class=49&amp;subject=3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орской бой </w:t>
      </w:r>
      <w:r>
        <w:rPr>
          <w:sz w:val="28"/>
          <w:szCs w:val="28"/>
        </w:rPr>
        <w:t>( у каждой команды листок с задача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задача решена правильно, то сбивается корабль, на пересечении, цифр, полученных в ответе. НАПРИМЕР, ответ 24 – сбит корабль, находящийся по горизонтали в точке 2, а по вертикале – в точке 4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какой глубине в пруду давление воды 200000 Па ?  (</w:t>
      </w:r>
      <w:r>
        <w:rPr>
          <w:i/>
          <w:sz w:val="28"/>
          <w:szCs w:val="28"/>
        </w:rPr>
        <w:t>20м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ределить высоту  ёмкости для хранения , давление  на дно 80000 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тность керосина 8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10м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ему равна сила тяжести тела, масса  которого 4,5кг? (</w:t>
      </w:r>
      <w:r>
        <w:rPr>
          <w:i/>
          <w:sz w:val="28"/>
          <w:szCs w:val="28"/>
        </w:rPr>
        <w:t>45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ите вес парашюта, масса которого 9,4кг? (</w:t>
      </w:r>
      <w:r>
        <w:rPr>
          <w:i/>
          <w:sz w:val="28"/>
          <w:szCs w:val="28"/>
        </w:rPr>
        <w:t>94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амень объёмом 0,0051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находится в воде. Определите выталкивающую силу, действующую на него.  (</w:t>
      </w:r>
      <w:r>
        <w:rPr>
          <w:i/>
          <w:sz w:val="28"/>
          <w:szCs w:val="28"/>
        </w:rPr>
        <w:t>51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ычислите выталкивающую силу, действующую на предмет объёмом 0,0027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находящийся в воде. (</w:t>
      </w:r>
      <w:r>
        <w:rPr>
          <w:i/>
          <w:sz w:val="28"/>
          <w:szCs w:val="28"/>
        </w:rPr>
        <w:t>27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7. Какую силу надо приложить, чтобы удержать под водой камень, масса которого 7,2 кг? (плотность камня 2400 кг/м</w:t>
      </w:r>
      <w:r>
        <w:rPr>
          <w:sz w:val="28"/>
          <w:szCs w:val="28"/>
          <w:vertAlign w:val="superscript"/>
        </w:rPr>
        <w:t>3  ,</w:t>
      </w:r>
      <w:r>
        <w:rPr>
          <w:sz w:val="28"/>
          <w:szCs w:val="28"/>
        </w:rPr>
        <w:t>плотность воды 1000 кг/м</w:t>
      </w:r>
      <w:r>
        <w:rPr>
          <w:sz w:val="28"/>
          <w:szCs w:val="28"/>
          <w:vertAlign w:val="superscript"/>
        </w:rPr>
        <w:t xml:space="preserve">3  )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2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силу надо приложить, чтобы удержать под водой алюминиевый шар массой  5,4кг? (плотность алюминия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- 1000 кг/м</w:t>
      </w:r>
      <w:r>
        <w:rPr>
          <w:sz w:val="28"/>
          <w:szCs w:val="28"/>
          <w:vertAlign w:val="superscript"/>
        </w:rPr>
        <w:t>3  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4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65"/>
        <w:gridCol w:w="465"/>
        <w:gridCol w:w="372"/>
        <w:gridCol w:w="372"/>
        <w:gridCol w:w="465"/>
        <w:gridCol w:w="372"/>
        <w:gridCol w:w="372"/>
        <w:gridCol w:w="372"/>
        <w:gridCol w:w="372"/>
        <w:gridCol w:w="465"/>
      </w:tblGrid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</w:tr>
      <w:tr>
        <w:trPr>
          <w:trHeight w:val="3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ё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-4445</wp:posOffset>
                </wp:positionV>
                <wp:extent cx="2775585" cy="237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465"/>
                              <w:gridCol w:w="372"/>
                              <w:gridCol w:w="372"/>
                              <w:gridCol w:w="465"/>
                              <w:gridCol w:w="372"/>
                              <w:gridCol w:w="372"/>
                              <w:gridCol w:w="46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87.15pt;mso-wrap-distance-left:9pt;mso-wrap-distance-right:9pt;mso-wrap-distance-top:0pt;mso-wrap-distance-bottom:0pt;margin-top:-0.3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465"/>
                        <w:gridCol w:w="372"/>
                        <w:gridCol w:w="372"/>
                        <w:gridCol w:w="465"/>
                        <w:gridCol w:w="372"/>
                        <w:gridCol w:w="372"/>
                        <w:gridCol w:w="46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четны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7915" cy="177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Разгадай кроссвор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20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406" w:hRule="atLeast"/>
        </w:trPr>
        <w:tc>
          <w:tcPr>
            <w:tcW w:w="303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black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black"/>
                <w:u w:val="single"/>
              </w:rPr>
              <w:t>а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black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black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04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530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Единица давления.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Единица массы.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Кратная единица массы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Единица площади.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Единица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Единица силы.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Единица объёма.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Единица длины.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какой глубине в пруду давление воды 200000 П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ему равна сила тяжести тела, масса  которого 4,5к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Камень объёмом 0,0051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находится в воде. Определите выталкивающую силу, действующую на н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акую силу надо приложить, чтобы удержать под водой камень, масса которого 7,2 кг? (плотность камня 2400 кг/м</w:t>
      </w:r>
      <w:r>
        <w:rPr>
          <w:sz w:val="28"/>
          <w:szCs w:val="28"/>
          <w:vertAlign w:val="superscript"/>
        </w:rPr>
        <w:t>3  ,</w:t>
      </w:r>
      <w:r>
        <w:rPr>
          <w:sz w:val="28"/>
          <w:szCs w:val="28"/>
        </w:rPr>
        <w:t>плотность воды 1000 кг/м</w:t>
      </w:r>
      <w:r>
        <w:rPr>
          <w:sz w:val="28"/>
          <w:szCs w:val="28"/>
          <w:vertAlign w:val="superscript"/>
        </w:rPr>
        <w:t>3 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ределить высоту  ёмкости для хранения , давление  на дно 80000 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отность керосина 8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ите вес парашюта, масса которого 9,4к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Вычислите выталкивающую силу, действующую на предмет объёмом 0,0027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находящийся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Какую силу надо приложить, чтобы удержать под водой алюминиевый шар массой  5,4кг? (плотность алюминия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- 1000 кг/м</w:t>
      </w:r>
      <w:r>
        <w:rPr>
          <w:sz w:val="28"/>
          <w:szCs w:val="28"/>
          <w:vertAlign w:val="superscript"/>
        </w:rPr>
        <w:t>3 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згадай кроссвор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20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406" w:hRule="atLeast"/>
        </w:trPr>
        <w:tc>
          <w:tcPr>
            <w:tcW w:w="303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black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black"/>
                <w:u w:val="single"/>
              </w:rPr>
              <w:t>а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black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black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04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530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Единица давления.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Единица массы.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Кратная единица массы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Единица площади.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Единица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Единица силы.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Единица объёма.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Единица длины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65"/>
        <w:gridCol w:w="465"/>
        <w:gridCol w:w="372"/>
        <w:gridCol w:w="372"/>
        <w:gridCol w:w="465"/>
        <w:gridCol w:w="372"/>
        <w:gridCol w:w="372"/>
        <w:gridCol w:w="372"/>
        <w:gridCol w:w="372"/>
        <w:gridCol w:w="465"/>
      </w:tblGrid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</w:tr>
      <w:tr>
        <w:trPr>
          <w:trHeight w:val="3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ё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-4445</wp:posOffset>
                </wp:positionV>
                <wp:extent cx="2775585" cy="2376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465"/>
                              <w:gridCol w:w="372"/>
                              <w:gridCol w:w="372"/>
                              <w:gridCol w:w="465"/>
                              <w:gridCol w:w="372"/>
                              <w:gridCol w:w="372"/>
                              <w:gridCol w:w="46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87.15pt;mso-wrap-distance-left:9pt;mso-wrap-distance-right:9pt;mso-wrap-distance-top:0pt;mso-wrap-distance-bottom:0pt;margin-top:-0.3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465"/>
                        <w:gridCol w:w="372"/>
                        <w:gridCol w:w="372"/>
                        <w:gridCol w:w="465"/>
                        <w:gridCol w:w="372"/>
                        <w:gridCol w:w="372"/>
                        <w:gridCol w:w="46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че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5" w:leader="none"/>
      </w:tabs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06593a88-c528-6d50-1ae8-93d183b1b1c7/73980/?interface=pupil&amp;class=49&amp;subject=3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47:00Z</dcterms:created>
  <dc:creator>1</dc:creator>
  <dc:description/>
  <cp:keywords/>
  <dc:language>en-US</dc:language>
  <cp:lastModifiedBy>Андрей</cp:lastModifiedBy>
  <cp:lastPrinted>2006-04-25T22:57:00Z</cp:lastPrinted>
  <dcterms:modified xsi:type="dcterms:W3CDTF">2013-05-26T11:56:00Z</dcterms:modified>
  <cp:revision>5</cp:revision>
  <dc:subject/>
  <dc:title>Учитель физики МОУ СОШ№4 г</dc:title>
</cp:coreProperties>
</file>