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000000"/>
        </w:rPr>
        <w:t>План-конспект урока по физкульту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ля учащихся 6-8 класс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ип урока:</w:t>
      </w:r>
      <w:r>
        <w:rPr>
          <w:rStyle w:val="Appleconvertedspace"/>
          <w:color w:val="000000"/>
          <w:sz w:val="27"/>
          <w:szCs w:val="27"/>
        </w:rPr>
        <w:t> комбинированный, обучающий</w:t>
      </w:r>
    </w:p>
    <w:p>
      <w:pPr>
        <w:pStyle w:val="Style14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чи урок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7"/>
          <w:szCs w:val="27"/>
        </w:rPr>
        <w:t>Обучение техники упора на перекладине, махом назад соскок с поворотом (мальчики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бучение техники размахивания изгибом (девочки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учение техники опорного прыжка ноги врозь через гимнастического козла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ловкост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ние смелости и умению преодолевать трудност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лечение к уроку физкультуры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морально-волевых качеств обучающихся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внимательности.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Место проведен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ортивный зал МБОУ «Нижнемактаминская СОШ №2»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Инвентарь и оборудование: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гимнастические скамейки, разновысокие брусья, высокая перекладина, волейбольный мяч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714"/>
        <w:gridCol w:w="1915"/>
        <w:gridCol w:w="1855"/>
        <w:gridCol w:w="1180"/>
        <w:gridCol w:w="2047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</w:t>
              <w:br/>
              <w:t>урока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</w:t>
              <w:br/>
              <w:t>задач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М.У.</w:t>
            </w:r>
          </w:p>
        </w:tc>
      </w:tr>
      <w:tr>
        <w:trPr/>
        <w:tc>
          <w:tcPr>
            <w:tcW w:w="64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  <w:t>о</w:t>
              <w:br/>
              <w:t>д</w:t>
              <w:br/>
              <w:t>г</w:t>
              <w:br/>
              <w:t>о</w:t>
              <w:br/>
              <w:t>т</w:t>
              <w:br/>
              <w:t>о</w:t>
              <w:br/>
              <w:t>в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  <w:t>ч</w:t>
              <w:br/>
              <w:t>а</w:t>
              <w:br/>
              <w:t>с</w:t>
              <w:br/>
              <w:t>т</w:t>
              <w:br/>
              <w:t>ь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овать учащихся к уроку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Построение, сообщение задач урока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сек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одну шеренгу – становись! Обратить внимание на внешний вид учащихся. «Равняйсь», «Смирно», «на пра-во!» в обход налево шагом-марш</w:t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ирование правильной осанки.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Ходьба: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- обычная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</w:p>
          <w:p>
            <w:pPr>
              <w:pStyle w:val="Style14"/>
              <w:spacing w:before="280" w:after="240"/>
              <w:rPr/>
            </w:pPr>
            <w:r>
              <w:rPr/>
              <w:t>- перекатом с пятки на носок руки в стороны;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Style14"/>
              <w:spacing w:before="280" w:after="240"/>
              <w:rPr/>
            </w:pPr>
            <w:r>
              <w:rPr/>
              <w:t>- выпады- руки вперед;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Style14"/>
              <w:spacing w:before="280" w:after="0"/>
              <w:rPr/>
            </w:pPr>
            <w:r>
              <w:rPr/>
              <w:t>- в полуприседи руки на пояс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  <w:br/>
              <w:t> </w:t>
              <w:br/>
              <w:t> </w:t>
              <w:br/>
              <w:t> </w:t>
            </w:r>
            <w:r>
              <w:rPr/>
              <w:drawing>
                <wp:inline distT="0" distB="0" distL="0" distR="0">
                  <wp:extent cx="4286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46" r="-9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00075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476250" cy="818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49" r="-8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30 сек.</w:t>
              <w:br/>
              <w:br/>
              <w:br/>
              <w:br/>
              <w:t>30 сек.</w:t>
              <w:br/>
              <w:br/>
              <w:br/>
              <w:br/>
              <w:br/>
              <w:t>30 сек.</w:t>
              <w:br/>
              <w:br/>
              <w:br/>
              <w:br/>
              <w:br/>
              <w:t>20 сек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t>Живот втянуть, лопатки соединить, подбородок выше, смотреть вперед.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.Бег</w:t>
            </w:r>
            <w:r>
              <w:rPr>
                <w:rStyle w:val="Appleconvertedspace"/>
              </w:rPr>
              <w:t> </w:t>
            </w:r>
            <w:r>
              <w:rPr/>
              <w:br/>
              <w:t>- обычный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  <w:br/>
              <w:t>- сгибая ноги вперед</w:t>
              <w:br/>
              <w:br/>
              <w:br/>
              <w:br/>
              <w:br/>
              <w:t>- сгибая ноги назад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</w:r>
            <w:r>
              <w:rPr/>
              <w:drawing>
                <wp:inline distT="0" distB="0" distL="0" distR="0">
                  <wp:extent cx="476250" cy="88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45" r="-8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/>
              <w:drawing>
                <wp:inline distT="0" distB="0" distL="0" distR="0">
                  <wp:extent cx="476250" cy="942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42" r="-8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,25 минут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  <w:br/>
              <w:t>30 сек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  <w:br/>
              <w:t>30 сек</w:t>
              <w:br/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"Бегом – Марш!» Бег в среднем темпе, носки тянуть.</w:t>
              <w:br/>
              <w:br/>
              <w:br/>
              <w:br/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 дыхания.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Ходьба</w:t>
            </w:r>
            <w:r>
              <w:rPr>
                <w:rStyle w:val="Appleconvertedspace"/>
              </w:rPr>
              <w:t> </w:t>
            </w:r>
            <w:r>
              <w:rPr/>
              <w:br/>
              <w:t>1-2 –два шага обычных руки вверх;</w:t>
            </w:r>
            <w:r>
              <w:rPr>
                <w:rStyle w:val="Appleconvertedspace"/>
              </w:rPr>
              <w:t> </w:t>
            </w:r>
            <w:r>
              <w:rPr/>
              <w:br/>
              <w:t>3-4-два шага обычных; руки вниз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999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40" r="-7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раз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Шагом –Марш!»Реже шаг. Дыхание равномерное. 1-2-вдох 3-4-выдох.</w:t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. на растягивание.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 ОРУ</w:t>
            </w:r>
            <w:r>
              <w:rPr>
                <w:rStyle w:val="Appleconvertedspace"/>
              </w:rPr>
              <w:t> </w:t>
            </w:r>
            <w:r>
              <w:rPr/>
              <w:t>(с гимнастической скамейкой)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7"/>
                <w:szCs w:val="27"/>
              </w:rPr>
              <w:t>1 упр</w:t>
            </w:r>
            <w:r>
              <w:rPr>
                <w:rStyle w:val="Appleconvertedspace"/>
              </w:rPr>
              <w:t> </w:t>
            </w:r>
            <w:r>
              <w:rPr/>
              <w:t>- И.п.-о.с. лицом к скамейки на расстоянии один шаг; руки на пояс</w:t>
            </w:r>
          </w:p>
          <w:p>
            <w:pPr>
              <w:pStyle w:val="Style14"/>
              <w:rPr/>
            </w:pPr>
            <w:r>
              <w:rPr/>
              <w:t>   </w:t>
            </w:r>
            <w:r>
              <w:rPr/>
              <w:t>1 - стойка на левой ноге, правая на скамейке.</w:t>
            </w:r>
          </w:p>
          <w:p>
            <w:pPr>
              <w:pStyle w:val="Style14"/>
              <w:rPr/>
            </w:pPr>
            <w:r>
              <w:rPr/>
              <w:t>   </w:t>
            </w:r>
            <w:r>
              <w:rPr/>
              <w:t>2,3 - два пружинящих наклона вперед;</w:t>
            </w:r>
          </w:p>
          <w:p>
            <w:pPr>
              <w:pStyle w:val="Style14"/>
              <w:rPr/>
            </w:pPr>
            <w:r>
              <w:rPr/>
              <w:t>   </w:t>
            </w:r>
            <w:r>
              <w:rPr/>
              <w:t>4 - и.п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  </w:t>
            </w:r>
            <w:r>
              <w:rPr/>
              <w:t>5-8 – тоже с правой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</w:r>
            <w:r>
              <w:rPr/>
              <w:drawing>
                <wp:inline distT="0" distB="0" distL="0" distR="0">
                  <wp:extent cx="342265" cy="85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6" t="-46" r="-1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408940" cy="85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46" r="-9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57225" cy="799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раз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ски тянуть; смотреть вперед, наклон ниже, ноги прямые.</w:t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.на формирование подвижности в тазобедренных суставах.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2 Упр.</w:t>
            </w:r>
            <w:r>
              <w:rPr>
                <w:rStyle w:val="Appleconvertedspace"/>
              </w:rPr>
              <w:t> </w:t>
            </w:r>
            <w:r>
              <w:rPr/>
              <w:t>И.п.- руки на пояс; гимнастическая скамейка продольно.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   </w:t>
            </w:r>
            <w:r>
              <w:rPr/>
              <w:t>1 - упор стоя согнувшись;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</w:r>
          </w:p>
          <w:p>
            <w:pPr>
              <w:pStyle w:val="Style14"/>
              <w:rPr/>
            </w:pPr>
            <w:r>
              <w:rPr/>
              <w:t>   </w:t>
            </w:r>
            <w:r>
              <w:rPr/>
              <w:t>2 - шаг левой, упор присев на левой, ладони на гимн. скамейки.</w:t>
            </w:r>
          </w:p>
          <w:p>
            <w:pPr>
              <w:pStyle w:val="Style14"/>
              <w:rPr/>
            </w:pPr>
            <w:r>
              <w:rPr/>
              <w:t>   </w:t>
            </w:r>
            <w:r>
              <w:rPr/>
              <w:t>3 - 1 сче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  </w:t>
            </w:r>
            <w:r>
              <w:rPr/>
              <w:t>4 - и.п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542925" cy="857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46" r="-7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885825" cy="799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913765" cy="971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раз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ад ниже, смотреть вперед, руки прямые.</w:t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. для мышц спины и ру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3.Упр.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/>
              <w:t>И.п. – упор сидя сзади, гимн. скамейка продольно; ладони на гимнастической скамейке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   </w:t>
            </w:r>
            <w:r>
              <w:rPr/>
              <w:t>1 – упор лежа сзади на согнутых руках;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   </w:t>
            </w:r>
            <w:r>
              <w:rPr/>
              <w:t>2 – И.П.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  </w:t>
            </w:r>
            <w:r>
              <w:rPr/>
              <w:t>3,4 – то же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81851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раз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на прямая, носки тянуть, колени не сгибат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уки сгибать сильнее</w:t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мышц туловищ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4. упр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/>
              <w:t>И.П. – упор лежа, стопы на гимнастической скамейке; скамейка продольно.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1 – левую руку в сторону;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rPr/>
            </w:pPr>
            <w:r>
              <w:rPr/>
              <w:t>2 – И.П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,4 – то же правой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695325" cy="628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695325" cy="628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раз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пине не прогибаться, ноги прямые, смотреть вперед, руки выпрямлены</w:t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гибкость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5. Упр.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/>
              <w:t>И.П. – стоя на гимнастической скамейке; продольно, руки на пояс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rPr/>
            </w:pPr>
            <w:r>
              <w:rPr/>
              <w:t>1,2,3 – три пружинящих наклона вперед, ладонями тянуться к полу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 – И.П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428625" cy="685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3" t="-58" r="-9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428625" cy="447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3" t="-89" r="-9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раз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клон ниже, стараться руками коснуться пола, ноги в коленях не сгибать</w:t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жнение для мышц брюшного пресс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6.Упр.</w:t>
            </w:r>
            <w:r>
              <w:rPr>
                <w:rStyle w:val="Appleconvertedspace"/>
              </w:rPr>
              <w:t> </w:t>
            </w:r>
            <w:r>
              <w:rPr/>
              <w:t>И.П.- упор сидя ссади, ладони на гимнастической скамейке продольно, ноги выпрямлены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Style14"/>
              <w:rPr/>
            </w:pPr>
            <w:r>
              <w:rPr/>
              <w:t>1,2 – сет углом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,4 – И.П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570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456565" cy="570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раз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ги в коленях не сгибать, тянуть носки, смотреть вперед, спину держать прямо.</w:t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ыжки на координацию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7. Упр.</w:t>
            </w:r>
            <w:r>
              <w:rPr>
                <w:rStyle w:val="Appleconvertedspace"/>
              </w:rPr>
              <w:t> </w:t>
            </w:r>
            <w:r>
              <w:rPr/>
              <w:t>– И.П. – стоя на гимнастической скамейке поперек;</w:t>
            </w:r>
          </w:p>
          <w:p>
            <w:pPr>
              <w:pStyle w:val="Style14"/>
              <w:rPr/>
            </w:pPr>
            <w:r>
              <w:rPr/>
              <w:t>1 – прыжком в стойку на правой, левая в сторону к низу;</w:t>
            </w:r>
          </w:p>
          <w:p>
            <w:pPr>
              <w:pStyle w:val="Style14"/>
              <w:rPr/>
            </w:pPr>
            <w:r>
              <w:rPr/>
              <w:t>2 - прыжком в стойку на левой, правая в сторону к низу;</w:t>
            </w:r>
          </w:p>
          <w:p>
            <w:pPr>
              <w:pStyle w:val="Style14"/>
              <w:rPr/>
            </w:pPr>
            <w:r>
              <w:rPr/>
              <w:t>3 - прыжком в стойку ноги врозь над скамейко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 – И.П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428625" cy="647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3" t="-61" r="-9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  <w:r>
              <w:rPr/>
              <w:drawing>
                <wp:inline distT="0" distB="0" distL="0" distR="0">
                  <wp:extent cx="438150" cy="6184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64" r="-9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</w:r>
            <w:r>
              <w:rPr/>
              <w:drawing>
                <wp:inline distT="0" distB="0" distL="0" distR="0">
                  <wp:extent cx="456565" cy="581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7" t="-68" r="-8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  <w:r>
              <w:rPr/>
              <w:drawing>
                <wp:inline distT="0" distB="0" distL="0" distR="0">
                  <wp:extent cx="523240" cy="570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0" r="-7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раз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ыжки выше, помогать руками, носки тянуть, смотреть вперед.</w:t>
            </w:r>
          </w:p>
        </w:tc>
      </w:tr>
      <w:tr>
        <w:trPr/>
        <w:tc>
          <w:tcPr>
            <w:tcW w:w="64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  <w:br/>
              <w:br/>
              <w:t>ч</w:t>
              <w:br/>
              <w:t>а</w:t>
              <w:br/>
              <w:t>с</w:t>
              <w:br/>
              <w:t>т</w:t>
              <w:br/>
              <w:t>ь</w:t>
            </w:r>
          </w:p>
        </w:tc>
        <w:tc>
          <w:tcPr>
            <w:tcW w:w="171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представления о технике упора на перекладине, махом назад соскок с поворотом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Объяснение техники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Style14"/>
              <w:spacing w:before="280" w:after="0"/>
              <w:rPr/>
            </w:pPr>
            <w:r>
              <w:rPr/>
              <w:t>Из упора на перекладине ноги выносятся вперед – вниз, после чего выполняется резкий мах назад, с полчком рук от перекладины, соскок с поворотом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6184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3" t="-64" r="-8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780415" cy="6572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60" r="-5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428625" cy="762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3" t="-52" r="-9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713740" cy="8185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раза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ги напряжены, носки натянуты, руки напряжены, тело не расслаблять. Следить за техникой приземления.</w:t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упора на перекладине вынос ног вперед вниз и резкий мах назад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раза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ординированная работа рук и ног.</w:t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ть упор на перекладине, махом назад соскок с поворотом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раза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едить, исправлять ошибки</w:t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представления о технике размахивания изгибом (девочки) комбинация на разновысоких брусьях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Объяснение техники</w:t>
            </w:r>
          </w:p>
          <w:p>
            <w:pPr>
              <w:pStyle w:val="Style14"/>
              <w:rPr/>
            </w:pPr>
            <w:r>
              <w:rPr/>
              <w:t>Вис на верхней жерди, размахивание изгибами в вис лежа на нижней жерди, в вис присед, соскок с поворотом</w:t>
            </w:r>
            <w:r>
              <w:rPr>
                <w:rStyle w:val="Appleconvertedspace"/>
              </w:rPr>
              <w:t> </w:t>
            </w:r>
            <w:r>
              <w:rPr/>
              <w:br/>
              <w:t>а) полчком ног</w:t>
            </w:r>
            <w:r>
              <w:rPr>
                <w:rStyle w:val="Appleconvertedspace"/>
              </w:rPr>
              <w:t> </w:t>
            </w:r>
            <w:r>
              <w:rPr/>
              <w:br/>
              <w:t>б) вис на верхней жерд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 – мах назад;</w:t>
            </w:r>
            <w:r>
              <w:rPr>
                <w:rStyle w:val="Appleconvertedspace"/>
              </w:rPr>
              <w:t> </w:t>
            </w:r>
            <w:r>
              <w:rPr/>
              <w:br/>
              <w:t>2 – мах вперед;</w:t>
            </w:r>
            <w:r>
              <w:rPr>
                <w:rStyle w:val="Appleconvertedspace"/>
              </w:rPr>
              <w:t> </w:t>
            </w:r>
            <w:r>
              <w:rPr/>
              <w:br/>
              <w:t>3 – первый счет;</w:t>
            </w:r>
            <w:r>
              <w:rPr>
                <w:rStyle w:val="Appleconvertedspace"/>
              </w:rPr>
              <w:t> </w:t>
            </w:r>
            <w:r>
              <w:rPr/>
              <w:br/>
              <w:t>4 – подтянув ноги, упор на нижней жерди;</w:t>
            </w:r>
            <w:r>
              <w:rPr>
                <w:rStyle w:val="Appleconvertedspace"/>
              </w:rPr>
              <w:t> </w:t>
            </w:r>
            <w:r>
              <w:rPr/>
              <w:br/>
              <w:t>5 – ноги вниз, прогнуться; вис прогнувшись;</w:t>
            </w:r>
            <w:r>
              <w:rPr>
                <w:rStyle w:val="Appleconvertedspace"/>
              </w:rPr>
              <w:t> </w:t>
            </w:r>
            <w:r>
              <w:rPr/>
              <w:br/>
              <w:t>6 – сед на правое бедро, левая нога прямая назад; левая рука – хват за нижнюю жердь, правая – хват сверху за верхнюю жердь;</w:t>
            </w:r>
            <w:r>
              <w:rPr>
                <w:rStyle w:val="Appleconvertedspace"/>
              </w:rPr>
              <w:t> </w:t>
            </w:r>
            <w:r>
              <w:rPr/>
              <w:br/>
              <w:t>7 – фиксируем данное положение;</w:t>
            </w:r>
            <w:r>
              <w:rPr>
                <w:rStyle w:val="Appleconvertedspace"/>
              </w:rPr>
              <w:t> </w:t>
            </w:r>
            <w:r>
              <w:rPr/>
              <w:br/>
              <w:t>8 – соскок с поворотом влево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570865" cy="742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923925" cy="581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</w:r>
            <w:r>
              <w:rPr/>
              <w:drawing>
                <wp:inline distT="0" distB="0" distL="0" distR="0">
                  <wp:extent cx="790575" cy="7137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809625" cy="742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609600" cy="742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4 раза</w:t>
              <w:br/>
              <w:br/>
              <w:br/>
              <w:br/>
              <w:br/>
              <w:br/>
              <w:t>2- 5 повторения</w:t>
              <w:br/>
              <w:br/>
              <w:br/>
              <w:br/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t>Напряжение всего тела, носки тянуть; приземление четкое.</w:t>
            </w:r>
          </w:p>
          <w:p>
            <w:pPr>
              <w:pStyle w:val="Style14"/>
              <w:spacing w:before="280" w:after="240"/>
              <w:rPr/>
            </w:pPr>
            <w:r>
              <w:rPr/>
              <w:br/>
              <w:br/>
              <w:t>Выполнить с подкидного мостика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</w:p>
          <w:p>
            <w:pPr>
              <w:pStyle w:val="Style14"/>
              <w:spacing w:before="280" w:after="240"/>
              <w:rPr/>
            </w:pPr>
            <w:r>
              <w:rPr/>
              <w:t>Выполнить большой амплитудой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</w:p>
          <w:p>
            <w:pPr>
              <w:pStyle w:val="Style14"/>
              <w:spacing w:before="280" w:after="240"/>
              <w:rPr/>
            </w:pPr>
            <w:r>
              <w:rPr/>
              <w:t>Руки прямые, носки тянуть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</w:r>
          </w:p>
          <w:p>
            <w:pPr>
              <w:pStyle w:val="Style14"/>
              <w:spacing w:before="280" w:after="240"/>
              <w:rPr/>
            </w:pPr>
            <w:r>
              <w:rPr/>
              <w:t>Смотреть вперед Левой рукой придерживаемся за жердь</w:t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представление о технике опорного прыжка через гимнастического козл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каз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Объяснение техники:</w:t>
            </w:r>
          </w:p>
          <w:p>
            <w:pPr>
              <w:pStyle w:val="Style14"/>
              <w:rPr/>
            </w:pPr>
            <w:r>
              <w:rPr/>
              <w:t>Опорный прыжок ноги врозь через гимнастического козла, выполняется с небольшого разбега, наскока на мостик и отталкивания ногами от него, с постановкой рук на г/козла (ноги при этом разведены в сторону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сле полета над г/козлом – приземление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6375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923925" cy="5708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85165" cy="723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95325" cy="809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847090" cy="7804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095375" cy="698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раза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ение технике приземлени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тойка на скамейке, толчок прогнувшись в приземлении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олчок с пола на скамейку и соскок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Стойка на гимнастической скамейке поперек; соскок со скамейки и наскок на скамейку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647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61" r="-10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485775" cy="742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2" t="-54" r="-8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561340" cy="6762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14325" cy="647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61" r="-1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00075" cy="7137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32740" cy="647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9" t="-61" r="-1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4 раза</w:t>
              <w:br/>
              <w:br/>
              <w:br/>
              <w:br/>
              <w:br/>
              <w:br/>
              <w:br/>
              <w:br/>
              <w:t>4 раза</w:t>
              <w:br/>
              <w:br/>
              <w:br/>
              <w:t>4 раза</w:t>
              <w:br/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земление выполняется на согнутых в коленях ноги; пятки вместе; носки врозь; колени разведены; туловище наклонено вперед; руки вперед в строну.</w:t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ение технике наскок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П. – основная стойка</w:t>
            </w:r>
          </w:p>
          <w:p>
            <w:pPr>
              <w:pStyle w:val="Style14"/>
              <w:rPr/>
            </w:pPr>
            <w:r>
              <w:rPr/>
              <w:t>1 – стойка на левой, правая вперед вниз, руки назад;</w:t>
            </w:r>
          </w:p>
          <w:p>
            <w:pPr>
              <w:pStyle w:val="Style14"/>
              <w:rPr/>
            </w:pPr>
            <w:r>
              <w:rPr/>
              <w:t>2 – полуприсяд; руки вниз;</w:t>
            </w:r>
          </w:p>
          <w:p>
            <w:pPr>
              <w:pStyle w:val="Style14"/>
              <w:rPr/>
            </w:pPr>
            <w:r>
              <w:rPr/>
              <w:t>3 – руки вперед;</w:t>
            </w:r>
          </w:p>
          <w:p>
            <w:pPr>
              <w:pStyle w:val="Style14"/>
              <w:rPr/>
            </w:pPr>
            <w:r>
              <w:rPr/>
              <w:t>4 - исходное положе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br/>
              <w:t>а) Подобрать разбег;</w:t>
            </w:r>
            <w:r>
              <w:rPr>
                <w:rStyle w:val="Appleconvertedspace"/>
              </w:rPr>
              <w:t> </w:t>
            </w:r>
            <w:r>
              <w:rPr/>
              <w:br/>
              <w:t>б) выполнить наскок на мостик с небольшого разбега;</w:t>
            </w:r>
            <w:r>
              <w:rPr>
                <w:rStyle w:val="Appleconvertedspace"/>
              </w:rPr>
              <w:t> </w:t>
            </w:r>
            <w:r>
              <w:rPr/>
              <w:br/>
              <w:t>в) выполнить опорный прыжок в целом со страховкой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485775" cy="647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466725" cy="647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5" t="-61" r="-8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466725" cy="647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5" t="-61" r="-8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раза</w:t>
              <w:br/>
              <w:br/>
              <w:br/>
              <w:br/>
              <w:br/>
              <w:br/>
              <w:br/>
              <w:br/>
              <w:br/>
              <w:br/>
              <w:br/>
              <w:t>2 раза</w:t>
              <w:br/>
              <w:t>4 раза</w:t>
              <w:br/>
              <w:br/>
              <w:t>4 раза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 наскоке на мостик руки из крайнего заднего положения начинают двигаться вперед, туловище наклонено вперед, ноги обгоняют туловище. Исправление ошибок.</w:t>
            </w:r>
          </w:p>
        </w:tc>
      </w:tr>
      <w:tr>
        <w:trPr/>
        <w:tc>
          <w:tcPr>
            <w:tcW w:w="64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  <w:br/>
              <w:t>а</w:t>
              <w:br/>
              <w:t>к</w:t>
              <w:br/>
              <w:t>л</w:t>
              <w:br/>
              <w:t>ю</w:t>
              <w:br/>
              <w:t>ч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ч</w:t>
              <w:br/>
              <w:t>а</w:t>
              <w:br/>
              <w:t>с</w:t>
              <w:br/>
              <w:t>т</w:t>
              <w:br/>
              <w:t>ь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а на развитие ловкости («Умей поймать мяч»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ящий подбрасывает мяч вверх. Если мяч поймают игроки одной команды, они начинают его подбрасывать так, чтобы игроки другой команды не могли его захватить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685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ить класс на две равные команды (можно мальчики-девочки). Выигрывает та команда, которая дольше удержит мяч.</w:t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машнее задание: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ыжки вверх из упора присе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рыжки через скакалку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минут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0 раз</w:t>
            </w:r>
            <w:r>
              <w:rPr>
                <w:rStyle w:val="Appleconvertedspace"/>
              </w:rPr>
              <w:t> </w:t>
            </w:r>
            <w:r>
              <w:rPr/>
              <w:br/>
              <w:t>(3 серии)</w:t>
            </w:r>
            <w:r>
              <w:rPr>
                <w:rStyle w:val="Appleconvertedspace"/>
              </w:rPr>
              <w:t> </w:t>
            </w:r>
            <w:r>
              <w:rPr/>
              <w:br/>
              <w:t>140-160 раз ежедневно</w:t>
            </w:r>
            <w:r>
              <w:rPr>
                <w:rStyle w:val="Appleconvertedspace"/>
              </w:rPr>
              <w:t> </w:t>
            </w:r>
            <w:r>
              <w:rPr/>
              <w:br/>
              <w:t>10 раз</w:t>
            </w:r>
            <w:r>
              <w:rPr>
                <w:rStyle w:val="Appleconvertedspace"/>
              </w:rPr>
              <w:t> </w:t>
            </w:r>
            <w:r>
              <w:rPr/>
              <w:br/>
              <w:t>(3 серии)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Выставление оценок</w:t>
              <w:br/>
              <w:br/>
              <w:br/>
              <w:br/>
              <w:br/>
              <w:br/>
            </w:r>
          </w:p>
        </w:tc>
      </w:tr>
    </w:tbl>
    <w:p>
      <w:pPr>
        <w:pStyle w:val="Style14"/>
        <w:rPr>
          <w:color w:val="000000"/>
          <w:sz w:val="27"/>
          <w:szCs w:val="27"/>
        </w:rPr>
      </w:pPr>
      <w:hyperlink r:id="rId51">
        <w:r>
          <w:rPr>
            <w:rStyle w:val="InternetLink"/>
            <w:sz w:val="27"/>
            <w:szCs w:val="27"/>
          </w:rPr>
          <w:t>возврат</w:t>
        </w:r>
      </w:hyperlink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стинг от</w:t>
      </w:r>
      <w:r>
        <w:rPr>
          <w:rStyle w:val="Appleconvertedspace"/>
          <w:color w:val="000000"/>
          <w:sz w:val="27"/>
          <w:szCs w:val="27"/>
        </w:rPr>
        <w:t> </w:t>
      </w:r>
      <w:hyperlink r:id="rId52">
        <w:r>
          <w:rPr>
            <w:rStyle w:val="InternetLink"/>
            <w:sz w:val="27"/>
            <w:szCs w:val="27"/>
          </w:rPr>
          <w:t>uCoz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hyperlink" Target="http://s99-omsk.narod.ru/profi/y6.htm" TargetMode="External"/><Relationship Id="rId52" Type="http://schemas.openxmlformats.org/officeDocument/2006/relationships/hyperlink" Target="http://www.ucoz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43:00Z</dcterms:created>
  <dc:creator>Дарим</dc:creator>
  <dc:description/>
  <cp:keywords/>
  <dc:language>en-US</dc:language>
  <cp:lastModifiedBy>Дарим</cp:lastModifiedBy>
  <dcterms:modified xsi:type="dcterms:W3CDTF">2013-10-13T08:46:00Z</dcterms:modified>
  <cp:revision>1</cp:revision>
  <dc:subject/>
  <dc:title>План-конспект урока по физкультуре </dc:title>
</cp:coreProperties>
</file>