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а дополнительного образования МБОУ ДОД Дома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__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педагога ________________________  Детское объединение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полнительной образовательной программ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коллективе в _______ учебном году занималось _____ человек в _____ групп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_____ девочек, _____мальч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оспитанников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47"/>
        <w:gridCol w:w="2044"/>
        <w:gridCol w:w="2079"/>
        <w:gridCol w:w="2327"/>
        <w:gridCol w:w="1985"/>
        <w:gridCol w:w="207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бъединении</w:t>
            </w:r>
          </w:p>
        </w:tc>
        <w:tc>
          <w:tcPr>
            <w:tcW w:w="1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го года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го года обуч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года обу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ого год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ого года об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го года обуч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детского объедин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14"/>
        <w:gridCol w:w="2792"/>
        <w:gridCol w:w="2234"/>
        <w:gridCol w:w="2154"/>
        <w:gridCol w:w="247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бъедине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ных сем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сем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циально незащищенных сем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ечные де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«группы риска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ная характеристика обучающих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08"/>
        <w:gridCol w:w="2074"/>
        <w:gridCol w:w="2071"/>
        <w:gridCol w:w="2074"/>
        <w:gridCol w:w="2074"/>
        <w:gridCol w:w="2071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объединени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- 9 лет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лет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8 лет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охранности контингента обучающихся: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9"/>
        <w:gridCol w:w="2386"/>
        <w:gridCol w:w="2361"/>
        <w:gridCol w:w="1574"/>
        <w:gridCol w:w="1691"/>
        <w:gridCol w:w="1572"/>
        <w:gridCol w:w="27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начало учебног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конец учебного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за учебный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хранности детского объединения за учебный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ы отсева из детского объедин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72"/>
        <w:gridCol w:w="1732"/>
        <w:gridCol w:w="4049"/>
        <w:gridCol w:w="242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мейным обстоятельств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се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чебно-тематического плана дополнительной образовате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8"/>
        <w:gridCol w:w="2053"/>
        <w:gridCol w:w="1964"/>
        <w:gridCol w:w="1963"/>
        <w:gridCol w:w="2115"/>
        <w:gridCol w:w="280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группу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учебного план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довыполнения учебно-тематического плана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образовательных задач дополнительной образовательной программы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</w:t>
      </w:r>
      <w:r>
        <w:rPr/>
        <w:t xml:space="preserve">Общие выводы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задачи, которые вы ставили в этом учебном году  по реализации дополнительной образовательной программе (по каждому году обуче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удалось выполнить полн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результатам можно судить об э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не реализованы? В чем причин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ия детей по дополнительной образовательной программ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01"/>
        <w:gridCol w:w="980"/>
        <w:gridCol w:w="5041"/>
        <w:gridCol w:w="560"/>
        <w:gridCol w:w="560"/>
        <w:gridCol w:w="560"/>
        <w:gridCol w:w="560"/>
        <w:gridCol w:w="560"/>
        <w:gridCol w:w="560"/>
      </w:tblGrid>
      <w:tr>
        <w:trPr>
          <w:trHeight w:val="588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55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Теоретическая подготовка ребенка (знания).</w:t>
            </w:r>
          </w:p>
        </w:tc>
      </w:tr>
      <w:tr>
        <w:trPr>
          <w:trHeight w:val="58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оретические знания (по основным разделам учебно – 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объема знаний, предусмотренных программо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объем усвоенных знаний составляет более 1\2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ебенок освоил практически весь объем знаний, предусмотренных программой за конкретный период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ладение специальной терминолог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, как правило, избегает употреблять специальные термины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ебенок сочетает специальную терминологию с бытово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специальные термины употребляет осознанно и в полном соответствии с их содержание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рактическая  подготовка ребенка.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актические умения 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предусмотренных  умений и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объем усвоенных умений и навыков составляет более ½ 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ксимальный уровень 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ый (элементарный) уровень развития креативности (ребенок в состоянии выполнять лишь простейшие практические задания педаго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родуктивный уровень (выполняет в основном задания на основе образца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й уровень (выполняет практические задания с элементами творчества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щеучебные умения и навыки ребенка</w:t>
            </w:r>
          </w:p>
        </w:tc>
      </w:tr>
      <w:tr>
        <w:trPr>
          <w:trHeight w:val="6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1.Учебно-интеллектуальные умения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и анализировать специальную литературу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дборе и анализе литератур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компьютерными источниками информ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амостоятельно, не испытывает особых трудностей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роектной и учебно-исследовательск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, нуждается в постоянной помощи и контроле педагога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ебно-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умение слушать и слышать педагога, умение выступать перед аудиторией,  вести полемику, участвовать в дискуссии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восприятия информации, идущей от педагога. Свобода владения и подачи обучающимся подготовленной информации. Самостоятельность в построении дискуссионного выступления, логик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й уровень умений (обучающийся испытывает серьезные затруднения при работе, нуждается в постоянной помощи и контроле педагога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ий уровень (работает с литературой с помощью педагога или родителе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чебно-организационные умения и навыки: (организация своего рабочее места, соблюдение правил безопасности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реальных навыков  соблюдения правил безопасности программным требованиям. Аккуратность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инимальный уровень (ребенок овладел менее чем ½ объема навыков соблюдения правил безопасности, предусмотренных программой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редний уровень (объем усвоенных знаний составляет более ½ )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ксимальный уровень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личностного развития ребенка в процессе  усвоения им дополнительной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11"/>
        <w:gridCol w:w="4958"/>
        <w:gridCol w:w="677"/>
        <w:gridCol w:w="678"/>
        <w:gridCol w:w="677"/>
        <w:gridCol w:w="677"/>
        <w:gridCol w:w="677"/>
        <w:gridCol w:w="675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о-волевые ка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пение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Способность переносить нагрузки в течение определенного времени, преодолевать труд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меньше, чем на ½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больше, чем на ½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пения хватает на все зан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оля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Способность активно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обуждать себя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1"/>
              </w:rPr>
              <w:t>практическим дейст</w:t>
            </w:r>
            <w:r>
              <w:rPr>
                <w:iCs/>
                <w:color w:val="000000"/>
                <w:spacing w:val="-3"/>
              </w:rPr>
              <w:t>вия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волевые усилия </w:t>
            </w:r>
            <w:r>
              <w:rPr>
                <w:color w:val="000000"/>
                <w:spacing w:val="-2"/>
              </w:rPr>
              <w:t>ребенка побуждают</w:t>
            </w:r>
            <w:r>
              <w:rPr>
                <w:color w:val="000000"/>
                <w:spacing w:val="-3"/>
              </w:rPr>
              <w:t>ся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иногда — самим </w:t>
            </w:r>
            <w:r>
              <w:rPr>
                <w:color w:val="000000"/>
                <w:spacing w:val="-3"/>
              </w:rPr>
              <w:t>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сегда — самим </w:t>
            </w:r>
            <w:r>
              <w:rPr>
                <w:color w:val="000000"/>
                <w:spacing w:val="-3"/>
              </w:rPr>
              <w:t>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9"/>
              </w:rPr>
              <w:t>Само</w:t>
            </w:r>
            <w:r>
              <w:rPr>
                <w:iCs/>
                <w:color w:val="000000"/>
                <w:spacing w:val="-5"/>
              </w:rPr>
              <w:t>контроль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</w:rPr>
              <w:t>Умение контролиро</w:t>
            </w:r>
            <w:r>
              <w:rPr>
                <w:iCs/>
                <w:color w:val="000000"/>
                <w:spacing w:val="-1"/>
              </w:rPr>
              <w:t>вать свои поступк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(приводить к должно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2"/>
              </w:rPr>
              <w:t>свои действи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ребенок постоянно действует под воздействием контроля </w:t>
            </w:r>
            <w:r>
              <w:rPr>
                <w:color w:val="000000"/>
                <w:spacing w:val="-6"/>
              </w:rPr>
              <w:t>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ериодически кон</w:t>
            </w:r>
            <w:r>
              <w:rPr>
                <w:color w:val="000000"/>
                <w:spacing w:val="-2"/>
              </w:rPr>
              <w:t>тролирует себя с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стоянно контролирует себя с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</w:rPr>
              <w:t>. Ориентационные ка</w:t>
            </w:r>
            <w:r>
              <w:rPr>
                <w:b/>
                <w:bCs/>
                <w:color w:val="000000"/>
                <w:spacing w:val="-7"/>
              </w:rPr>
              <w:t>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4"/>
              </w:rPr>
              <w:t>Самооцен</w:t>
            </w:r>
            <w:r>
              <w:rPr>
                <w:iCs/>
                <w:color w:val="000000"/>
              </w:rPr>
              <w:t>к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Способность оценивать себя адекватно </w:t>
            </w:r>
            <w:r>
              <w:rPr>
                <w:iCs/>
                <w:color w:val="000000"/>
                <w:spacing w:val="-6"/>
              </w:rPr>
              <w:t>реальным достижения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ыш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ижен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ль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1"/>
              </w:rPr>
              <w:t xml:space="preserve">Интерес к </w:t>
            </w:r>
            <w:r>
              <w:rPr>
                <w:iCs/>
                <w:color w:val="000000"/>
                <w:spacing w:val="-2"/>
              </w:rPr>
              <w:t xml:space="preserve">занятиям в </w:t>
            </w:r>
            <w:r>
              <w:rPr>
                <w:iCs/>
                <w:color w:val="000000"/>
                <w:spacing w:val="-3"/>
              </w:rPr>
              <w:t>детском объединени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  <w:spacing w:val="-2"/>
              </w:rPr>
              <w:t xml:space="preserve">Осознанное участие </w:t>
            </w:r>
            <w:r>
              <w:rPr>
                <w:iCs/>
                <w:color w:val="000000"/>
                <w:spacing w:val="-1"/>
              </w:rPr>
              <w:t>ребенка в освоении образовательной про</w:t>
            </w:r>
            <w:r>
              <w:rPr>
                <w:iCs/>
                <w:color w:val="000000"/>
                <w:spacing w:val="-3"/>
              </w:rPr>
              <w:t>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интерес к занятиям продиктован ре</w:t>
            </w:r>
            <w:r>
              <w:rPr>
                <w:color w:val="000000"/>
                <w:spacing w:val="-2"/>
              </w:rPr>
              <w:t>бенку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интерес периоди</w:t>
            </w:r>
            <w:r>
              <w:rPr>
                <w:color w:val="000000"/>
                <w:spacing w:val="-1"/>
              </w:rPr>
              <w:t>чески поддерживает</w:t>
            </w:r>
            <w:r>
              <w:rPr>
                <w:color w:val="000000"/>
                <w:spacing w:val="-2"/>
              </w:rPr>
              <w:t>ся самим ребен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ес постоян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ддерживается ребенком самостоя</w:t>
            </w:r>
            <w:r>
              <w:rPr>
                <w:color w:val="000000"/>
                <w:spacing w:val="-3"/>
              </w:rPr>
              <w:t>тель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</w:rPr>
              <w:t>.</w:t>
            </w:r>
            <w:r>
              <w:rPr>
                <w:b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оведенческие качества:</w:t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 (отношение ребенка к столкновению интересов (спору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ически провоцирует конфли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в конфликтах не участвует, старается их избежа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ается самостоятельно уладить возникающие конфли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трудничества (отношение ребенка к общим делам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оспринимать общие дела, как свои собственны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ет участия в общих де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при побуждении извн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ен в общих де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коллектив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5"/>
        <w:gridCol w:w="2475"/>
        <w:gridCol w:w="247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призе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место, диплом, грамот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педагога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йдены курсы повышения квалификации: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бщен и распространен опыт работы – выступление на семинарах, творческие мастерские, мастер-классы, открытые занятия, педагогические советы, публикации и т.д. (тема, дата, место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открытые зан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материалы (те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наглядны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выставочные экспози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раздаточные материалы для обучающих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ощрения и нагр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ой само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ая метод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ащение кабин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ы реквизит, костюм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Работа с родителя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5"/>
        <w:gridCol w:w="2935"/>
        <w:gridCol w:w="3110"/>
        <w:gridCol w:w="293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ная родителями помощ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в план работы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4:00Z</dcterms:created>
  <dc:creator>Admin</dc:creator>
  <dc:description/>
  <cp:keywords/>
  <dc:language>en-US</dc:language>
  <cp:lastModifiedBy>Admin</cp:lastModifiedBy>
  <cp:lastPrinted>2012-06-05T13:14:00Z</cp:lastPrinted>
  <dcterms:modified xsi:type="dcterms:W3CDTF">2014-12-09T06:14:00Z</dcterms:modified>
  <cp:revision>2</cp:revision>
  <dc:subject/>
  <dc:title>АНАЛИЗ </dc:title>
</cp:coreProperties>
</file>