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. «Мировое хозяй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 (1 б)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ый взрыв» характеризуется быстрым ростом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жей газет, журналов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гимназий лицеев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а научных знаний и количества источников информации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оемких производств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разделение труда определяется: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ей стран и регионов на производстве определенной продукции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географическим положением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м страны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ом товарами и услугами между странами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региональных экономических сообществ относя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ЭС, АСЕАН, ОПЕК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О, ЕЭС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ЭС, АСЕАН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, ЕЭС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ы нового освоения: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ы природными ресурсами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выход к морю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удобное географическое положение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место в мире по добыче нефти занимает: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удовская Аравия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н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 - экспортеры  бытовой техник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, США, Китай, Южная Корея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, Украина, Венгрия, Румыния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 производится  главным образом в государствах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ии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ы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инской Америки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 и Канаде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е место в мировой торговле занимают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ся стран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Западной Европ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Г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 и Канада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ица – порт наиболее характерн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вающихся стран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рупных морских держав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тровных государств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ывших колоний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кукурузы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ксика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а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 (2 б)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ите виды транспорта в порядке убывания грузооборота: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одорожный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й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опроводный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ой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ы домашних животных                                    Страна-лидер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й рогатый скот                                      А. Россия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ьи                                                                 В. Австралия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цы                                                                    С. Индия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ые олени                                                  Д. Китай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отрасль машиностроения                  Гл.фактор размещения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остроение                           А. Близость предприятий чер.металлургии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е                   Б. Близость научно-технических центров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ое                                            В. Наличие трудовых ресурсов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                                   Г. Близость потребительск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 (4 б)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еделите по описанию название культуры. Перечислите еще культуры , которые входят в эту «категорию» и страну - лидер (недостающую) 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культура растет во многих странах мира. Страны – лидеры по производству: Китай,  Индия. Родина- Китай. Но употребляют эту культуру во многих странах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2865</wp:posOffset>
                </wp:positionH>
                <wp:positionV relativeFrom="paragraph">
                  <wp:posOffset>335280</wp:posOffset>
                </wp:positionV>
                <wp:extent cx="65151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95pt;margin-top:26.4pt;width:51.25pt;height:18.7pt;mso-wrap-style:none;v-text-anchor:middle">
                <v:fill o:detectmouseclick="t" type="solid" color2="black"/>
                <v:stroke color="#0d0d0d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ак же есть и определенные традиции по употреблению этого тонизирующего средства, например: Китай, Англия.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 схему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8595</wp:posOffset>
                </wp:positionH>
                <wp:positionV relativeFrom="paragraph">
                  <wp:posOffset>47625</wp:posOffset>
                </wp:positionV>
                <wp:extent cx="399415" cy="136525"/>
                <wp:effectExtent l="0" t="5080" r="190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9960" cy="13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4.85pt;margin-top:3.75pt;width:31.4pt;height:1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- Международные экономические интеграци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2865</wp:posOffset>
                </wp:positionH>
                <wp:positionV relativeFrom="paragraph">
                  <wp:posOffset>37465</wp:posOffset>
                </wp:positionV>
                <wp:extent cx="651510" cy="233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95pt;margin-top:2.95pt;width:51.2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Б- МГРТ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5730</wp:posOffset>
                </wp:positionH>
                <wp:positionV relativeFrom="paragraph">
                  <wp:posOffset>95885</wp:posOffset>
                </wp:positionV>
                <wp:extent cx="461645" cy="172085"/>
                <wp:effectExtent l="1905" t="5080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8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9pt;margin-top:7.55pt;width:36.3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- международный обме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2865</wp:posOffset>
                </wp:positionH>
                <wp:positionV relativeFrom="paragraph">
                  <wp:posOffset>92075</wp:posOffset>
                </wp:positionV>
                <wp:extent cx="651510" cy="2444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95pt;margin-top:7.25pt;width:51.2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- международная  специализация                                 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161290</wp:posOffset>
                </wp:positionV>
                <wp:extent cx="516255" cy="191135"/>
                <wp:effectExtent l="0" t="5080" r="190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66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65pt;margin-top:12.7pt;width:40.55pt;height:1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- международные экономические группировк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2865</wp:posOffset>
                </wp:positionH>
                <wp:positionV relativeFrom="paragraph">
                  <wp:posOffset>176530</wp:posOffset>
                </wp:positionV>
                <wp:extent cx="651510" cy="2597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95pt;margin-top:13.9pt;width:51.25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Е- Мировое хозяйство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274955</wp:posOffset>
                </wp:positionV>
                <wp:extent cx="606425" cy="2260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65pt;margin-top:21.65pt;width:47.7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661670</wp:posOffset>
                </wp:positionV>
                <wp:extent cx="606425" cy="2108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65pt;margin-top:52.1pt;width:47.7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5730</wp:posOffset>
                </wp:positionH>
                <wp:positionV relativeFrom="paragraph">
                  <wp:posOffset>85725</wp:posOffset>
                </wp:positionV>
                <wp:extent cx="453390" cy="136525"/>
                <wp:effectExtent l="1905" t="5080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3600" cy="13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9pt;margin-top:6.75pt;width:35.65pt;height:1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5730</wp:posOffset>
                </wp:positionH>
                <wp:positionV relativeFrom="paragraph">
                  <wp:posOffset>501015</wp:posOffset>
                </wp:positionV>
                <wp:extent cx="453390" cy="161290"/>
                <wp:effectExtent l="0" t="5080" r="190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360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9pt;margin-top:39.45pt;width:35.6pt;height:12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34:00Z</dcterms:created>
  <dc:creator>Эля</dc:creator>
  <dc:description/>
  <cp:keywords/>
  <dc:language>en-US</dc:language>
  <cp:lastModifiedBy>kovacs</cp:lastModifiedBy>
  <dcterms:modified xsi:type="dcterms:W3CDTF">2013-02-25T08:10:00Z</dcterms:modified>
  <cp:revision>4</cp:revision>
  <dc:subject/>
  <dc:title/>
</cp:coreProperties>
</file>