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 xml:space="preserve">Муниципальное образовательное учреждение дополнительного 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 xml:space="preserve">образования детей станция юных техников города Ейска 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муниципального образования Ейский район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КРЫТОЕ ЗАНЯТИЕ</w:t>
      </w:r>
    </w:p>
    <w:p>
      <w:pPr>
        <w:pStyle w:val="Normal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КРУЖКА « АВИАМОДЕЛИРОВАНИЕ».</w:t>
      </w:r>
    </w:p>
    <w:p>
      <w:pPr>
        <w:pStyle w:val="Normal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едагог дополнительного образования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Бортников Станислав Валентинович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</w:rPr>
        <w:t>Занятие для детей первого года обучения.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i/>
          <w:sz w:val="32"/>
          <w:szCs w:val="32"/>
        </w:rPr>
        <w:t>Тема</w:t>
      </w:r>
      <w:r>
        <w:rPr>
          <w:b/>
          <w:bCs/>
          <w:sz w:val="28"/>
          <w:szCs w:val="34"/>
        </w:rPr>
        <w:t xml:space="preserve"> : </w:t>
      </w:r>
      <w:r>
        <w:rPr>
          <w:b/>
          <w:bCs/>
          <w:sz w:val="36"/>
          <w:szCs w:val="43"/>
        </w:rPr>
        <w:t>РЕЗИНОМОТОРНАЯ МОДЕЛЬ САМОЛЕТА.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9"/>
        </w:rPr>
        <w:t>2014г.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«РЕЗИНОМОТОРНАЯ МОДЕЛЬ САМОЛЁТА »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0" w:before="120" w:after="120"/>
        <w:ind w:lef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sz w:val="24"/>
          <w:szCs w:val="24"/>
        </w:rPr>
        <w:t xml:space="preserve">Научить изготавливать резиновую модель самолёта. </w:t>
      </w:r>
    </w:p>
    <w:p>
      <w:pPr>
        <w:pStyle w:val="Normal"/>
        <w:shd w:fill="FFFFFF" w:val="clear"/>
        <w:spacing w:lineRule="exact" w:line="240" w:before="120" w:after="120"/>
        <w:ind w:lef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разовательн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расширить кругозор учащихся, , обучить новым способам работы с различными материалами, научить изготавливать простейшую резиномоторную модель  самолета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вивающ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развивать навыки работы с бумагой и ножницами, фантазию и творческие способности, самостоятельность, инициативу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спитательн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воспитывать познавательные потребности, интерес и активность, формировать художественный и эстетический вкус.</w:t>
      </w:r>
    </w:p>
    <w:p>
      <w:pPr>
        <w:pStyle w:val="Style15"/>
        <w:spacing w:lineRule="exact" w:line="240" w:before="120" w:after="1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глядно-демонстрационный материал:</w:t>
      </w:r>
    </w:p>
    <w:p>
      <w:pPr>
        <w:pStyle w:val="Style15"/>
        <w:spacing w:lineRule="exact" w:line="240" w:before="120" w:after="120"/>
        <w:rPr>
          <w:color w:val="000000"/>
        </w:rPr>
      </w:pPr>
      <w:r>
        <w:rPr>
          <w:color w:val="000000"/>
        </w:rPr>
        <w:t>образцы моделей, наглядный плакат.</w:t>
      </w:r>
    </w:p>
    <w:p>
      <w:pPr>
        <w:pStyle w:val="Style15"/>
        <w:spacing w:lineRule="exact" w:line="240" w:before="120" w:after="1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орудование и материалы:</w:t>
      </w:r>
    </w:p>
    <w:p>
      <w:pPr>
        <w:pStyle w:val="Style15"/>
        <w:spacing w:lineRule="exact" w:line="240" w:before="120" w:after="120"/>
        <w:rPr>
          <w:color w:val="000000"/>
        </w:rPr>
      </w:pPr>
      <w:r>
        <w:rPr>
          <w:color w:val="000000"/>
        </w:rPr>
        <w:t>Модельный нож, ножницы, наждачная бумага, клей ПВА, рейки, картон, нитки.</w:t>
        <w:br/>
        <w:br/>
      </w:r>
      <w:r>
        <w:rPr>
          <w:b/>
          <w:bCs/>
          <w:color w:val="000000"/>
        </w:rPr>
        <w:t>Ход урока:</w:t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.Организационный мо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.</w:t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тствие детей.</w:t>
      </w:r>
    </w:p>
    <w:p>
      <w:pPr>
        <w:pStyle w:val="Normal"/>
        <w:spacing w:lineRule="exact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 Основная часть.</w:t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Беседа. Сообщение темы занят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Изложение материала иллюстрируется плакатом с чертежом резиновой лодки).</w:t>
      </w:r>
    </w:p>
    <w:p>
      <w:pPr>
        <w:pStyle w:val="Normal"/>
        <w:spacing w:lineRule="exact" w:line="240" w:before="120" w:after="12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Мы сегодня попробуем изготовить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простейшую резиномоторную модель  самолета, а потом проведем испытание.</w:t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Рассматриваем плакат с чертежом резиновой лодки.</w:t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натная модель самолёта «Муха»: 1 —втулка воздушного винта (липа 3 х 3); 2—подшипник (стеклянная бусинка); 3—лопасти воздушного винта (бальза, s2); 4—скоба (дюралюминий, s0,5); 5—ось воздушного винта (стальная проволока диаметром 0,4); 6—задняя кромка крыла (сосна 1x1); 7—передняя кромка крыла (сосна, 1x1); 8—фюзеляжная балка (сосна, 2x5); 9—крючок резиномотора (сталь, проволока диаметром 0,4 мм): 10—передняя кромка киля (сосна, 1x1); 11—законцовка киля (сосна, 1x2); 12—задняя кромка киля (сосна, 1x2); 13—законцовка крыла (сосна, 1x1); 14—нервюра крыла (сосна, 1x1); 15—законцовка горизонтального оперения (сосна, 1x1); 16, 17—задняя и передняя кромки горизонтального оперения (сосна, 1x1); 18—резиномотор (1—2 нити авиамодельной резины 1x1)</w:t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А какой инструмент мы будем использовать в работе?(ножницы, палочки для клея)</w:t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Как вы думаете, с чего мы начнем работу? (начинаем с вычерчивания шаблонов)</w:t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А что делаем дальше?(вырезаем детали  по образцу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drawing>
          <wp:inline distT="0" distB="0" distL="0" distR="0">
            <wp:extent cx="6155690" cy="726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9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iCs/>
          <w:sz w:val="24"/>
          <w:szCs w:val="29"/>
        </w:rPr>
        <w:t xml:space="preserve">     </w:t>
      </w:r>
    </w:p>
    <w:p>
      <w:pPr>
        <w:pStyle w:val="Normal"/>
        <w:tabs>
          <w:tab w:val="clear" w:pos="708"/>
          <w:tab w:val="left" w:pos="1149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9"/>
        </w:rPr>
        <w:t>3. Практическ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9"/>
        </w:rPr>
        <w:t xml:space="preserve"> </w:t>
      </w:r>
      <w:r>
        <w:rPr>
          <w:rFonts w:cs="Times New Roman" w:ascii="Times New Roman" w:hAnsi="Times New Roman"/>
          <w:sz w:val="24"/>
          <w:szCs w:val="29"/>
        </w:rPr>
        <w:t>а) Техника безопасности при работе с ножниц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9"/>
        </w:rPr>
        <w:t>- Ребята, давайте вспомним технику безопасности при работе с ножницами.</w:t>
      </w:r>
      <w:r>
        <w:rPr>
          <w:rFonts w:cs="Times New Roman" w:ascii="Times New Roman" w:hAnsi="Times New Roman"/>
          <w:sz w:val="24"/>
          <w:szCs w:val="29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Й ХОРОШО ОТРЕГУЛИРОВАННЫМИ И ЗАТОЧЕННЫМИ НОЖНИЦАМ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ЖНИЦЫ ДОЛЖНЫ ИМЕТЬ ТУПЫЕ КОНЦ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ЖНИЦЫ КЛАДИ КОЛЬЦАМИ ВПЕРЁД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И ЗА ДВИЖЕНИЯМИ ЛЕЗВИЙ  ВО ВРЕМЯ РЕЗ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СТАВЛЯЙ НОЖНИЦЫ РАСКРЫТЫМ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Й НОЖНИЦЫ КОЛЬЦАМИ ВПЕРЁД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ГРАЙ НОЖНИЦАМИ. НЕ ПОДНОСИ К ЛИЦУ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ИСПОЛЬЗУЙ НОЖНИЦЫ ПО НАЗНАЧЕНИЮ</w:t>
      </w:r>
      <w:r>
        <w:rPr>
          <w:rFonts w:cs="Times New Roman" w:ascii="Times New Roman" w:hAnsi="Times New Roman"/>
          <w:sz w:val="24"/>
          <w:szCs w:val="29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z w:val="24"/>
          <w:szCs w:val="29"/>
        </w:rPr>
        <w:t xml:space="preserve"> Физ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9"/>
        </w:rPr>
      </w:pPr>
      <w:r>
        <w:rPr>
          <w:rFonts w:cs="Times New Roman" w:ascii="Times New Roman" w:hAnsi="Times New Roman"/>
          <w:i/>
          <w:sz w:val="24"/>
          <w:szCs w:val="29"/>
        </w:rPr>
        <w:t>- Прежде чем продолжить наше занятие , я предлагаю немножко размяться и сделать физмину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9"/>
        </w:rPr>
      </w:pPr>
      <w:r>
        <w:rPr>
          <w:rFonts w:cs="Times New Roman" w:ascii="Times New Roman" w:hAnsi="Times New Roman"/>
          <w:i/>
          <w:sz w:val="24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 Раз- подняться, подтянуть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Два — согнуться, разогну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Три — в ладоши три хлоп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Головою три кив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На четыре ноги ши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ять — руками помах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Шесть — за стол тихонько сесть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–Молодцы, а теперь приступим к практической части нашего занятия. На чертеже вы видите этапы изготовления нашей резиномоторной модели  самол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борки комнатной резиномоторной модели «Мухи» потребуются липовые и бальзовые пластины толщиной 1 и 2 мм, отрезок стальной проволоки диаметром 0,4 мм, дюралюминиевая полоска толщиной 0,5 мм, авиамодельная резина сечением 1x1 мм, стеклянная бусинка для подшипника воздушного винта, а также тонкая лавсановая плёнка или конденсаторная бумага для обтяжки кры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борке модели следует строго выдерживать параллельность плоскостей центроплана и стабилизатора. Перекосы горизонтального оперения относительно крыла недопустимы. При сборке крыла его законцовки («уши) приклеиваются к центроплану под углом 25 — 30 градусов, что способствует улучшению поперечной устойчивости полё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ль фиксируется на балке фюзеляжа под углом 1 — 2 градуса — это позволяет модели при запуске описывать круги диаметром 2 — 3 метра. Резиномотор состоит из пары нитей авиамодельной резины. Воздушный винт собирается из липовой втулки и бальзовых лопастей; балансировать его следует, счищая шкуркой древесину с более тяжёлой лопасти; идеально сбалансированный пропеллер останавливается после вращения в любом положении (в безразличном равновес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запуском модели необходимо проверить расположение её центра тяжести — он должен отстоять от передней кромки крыла на 25 — 30 м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ем бумагу и вырежем из нее квадрат. Каждую сторону квадрата разделим пополам. Получившиеся точки соединим между собой и по этим линиям отогнем уголки квадрата к его середине. Затем уголки отогнем в обратную сторону к линии первого перегиба, а потом к линии втор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авим первый перегиб так, чтобы отогнутые плоскости были под прямым углом к плоскости купола парашюта. Теперь заготовим четыре катушечных нити № 10 длиной по 250 мм. Нитки проденем через отверстия на маленьких уголочках, сделанные шилом в 5 мм от угла, и завяжем обычным уз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концы строп соединим вместе и свяжем. Сюда можно привязать маленького оловянного солдатика, гвоздик или гайку для груза. Запускать модель такого парашюта нужно с высокого места — балкона или лестницы. Возьмем купол парашюта в вытянутую правую руку и выпустим из руки. Если модель опускается очень быстро, уменьшим груз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9"/>
        </w:rPr>
        <w:t>г) Анализ работы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drawing>
          <wp:inline distT="0" distB="0" distL="0" distR="0">
            <wp:extent cx="1428750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смотрите какие замечательные модели у вас получились Первые «испытательные полёты» следует производить, не закручивая резиномотор. Если мини-самолёт будет планировать полого, без взмываний и последующих пикирований, его можно отправлять в моторный полёт. Перед моторным полётом резиномотор нужно закрутить на 50 — 70 оборотов и лёгким толчком руки выпустить самолётик в воздух под углом 10 — 15 градусов к горизонту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9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9"/>
        </w:rPr>
        <w:t>А мы с вами на сегодня прощаемся. До свидани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b/>
      <w:i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15:00Z</dcterms:created>
  <dc:creator>Irina</dc:creator>
  <dc:description/>
  <dc:language>en-US</dc:language>
  <cp:lastModifiedBy>user</cp:lastModifiedBy>
  <cp:lastPrinted>2013-09-25T11:02:00Z</cp:lastPrinted>
  <dcterms:modified xsi:type="dcterms:W3CDTF">2014-12-16T05:15:00Z</dcterms:modified>
  <cp:revision>2</cp:revision>
  <dc:subject/>
  <dc:title/>
</cp:coreProperties>
</file>