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лан – конспект занятия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Аппликация из бумаги и атласных лент»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ичности ребенка, его творческих способностей и эстетическое воспитание при изготовлении изделий в технике «Аппликация»; изготовление сувенира «Рыбка»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обобщить знания обучающихся о технике «Аппликация»; продолжить формирование навыков выполнения аппликации, научить изготавливать сувенир «Рыбка»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ание аккуратности, терпения, умения довести начатое дело до конца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памяти, внимания, моторных навыков, творческого мышления, формирование эстетического и художественного вкуса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чебного занятия: занятие обобщения и систематизации знаний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, используемые на уроке: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личностно-ориентированного обучения: обучение организуется с учетом индивидуальных, психологических особенностей каждого ребёнка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тся к использованию различные варианты раздаточного материала. Выбор ребенком варианта выполняемого изделия (рыбки), материала и декоративных элементов по цвету, фактуре, форме и т.д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й деятельности: совместная деятельность детей и взрослого. Работа в коллективе, парами, индивидуально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детей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: создание условий, положительно влияющих на здоровье ребенка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уделяется внимание соблюдению учащимися правил санитарии и гигиены, безопасным приёмам труда. Перед выполнением практических работ проводится инструктаж о порядке выполнения работы и технике безопасности при работе с различными инструментами.</w:t>
      </w:r>
    </w:p>
    <w:p>
      <w:pPr>
        <w:pStyle w:val="Normal"/>
        <w:widowControl w:val="false"/>
        <w:autoSpaceDE w:val="false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режима труда и отдыха. Проведение физкультминуток.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я зрения (доступные упражнения для глазодвигательных мышц и упражнения, снимающие утомление глаз). Дидактический материал, схемы и рисунки я оформляю в разных цветах. И, конечно, обращаю внимание обучающихся на цветовую гамму их изделий, правила подбора цвета и его насыщ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осанки. </w:t>
      </w:r>
    </w:p>
    <w:p>
      <w:pPr>
        <w:pStyle w:val="Normal"/>
        <w:spacing w:lineRule="auto" w:line="360" w:before="0" w:after="0"/>
        <w:ind w:left="-426" w:right="-28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комфортного микроклимата в коллективе. </w:t>
      </w:r>
      <w:r>
        <w:rPr>
          <w:rFonts w:cs="Times New Roman" w:ascii="Times New Roman" w:hAnsi="Times New Roman"/>
          <w:sz w:val="28"/>
          <w:szCs w:val="28"/>
        </w:rPr>
        <w:t xml:space="preserve">Необходимо формировать адекватную самооценку у детей. Поэтому в работе с обучаемыми необходимо употреблять такие слова и выражения, которые не унизят ребёнка, а помогут ему поверить в себ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должен чувствовать себя любимым, нужным, успешным. Успех, как известно, рождает успех. Главное – заметить даже самое маленькое продвижение обучающегося вперёд и поддержать его успех. Рефлексия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: создание во время занятия игровой ситуации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машка» с вопросами. Выставка готовых изделий (её вид)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технологии. Взаимоотношения между педагогом и детьми на основе сотрудничества и взаимопонимания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бучающихся во время занятия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знаний и навыков при изготовлении сувенира «Рыб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увенира «Рыб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благоприятной атмосферы на занятии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формы контроля: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обсуждение, анализ работ, выставка готовых изделий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</w:t>
      </w:r>
    </w:p>
    <w:p>
      <w:pPr>
        <w:pStyle w:val="Normal"/>
        <w:spacing w:lineRule="auto" w:line="360" w:before="0" w:after="0"/>
        <w:ind w:left="-426" w:right="-285" w:firstLine="71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н, цветная бумага, ножницы, карандаш, клей, салфетки для рук, декоративные элементы (пайетки, бумажные цветочки, «глазки»)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проектор, экран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– сообщение теоретических сведений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демонстрация образцов изделия и приемов работы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-практическая работа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занятия: мультимедийная презентация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материалы: Коллекция образцов декоративных «Рыбок» (поделок, фото); готовый образец сувенира «Рыбка»; пример последовательности изготовления изделия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Аппликация».</w:t>
      </w:r>
    </w:p>
    <w:p>
      <w:pPr>
        <w:pStyle w:val="Normal"/>
        <w:widowControl w:val="false"/>
        <w:autoSpaceDE w:val="false"/>
        <w:spacing w:lineRule="auto" w:line="360" w:before="0" w:after="0"/>
        <w:ind w:left="-426" w:right="-285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04" w:right="-28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приветствие, проверка готовности)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общение темы занятия («Аппликация из бумаги и атласных лент»)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Беседа с обучающимися. Показ презентации.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А) Понятие об аппликации.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Аппликация – это один из древнейших декоративно – прикладных способов изображения путем соединения отдельных деталей с фоном. В наше время аппликации уделяют серьезное внимание как народные умельцы, так и художники прикладного искусства.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Для деталей аппликации используют различные плоские и полуобъемные материалы: засушенные листья, семена растений, солому, бересту, перья, камешки, бумагу, ткань, кожу, веревки т. Для фона выбирают жесткие или мягкие материалы: бумагу, картон, фанеру, кожу и т. п. при этом фон и детали аппликации необходимо подбирать в красивом сочетании. Соединяться детали с фоном могут двумя способами: приклеиванием или пришиванием.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Аппликацию применяют для оформления открыток, игрушек, предметов быта, одежды, интерьера.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знакомление с выставкой работ, выполненных в технике аппликации.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знаний обучающихся.</w:t>
      </w:r>
    </w:p>
    <w:p>
      <w:pPr>
        <w:pStyle w:val="Normal"/>
        <w:shd w:fill="FFFFFF" w:val="clear"/>
        <w:spacing w:lineRule="auto" w:line="360" w:before="0" w:after="0"/>
        <w:ind w:left="-426" w:right="-285" w:firstLine="71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.</w:t>
      </w:r>
    </w:p>
    <w:p>
      <w:pPr>
        <w:pStyle w:val="Normal"/>
        <w:shd w:fill="FFFFFF" w:val="clear"/>
        <w:spacing w:lineRule="auto" w:line="360" w:before="0" w:after="0"/>
        <w:ind w:left="-426" w:right="-285" w:firstLine="71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дителей и деток, вся одежда из монеток (рыбка).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ебята, это рыбка.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занятии мы с вами будем выполнять аппликацию из картона, бумаги и атласных лент. Изготовим сувенир «Рыбка»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ша рыбка получилась красивой, необходим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ариант рыбки, которую хотите сдел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родумать цветную гамму для деталей аппликации и фона (картона, на который приклеивают вырезанные детали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необходимые шаблоны деталей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сти их на выбранной бумаге (картон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вырезать и приклеить полученные дета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ь рыбку декоративными элементами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>Подготовка к работе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я с ножницами при изготовлении «Рыбки», необходимо соблюдать правила техники безопасности!</w:t>
      </w:r>
    </w:p>
    <w:p>
      <w:pPr>
        <w:pStyle w:val="Normal"/>
        <w:spacing w:lineRule="auto" w:line="360" w:before="0" w:after="0"/>
        <w:ind w:left="-426" w:right="-285" w:firstLine="71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вайте их вспомним (ОТВЕТЫ ДЕТ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284" w:right="-285" w:hanging="36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 время резания находиться на своем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284" w:right="-28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softHyphen/>
        <w:t>Не держи ножницы острыми концами ввер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284" w:right="-28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тавлять ножницы на столе закрыт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284" w:right="-28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жницы кладите кольцами к се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284" w:right="-28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авать кольцами вперед.</w:t>
      </w:r>
    </w:p>
    <w:p>
      <w:pPr>
        <w:pStyle w:val="Normal"/>
        <w:spacing w:lineRule="auto" w:line="360" w:before="0" w:after="0"/>
        <w:ind w:left="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шаблоны для выбранного варианта рыбки, обучающиеся изготавливают сувенир «Рыбка»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рабочие места, педагог контролирует правильность выполнения аппликации (обведение шаблона на изнаночной стороне картона (бумаги); чтобы на лицевой стороне сувенира не было следов от карандаша; соблюдение техники безопасности).</w:t>
      </w:r>
    </w:p>
    <w:p>
      <w:pPr>
        <w:pStyle w:val="Normal"/>
        <w:spacing w:lineRule="auto" w:line="360" w:before="0" w:after="0"/>
        <w:ind w:left="-426" w:right="-28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для глаз полезна в целях профилактики нарушения зрения. Использование разного рода фигур и линий, по которым дети бегают глазами (овал, восьмерка, волна, спираль, ромб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-285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ли, вырезали наши пальчики устали.</w:t>
        <w:br/>
        <w:t>Вы скачите пальчики, как солнечные зайчики.</w:t>
        <w:br/>
        <w:t>Прыг-скок, прыг-скок, прискакали на лужок.</w:t>
        <w:br/>
        <w:t>Ветер травушку качает, влево, вправо наклоняет.</w:t>
        <w:br/>
        <w:t xml:space="preserve">Вы не бойтесь ветра, зайки, веселитесь на лужайке. </w:t>
      </w:r>
    </w:p>
    <w:p>
      <w:pPr>
        <w:pStyle w:val="Normal"/>
        <w:spacing w:lineRule="auto" w:line="360" w:before="0" w:after="0"/>
        <w:ind w:left="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. 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занятие подошло к концу. 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занятие понравилось? Что нового вы узнали? И чему научились?  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Ромашка» (ответы обучающихся).</w:t>
      </w:r>
    </w:p>
    <w:p>
      <w:pPr>
        <w:pStyle w:val="Normal"/>
        <w:spacing w:lineRule="auto" w:line="360" w:before="0" w:after="0"/>
        <w:ind w:left="-426" w:right="-28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едлагаю вам оценить себя самостоятельно. Перед вами лежат листочки, вы должны нарисовать на них свою эмоцию, которая осталась у вас после нашего занят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426" w:right="-285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ую характеристику достижениям всей группы и продемонстрировать наиболее удачные работы. Обратить внимание на аккуратность изготовленных сувенир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426" w:right="-285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недостатки, выявить их причин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426" w:right="-285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ятам оформить выставку готовых работ, поблагодарить их за работ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426" w:right="-285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рабочего места. 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150"/>
        <w:ind w:left="-426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Гре, Простые поделки из бумаги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СТ-Пресс Кни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2013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426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акова М. А. Аппликация. – М.: Просвещение, 1982г.</w:t>
      </w:r>
    </w:p>
    <w:p>
      <w:pPr>
        <w:pStyle w:val="Normal"/>
        <w:shd w:fill="FFFFFF" w:val="clear"/>
        <w:spacing w:lineRule="auto" w:line="240" w:before="75" w:after="150"/>
        <w:ind w:left="-426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24198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8:00Z</dcterms:created>
  <dc:creator>Папа</dc:creator>
  <dc:description/>
  <cp:keywords/>
  <dc:language>en-US</dc:language>
  <cp:lastModifiedBy>Папа</cp:lastModifiedBy>
  <dcterms:modified xsi:type="dcterms:W3CDTF">2014-12-15T20:46:00Z</dcterms:modified>
  <cp:revision>1</cp:revision>
  <dc:subject/>
  <dc:title/>
</cp:coreProperties>
</file>