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ение электромагнитной индук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евратить магнетизм 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ектрич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 Фарадей, 1821 год</w:t>
      </w:r>
    </w:p>
    <w:p>
      <w:pPr>
        <w:pStyle w:val="Normal"/>
        <w:rPr/>
      </w:pPr>
      <w:r>
        <w:rPr>
          <w:b/>
          <w:sz w:val="24"/>
          <w:szCs w:val="24"/>
        </w:rPr>
        <w:t>Цель урока</w:t>
      </w:r>
      <w:r>
        <w:rPr>
          <w:sz w:val="24"/>
          <w:szCs w:val="24"/>
        </w:rPr>
        <w:t>: дать школьникам представление о явлении электромагнитной индукции, познакомить учащихся с историей открытия явления электромагнитной индукции, воспроизвести опыты Фарадея, показать, что индукционный ток появляется при изменении магнитного потока, пронизывающего конту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я анализировать, сопоставлять ф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 xml:space="preserve">: магниты, катушки, миллиамперметры , соединительные провода(по количеству рабочих групп),спиртовка, спички, гальваномет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урок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ационный момент, создание положительного эмоционального настроя учащихся на учеб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верка домашнего задания. Опрос по вопросам-карточкам о магнитном пото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ратковременная лабораторная работа «Температура Кюр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зучение нового материала: а) постановка вопроса  М.Фарадеем;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б) сообщение о жизни и деятельности ученого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М.Фарадея;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в) опыты по обнаружению явления  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электромагнитной индукции;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) вывод-обобщение (заполнить таблицу)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  <w:t>5. Итог урока.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283"/>
        <w:gridCol w:w="375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машнего задани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ая лабораторная работ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ается с учащимися, сообщает о теме урока, знакомит с планом урок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ет карточки с рисунками-парами по которым учащиеся должны составить рассказ. Во время ответа помещает на доску соответствующий рисунок(слайд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оборудование, проводит эксперимент по пла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ить стальную иглу над спиртов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магнита отклонить иг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ечь спиртовку и нагревать иглу в пламени спирт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пронаблюдать, как игла отпадает от магнит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хлаждения игла вновь может отклоняться магнитом. Дает определение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 выше которой сталь теряет свои магнитные свойства, называется температурой Кюр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в какие виды превращается энергия магнитного поля, при нагревании выше точки Кюри?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ет внимание на эпиграф к уроку. Майкл Фарадей сделал такую запись в своем дневнике в 1821 году. Расшифровать эту лаконичную запись можно примерно так: «Если электрический ток создает магнитное поле, то нельзя ли с помощью магнитного поля получить электрический ток?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слушать доклад, подготовленный учащимс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опыты Фарадея, используя современные приборы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двигает магнит в катушку, замкнутую на гальванометр;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двигает катушку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мыкает и размыкает цепь, в которой включены две катушки, вставленные друг в друга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4"/>
                <w:szCs w:val="24"/>
              </w:rPr>
              <w:t xml:space="preserve">Сообщает, что ток полученный таким образом, называется </w:t>
            </w:r>
            <w:r>
              <w:rPr>
                <w:b/>
                <w:sz w:val="24"/>
                <w:szCs w:val="24"/>
              </w:rPr>
              <w:t>индукционным</w:t>
            </w:r>
            <w:r>
              <w:rPr>
                <w:sz w:val="24"/>
                <w:szCs w:val="24"/>
              </w:rPr>
              <w:t xml:space="preserve">, а явление возникновения такого тока- </w:t>
            </w:r>
            <w:r>
              <w:rPr>
                <w:b/>
                <w:sz w:val="24"/>
                <w:szCs w:val="24"/>
              </w:rPr>
              <w:t xml:space="preserve">явлением электромагнитной индукции( </w:t>
            </w:r>
            <w:r>
              <w:rPr>
                <w:sz w:val="24"/>
                <w:szCs w:val="24"/>
              </w:rPr>
              <w:t>записывает на доске новые выражения 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ёт указания к фронтальной лабораторной работе: изучение явления электромагнитной индукции при относительном движении катушки и постоянного магнита(приложение 2), помещает на доску таблицу для заполнения по результатам работы и такие же таблицы находятся на столах у учащихся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вопросы на закрепление материал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сущность электромагнитной индукции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шите эксперименты, в которых обнаруживается явление электромагнитной инду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необходимы для существования явления электромагнитной индукции?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ёт домашнее задание: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9 изучить, ответить устно  на вопросы к параграфу, подготовиться к лабораторной работе № 5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 оценки в журнал, благодарит за работу на уроке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садятся, слушают, записывают тему урока в рабочую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рисунки, составляют рассказ и отвеча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, делают вывод: с увеличением температуры сталь теряет свои магнитны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опре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в основном энергия магнитного поля превращается во внутреннюю энергию магн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сообщение о жизни и деятельности уче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возникновение электрическ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, что ток возникает только в процессе движения магнита относительно катушки.(или катушки относительно магни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определение индукционного тока и явления электромагнитной индукции в тетрад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ят к демонстрационному столу за необходимым оборудовани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работу, заполняют таблицу  на доске и своих лис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 индукционный ток возникает тогда, когда магнит вдвигают в катушку, либо тогда, когда движется катушка, а магнит остаётся неподвижным, т.е. наблюдается относительное движение катушки и магни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задание в дневники.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4510" cy="60617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6061680"/>
                          <a:chOff x="0" y="0"/>
                          <a:chExt cx="5604480" cy="606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3760" cy="60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751680"/>
                            <a:ext cx="5370120" cy="19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0120" y="148788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312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896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224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5857200"/>
                            <a:ext cx="331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" y="2706480"/>
                            <a:ext cx="5372640" cy="33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3pt;height:477.3pt" coordorigin="0,0" coordsize="8826,9546">
                <v:rect id="shape_0" stroked="f" o:allowincell="f" style="position:absolute;left:1;top:0;width:8824;height:9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;top:1184;width:8456;height:307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57;top:2343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45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0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95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1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9224;width:51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4262;width:8460;height:528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риложение 2. </w:t>
      </w:r>
    </w:p>
    <w:p>
      <w:pPr>
        <w:pStyle w:val="Normal"/>
        <w:tabs>
          <w:tab w:val="clear" w:pos="708"/>
          <w:tab w:val="left" w:pos="3735" w:leader="none"/>
        </w:tabs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Фронтальная лабораторная работ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</w:t>
      </w:r>
      <w:r>
        <w:rPr/>
        <w:t>Изучение явления электромагнитной индукции при относительном движении катушки и постоянного магни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 xml:space="preserve">Цель работы: </w:t>
      </w:r>
      <w:r>
        <w:rPr/>
        <w:t xml:space="preserve"> Изучить явление электромагнитной индукции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b/>
        </w:rPr>
        <w:t xml:space="preserve"> </w:t>
      </w:r>
      <w:r>
        <w:rPr/>
        <w:t>Подковообразный постоянный магнит, миллиамперметр, катушка, соединительные провод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</w:rPr>
      </w:pPr>
      <w:r>
        <w:rPr>
          <w:b/>
        </w:rPr>
        <w:t>Порядок выполнения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/>
      </w:pPr>
      <w:r>
        <w:rPr/>
        <w:t>Соберите цеп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/>
      </w:pPr>
      <w:r>
        <w:rPr/>
        <w:t>Двигайте катушку к одному из полю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/>
      </w:pPr>
      <w:r>
        <w:rPr/>
        <w:t>Двигайте катушку от выбранного полю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jc w:val="both"/>
        <w:rPr/>
      </w:pPr>
      <w:r>
        <w:rPr/>
        <w:t>Заполните таблицу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900"/>
        <w:gridCol w:w="1946"/>
        <w:gridCol w:w="290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 магни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едение стрелки миллиампермет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ижение катушки замкнутого кон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едение стрелки миллиампермет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Движение одним полюсом внутрь катуш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Насаживается на выбранный полюс магни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ыдвигается из катушки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нимается с полюса магни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двигается другим полюсом внутрь катуш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Насаживается на другой полюс магни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ыдвигается из катуш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нимается с полюса магни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04:00Z</dcterms:created>
  <dc:creator>Мама</dc:creator>
  <dc:description/>
  <cp:keywords/>
  <dc:language>en-US</dc:language>
  <cp:lastModifiedBy>Мама</cp:lastModifiedBy>
  <dcterms:modified xsi:type="dcterms:W3CDTF">2013-06-01T16:21:00Z</dcterms:modified>
  <cp:revision>3</cp:revision>
  <dc:subject/>
  <dc:title/>
</cp:coreProperties>
</file>