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ифференцированный подход в обучении на уроках физ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color w:val="000000"/>
        </w:rPr>
        <w:t xml:space="preserve">Учитель физики </w:t>
      </w:r>
      <w:r>
        <w:rPr>
          <w:bCs/>
          <w:color w:val="000000"/>
          <w:u w:val="single"/>
        </w:rPr>
        <w:t>Степанова М.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БУ лицей №60</w:t>
      </w:r>
    </w:p>
    <w:p>
      <w:pPr>
        <w:pStyle w:val="Style14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14"/>
        <w:ind w:firstLine="360"/>
        <w:rPr/>
      </w:pPr>
      <w:r>
        <w:rPr/>
        <w:t>Физику изучает каждый ученик независимо от его наклонностей и увлечений. Физико-математическое образование - важный компонент образования человека, в какой бы области он ни работал. Формирование умственных способностей требует изучения начал всех основных наук.</w:t>
      </w:r>
    </w:p>
    <w:p>
      <w:pPr>
        <w:pStyle w:val="Style14"/>
        <w:ind w:firstLine="360"/>
        <w:rPr/>
      </w:pPr>
      <w:r>
        <w:rPr/>
        <w:t xml:space="preserve">При организации учебного процесса, приходится учитывать основные характеристики ученика: общие, отличающие человека от всего остального, и индивидуальные, возрастные, групповые (например, особенности в здоровье, общении, познании). </w:t>
      </w:r>
    </w:p>
    <w:p>
      <w:pPr>
        <w:pStyle w:val="Style14"/>
        <w:ind w:firstLine="360"/>
        <w:rPr>
          <w:color w:val="000000"/>
        </w:rPr>
      </w:pPr>
      <w:r>
        <w:rPr>
          <w:color w:val="000000"/>
        </w:rPr>
        <w:t>Это связано с дифференцированным подходом и выбором соответствующего стиля взаимодействия педагогов с учащими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 мой взгляд, дифференциация обучения — одна из стержневых проблем современной школы. Эффективность дифференцированного подхода, его преимущество перед тем, при котором учили всех и всему одинаково, подтверждается педагогической практикой. Никто уже не сомневается в необходимости и целесообразности учёта в учебном процессе склонностей и способностей школьников, так как он устраняет перегрузку, способствует возрастанию положительной мотивации к учению, стимулирует большую заинтересованность слабых ребят в результатах учёб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существлять учет индивидуальных особенностей детей необходимо по возрасту, полу, здоровью, скорости мышления и усвоения, типу восприятия и переработки информации, предпочитаемому стилю осуществления обратной связи, склонностям и интересам, степени сформированности мотивационной сферы, темпераменту, уровню умения учиться, уровню знаний, жизненному опыту, коммуникабельност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работе в школе приходится сталкиваться с индивидуально-психологическими различиями детей, которые приводят к различиям в результатах учебной деятельности.  Все дети  очень разные по своим психологическим данным, выделяются следующие группы детей школьного возраста: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  </w:t>
      </w:r>
      <w:r>
        <w:rPr>
          <w:b/>
          <w:bCs/>
          <w:color w:val="000000"/>
        </w:rPr>
        <w:t>малоспособные дети</w:t>
      </w:r>
      <w:r>
        <w:rPr>
          <w:color w:val="000000"/>
        </w:rPr>
        <w:t xml:space="preserve"> с аномалиями развития задатков, с задержкой психического развития (обучаемость и обученность значительно ниже нормы); такие дети не в состоянии достичь заранее намеченного ЗУН даже за длительное время (составляют до 5 % учащихся; их надо обучать по особой программе с особыми целями)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  </w:t>
      </w:r>
      <w:r>
        <w:rPr>
          <w:b/>
          <w:bCs/>
          <w:color w:val="000000"/>
        </w:rPr>
        <w:t xml:space="preserve">педагогически запущенные дети </w:t>
      </w:r>
      <w:r>
        <w:rPr>
          <w:color w:val="000000"/>
        </w:rPr>
        <w:t>(настолько слабая обученность, что даже хорошая обучаемость не выводит их на возрастную норму достижений; однако, при достаточном времени и средствах эти дети способны усвоить заданный материал; их количество по разным оценкам колеблется в пределах 10 – 40%)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  </w:t>
      </w:r>
      <w:r>
        <w:rPr>
          <w:b/>
          <w:bCs/>
          <w:color w:val="000000"/>
        </w:rPr>
        <w:t>дети со средним уровнем развития</w:t>
      </w:r>
      <w:r>
        <w:rPr>
          <w:color w:val="000000"/>
        </w:rPr>
        <w:t xml:space="preserve"> (обучаемость и обученность соответствуют среднестатистической норме; эти дети составляют большинство – 60 – 70%)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  </w:t>
      </w:r>
      <w:r>
        <w:rPr>
          <w:b/>
          <w:bCs/>
          <w:color w:val="000000"/>
        </w:rPr>
        <w:t>способные, продвинутые в развитии</w:t>
      </w:r>
      <w:r>
        <w:rPr>
          <w:color w:val="000000"/>
        </w:rPr>
        <w:t xml:space="preserve"> обучаемости (быстро "схватывают") и обученности (много знают) по сравнению со средней возрастной нормой (это основная часть отличников и хорошистов – 5 – 10%)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  </w:t>
      </w:r>
      <w:r>
        <w:rPr>
          <w:b/>
          <w:bCs/>
          <w:color w:val="000000"/>
        </w:rPr>
        <w:t>одаренные, или талантливые</w:t>
      </w:r>
      <w:r>
        <w:rPr>
          <w:color w:val="000000"/>
        </w:rPr>
        <w:t xml:space="preserve"> - высший уровень обучаемости, (им по силам то, с чем не могут справиться остальные; могут учиться в высоком темпе; составляют 1-3% учащихся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ольшие коррективы в эту структуру распределения вносят уровень воспитанности детей, социальные условия  района, конкретный состав учащихся школ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ровневая дифференциация дает реальную возможность каждому ученику использовать право выбора в процессе обучения, выбора своего уровн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днако осуществить уровневую дифференциацию довольно сложно, её методическое обеспечение пока ещё очень слаб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удучи не новой, эта идея рассматривается сейчас под иным углом зрения: ученикам предъявляются минимальные обязательные требования к усвоению содержания предмета, и каждый из них обязан иметь только соответствующие этим требованиям знания, а весь остальной учебный материал осваивается по желанию. Однако минимальный объём знаний учитель определяет с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рудно ещё учителю разобраться в методике проведения занятий, ориентированной на индивидуальный подход к ученикам, например, какой приём оправдывает себя на этапе усвоения новой информации, при закреплении зн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 уроках физики можно использовать индивидуальную и групповую дифференцированные формы учеб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Индивидуальная работа школьников на уроках физики может организовываться на всех этапах обучения, начиная с этапа объяснения и заканчивая этапами систематизации, обобщения и контроля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Групповую форму организации учебного процесса целесообразно использовать на этапах повторения и обобщения знаний по нескольким темам курса, а также на этапе контроля знаний. При этом работа в группах может определенным образом перестраиваться и видоизменяться в зависимости от того, в каком классе она ведется и какие дидактические задачи решаю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зличают следующие виды группов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Кооперативная - разные группы выполняют отдельные части общего зада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 xml:space="preserve">индивидуализированная - каждый учащийся выполняет ту часть задания, к которой имеет наибольшую склон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color w:val="000000"/>
        </w:rPr>
      </w:pPr>
      <w:r>
        <w:rPr>
          <w:color w:val="000000"/>
        </w:rPr>
        <w:t xml:space="preserve">дифференцированная - состав группы определяется близкими познавательными возможностями учащихс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 выявленными способностями или интересом учащихся к изучению учебного предмета класс условно разбивается на группы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1 -я группа - учащиеся с низким темпом усвоения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2-я группа - учащиеся со средним темпом усвоения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3-я группа - учащиеся с высоким темпом усвоения материа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еятельность учителя при организации индивидуальной и групповой дифференцированных форм работы состоит в: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делении учащихся на группы (по уровню знаний, интересам, способностям)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разработке или подборе заданий и программного обеспечения в соответствии выявленными уровнями знаний, интересами, способностями учащихся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оценивании деятельности учащихс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пользование этих форм работы помогает учителю достичь следующих целей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Цели дифференцированного обучени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для 1-й группы</w:t>
      </w:r>
      <w:r>
        <w:rPr>
          <w:color w:val="000000"/>
        </w:rPr>
        <w:t xml:space="preserve"> учащих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обудить интерес к предмету путем использования посильных задач, учебных программных средств, позволяющих ученику работать в соответствии с его индивидуальными способностями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ликвидировать пробелы в знаниях и умениях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сформировать умение осуществлять самостоятельную деятельность по образцу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для 2-й группы</w:t>
      </w:r>
      <w:r>
        <w:rPr>
          <w:color w:val="000000"/>
        </w:rPr>
        <w:t xml:space="preserve"> учащихс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вить устойчивый интерес к предмету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репить и повторить имеющиеся знания и способы действий, актуализировать имеющиеся знания для успешного изучения нового материала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формировать умение самостоятельно работать над задачей или с учебным программным средством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  <w:u w:val="single"/>
        </w:rPr>
        <w:t>для 3-й группы</w:t>
      </w:r>
      <w:r>
        <w:rPr>
          <w:color w:val="000000"/>
        </w:rPr>
        <w:t xml:space="preserve"> учащих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развить устойчивый интерес к предмету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формировать новые способы действий, умение решать задачи повышенной сложности, нестандартные задачи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развить умение самостоятельно работать над составлением алгоритма или учебным программным средством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дбор заданий для группового и индивидуального выполнения учитель должен осуществлять с учетом: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бязательных результатов обучения;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межпредметных связей; </w:t>
      </w:r>
    </w:p>
    <w:p>
      <w:pPr>
        <w:pStyle w:val="Normal"/>
        <w:numPr>
          <w:ilvl w:val="0"/>
          <w:numId w:val="7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практической направленности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 xml:space="preserve">Для реализации разноуровневого обучения на проверочных и контрольных работах можно использовать карточки-задания трех уровней: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 xml:space="preserve">А. Первый уровень - задачи на знание и применение прямой формулы или физического закона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 xml:space="preserve">В. Второй уровень - задачи в два, три действия на определение неизвестной величины из формулы или закона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 xml:space="preserve">С. Третий уровень - задачи творческого характера, требующие знаний ранее изученного материала и комбинированных действий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360"/>
        <w:rPr>
          <w:b/>
          <w:b/>
          <w:color w:val="000000"/>
        </w:rPr>
      </w:pPr>
      <w:r>
        <w:rPr>
          <w:b/>
          <w:color w:val="000000"/>
        </w:rPr>
        <w:t>Например для 8 класса по теме: «Расчет количества теплоты»</w:t>
      </w:r>
    </w:p>
    <w:p>
      <w:pPr>
        <w:pStyle w:val="Normal"/>
        <w:spacing w:before="30" w:after="3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360"/>
        <w:rPr/>
      </w:pPr>
      <w:r>
        <w:rPr>
          <w:color w:val="000000"/>
        </w:rPr>
        <w:t>Расчет количества теплоты (А)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Какое количество теплоты требуется для нагревания стальной детали массой 200 г от 35 до 1235 ° С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Сколько энергии выделилось при охлаждении куска меди массой 0,6 кг от 272 до 22 °С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Какое количество теплоты выделится при сжигании 3,5 кг торфа?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30" w:after="30"/>
        <w:ind w:firstLine="360"/>
        <w:rPr/>
      </w:pPr>
      <w:r>
        <w:rPr>
          <w:color w:val="000000"/>
        </w:rPr>
        <w:t xml:space="preserve">Расчет количества теплоты (В)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Воду какой массы можно нагреть от 0 до 60 °С, сообщив ей количество теплоты 500 кДж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Определите, какое количество теплоты потребуется для нагревания смеси из 300 г воды и 50 г спирта от 20 до 70 °С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Сколько граммов спирта потребуется, чтобы нагреть до кипения 3 кг воды, взятой при температуре 20 °С? Потерями тепла пренебреч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360"/>
        <w:rPr/>
      </w:pPr>
      <w:r>
        <w:rPr>
          <w:color w:val="000000"/>
        </w:rPr>
        <w:t>Расчет количества теплоты (С)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Определите, какая часть энергии (в %) расходуется на нагревание воды спиртовкой, если для нагревания 100 г воды от 20 до 90 °С сожгли 5 г спирт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Для ванны необходимо приготовить воду с температурой 36 °С. Из горячего крана смесителя идет вода при температуре 80 °С, а из холодного – при 8 °С. Сколько надо взять горячей воды, чтобы приготовить ванну, если для этого потребуется 196 кг холодной воды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В калориметр с водой бросают кусочки тающего льда. В некоторый момент кусочки льда перестают таять. Первоначальная масса воды в сосуде 330 г, а в конце процесса масса воды увеличивается на 84 г. Какой была начальная температура воды в калориметре?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360"/>
        <w:rPr/>
      </w:pPr>
      <w:r>
        <w:rPr>
          <w:color w:val="000000"/>
        </w:rPr>
        <w:t xml:space="preserve">Регулярное использование на уроках физики системы специальных разноуровневых задач и заданий, направленных на развитие умений и навыков, расширяет кругозор школьников, способствует развитию физико-математического мышления, повышает качество подготовленности, позволяет детям более уверенно ориентироваться в простейших закономерностях окружающей их действительности и активнее использовать свои знания в повседневной жизни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/>
          <w:iCs/>
          <w:color w:val="000000"/>
        </w:rPr>
        <w:t>Список использованной литератур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Селевко Г.К.</w:t>
      </w:r>
      <w:r>
        <w:rPr>
          <w:color w:val="000000"/>
        </w:rPr>
        <w:t xml:space="preserve"> Дифференциация учебного процесса на основе интересов детей.   – М.: Педагогика, 2008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В. А. Коровин</w:t>
      </w:r>
      <w:r>
        <w:rPr>
          <w:color w:val="333333"/>
        </w:rPr>
        <w:t>. </w:t>
      </w:r>
      <w:r>
        <w:rPr>
          <w:color w:val="000000"/>
        </w:rPr>
        <w:t>Оценка качества подготовки выпускников основной школы по физике — 4 -е изд., стереотип. —  М.: Дрофа, 2009. — 104 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 xml:space="preserve">Громцева О.И. </w:t>
      </w:r>
      <w:r>
        <w:rPr>
          <w:color w:val="000000"/>
        </w:rPr>
        <w:t xml:space="preserve">Контрольные и самостоятельные работы по физике. 8 класс: к учебнику А.В. Перышкина «Физика. 8 класс»  - 2-е изд., стереотип.-М.:Издательство «Экзамен», 2010. – 111, {1} </w:t>
      </w:r>
      <w:r>
        <w:rPr>
          <w:color w:val="000000"/>
          <w:lang w:val="en-US"/>
        </w:rPr>
        <w:t>c</w:t>
      </w:r>
      <w:r>
        <w:rPr>
          <w:color w:val="000000"/>
        </w:rPr>
        <w:t>. (Серия «Учебно-методический комплект»)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00Z</dcterms:created>
  <dc:creator>Я</dc:creator>
  <dc:description/>
  <dc:language>en-US</dc:language>
  <cp:lastModifiedBy>Я</cp:lastModifiedBy>
  <dcterms:modified xsi:type="dcterms:W3CDTF">2013-05-20T08:15:00Z</dcterms:modified>
  <cp:revision>5</cp:revision>
  <dc:subject/>
  <dc:title>Дифференцированный подход в обучении на уроках физики</dc:title>
</cp:coreProperties>
</file>