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: «Электризация тел. Два рода заря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Цели урока:</w:t>
      </w:r>
    </w:p>
    <w:p>
      <w:pPr>
        <w:pStyle w:val="Style15"/>
        <w:spacing w:lineRule="auto" w:line="192"/>
        <w:textAlignment w:val="baseline"/>
        <w:rPr>
          <w:b/>
          <w:b/>
          <w:i/>
          <w:i/>
        </w:rPr>
      </w:pPr>
      <w:r>
        <w:rPr>
          <w:rFonts w:eastAsia="+mn-ea"/>
          <w:b/>
          <w:bCs/>
          <w:i/>
        </w:rPr>
        <w:t>Образовательные:</w:t>
      </w:r>
    </w:p>
    <w:p>
      <w:pPr>
        <w:pStyle w:val="Style15"/>
        <w:numPr>
          <w:ilvl w:val="0"/>
          <w:numId w:val="3"/>
        </w:numPr>
        <w:spacing w:lineRule="auto" w:line="192"/>
        <w:textAlignment w:val="baseline"/>
        <w:rPr/>
      </w:pPr>
      <w:r>
        <w:rPr>
          <w:rFonts w:eastAsia="+mn-ea"/>
        </w:rPr>
        <w:t>Формирование первоначальных представлений об электрическом заряде, о взаимодействии заряженных тел, о существовании двух видов электрических зарядов.</w:t>
      </w:r>
    </w:p>
    <w:p>
      <w:pPr>
        <w:pStyle w:val="Style15"/>
        <w:numPr>
          <w:ilvl w:val="0"/>
          <w:numId w:val="3"/>
        </w:numPr>
        <w:spacing w:lineRule="auto" w:line="192"/>
        <w:textAlignment w:val="baseline"/>
        <w:rPr>
          <w:rFonts w:eastAsia="+mn-ea"/>
        </w:rPr>
      </w:pPr>
      <w:r>
        <w:rPr>
          <w:rFonts w:eastAsia="+mn-ea"/>
        </w:rPr>
        <w:t>Выяснение сущности процесса электризации тел.</w:t>
      </w:r>
    </w:p>
    <w:p>
      <w:pPr>
        <w:pStyle w:val="Style15"/>
        <w:numPr>
          <w:ilvl w:val="0"/>
          <w:numId w:val="3"/>
        </w:numPr>
        <w:spacing w:lineRule="auto" w:line="192"/>
        <w:textAlignment w:val="baseline"/>
        <w:rPr>
          <w:rFonts w:eastAsia="+mn-ea"/>
        </w:rPr>
      </w:pPr>
      <w:r>
        <w:rPr>
          <w:rFonts w:eastAsia="+mn-ea"/>
        </w:rPr>
        <w:t>Определение знака заряда наэлектризованного тела.</w:t>
      </w:r>
    </w:p>
    <w:p>
      <w:pPr>
        <w:pStyle w:val="Style15"/>
        <w:spacing w:lineRule="auto" w:line="192"/>
        <w:textAlignment w:val="baseline"/>
        <w:rPr/>
      </w:pPr>
      <w:r>
        <w:rPr/>
      </w:r>
    </w:p>
    <w:p>
      <w:pPr>
        <w:pStyle w:val="Style15"/>
        <w:spacing w:lineRule="auto" w:line="192"/>
        <w:textAlignment w:val="baseline"/>
        <w:rPr>
          <w:b/>
          <w:b/>
          <w:i/>
          <w:i/>
        </w:rPr>
      </w:pPr>
      <w:r>
        <w:rPr>
          <w:rFonts w:eastAsia="+mn-ea"/>
          <w:b/>
          <w:bCs/>
          <w:i/>
        </w:rPr>
        <w:t>Развивающие:</w:t>
      </w:r>
    </w:p>
    <w:p>
      <w:pPr>
        <w:pStyle w:val="Style15"/>
        <w:numPr>
          <w:ilvl w:val="0"/>
          <w:numId w:val="3"/>
        </w:numPr>
        <w:spacing w:lineRule="auto" w:line="192"/>
        <w:textAlignment w:val="baseline"/>
        <w:rPr>
          <w:rFonts w:eastAsia="+mn-ea"/>
        </w:rPr>
      </w:pPr>
      <w:r>
        <w:rPr>
          <w:rFonts w:eastAsia="+mn-ea"/>
        </w:rPr>
        <w:t>Ознакомление с краткими историческими сведениями изучения электрических зарядов.</w:t>
      </w:r>
    </w:p>
    <w:p>
      <w:pPr>
        <w:pStyle w:val="Style15"/>
        <w:spacing w:lineRule="auto" w:line="192"/>
        <w:ind w:left="360" w:hanging="0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192"/>
        <w:textAlignment w:val="baseline"/>
        <w:rPr>
          <w:b/>
          <w:b/>
          <w:i/>
          <w:i/>
        </w:rPr>
      </w:pPr>
      <w:r>
        <w:rPr>
          <w:rFonts w:eastAsia="+mn-ea"/>
          <w:b/>
          <w:bCs/>
          <w:i/>
        </w:rPr>
        <w:t>Воспитательные:</w:t>
      </w:r>
    </w:p>
    <w:p>
      <w:pPr>
        <w:pStyle w:val="Style15"/>
        <w:numPr>
          <w:ilvl w:val="0"/>
          <w:numId w:val="3"/>
        </w:numPr>
        <w:spacing w:lineRule="auto" w:line="192"/>
        <w:textAlignment w:val="baseline"/>
        <w:rPr>
          <w:rFonts w:eastAsia="+mn-ea"/>
        </w:rPr>
      </w:pPr>
      <w:r>
        <w:rPr>
          <w:rFonts w:eastAsia="+mn-ea"/>
        </w:rPr>
        <w:t>Воспитание умения работать в коллективе и группе.</w:t>
      </w:r>
    </w:p>
    <w:p>
      <w:pPr>
        <w:pStyle w:val="Style15"/>
        <w:numPr>
          <w:ilvl w:val="0"/>
          <w:numId w:val="3"/>
        </w:numPr>
        <w:spacing w:lineRule="auto" w:line="192"/>
        <w:textAlignment w:val="baseline"/>
        <w:rPr>
          <w:rFonts w:eastAsia="+mn-ea"/>
        </w:rPr>
      </w:pPr>
      <w:r>
        <w:rPr>
          <w:rFonts w:eastAsia="+mn-ea"/>
        </w:rPr>
        <w:t>Воспитание  любознательности.</w:t>
      </w:r>
    </w:p>
    <w:p>
      <w:pPr>
        <w:pStyle w:val="Style15"/>
        <w:numPr>
          <w:ilvl w:val="0"/>
          <w:numId w:val="3"/>
        </w:numPr>
        <w:spacing w:lineRule="auto" w:line="192"/>
        <w:textAlignment w:val="baseline"/>
        <w:rPr>
          <w:rFonts w:eastAsia="+mn-ea"/>
        </w:rPr>
      </w:pPr>
      <w:r>
        <w:rPr>
          <w:rFonts w:eastAsia="+mn-ea"/>
        </w:rPr>
        <w:t>Воспитание творческих способностей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орудование:</w:t>
      </w:r>
    </w:p>
    <w:p>
      <w:pPr>
        <w:pStyle w:val="Normal"/>
        <w:numPr>
          <w:ilvl w:val="1"/>
          <w:numId w:val="4"/>
        </w:numPr>
        <w:rPr/>
      </w:pPr>
      <w:r>
        <w:rPr/>
        <w:t>мультимедиапроектор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ащение урок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верты с лабораторным оборудованием для индивидуальной работы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лайды к уроку, подготовленные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256"/>
        <w:gridCol w:w="3600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30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хожу в класс, приветствую учащихся, отмечаю отсутствующ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ашим лицам вижу, что настроение у вас хорошее. Давайте поработаем так, чтобы ваше настроение осталось таким же, а может быть стало ещё лучш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остановка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телось бы начать урок с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гладил кошк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ротив шер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очью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о снимал футболку из синтетики через голов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тёмной комна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вы слыш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вы видел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ра - это маленькая мол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такое мол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это явл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нимают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 нового материал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иная с этого урока, мы начнём изучать электрические яв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шите тему урока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ённые примеры являются фактами того, что электрические явления и в частности электризация тел, широко представлены в природе и быту. В конце урока вы сможете объяснить эти факты, изучив явление электр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да какова цель нашего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каждого на столе есть опорные схемы, ваша задача, слушая мои объяснения их заполн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ем, откуда же произошло слово электри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зация тел. Два рода заря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ить явление электризации 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с докладом ребёнка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работа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в парах по учебнику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Эксперимент учителя с эбонитовой и стеклянной палочкой (гильза из фольги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сех на столах лежит конверт, достаньте из него маленький конвертик и высыпите его содержимое на чистый лист, который лежит там же. Возьмите ручку, какой пишите и потрите её о раскрытую тетрадь или свои волосы. Что происход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ишем </w:t>
            </w:r>
            <w:r>
              <w:rPr>
                <w:sz w:val="28"/>
                <w:szCs w:val="28"/>
                <w:u w:val="single"/>
              </w:rPr>
              <w:t>определение  электризации</w:t>
            </w:r>
            <w:r>
              <w:rPr>
                <w:sz w:val="28"/>
                <w:szCs w:val="28"/>
              </w:rPr>
              <w:t xml:space="preserve"> в опорную сх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лько тел участвовало в электризац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способом мы наэлектризовывали руч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в сх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возьмите два тоненьких листочка бумаги и поднесите их к ручке. Что происход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ерь положите полоски на тетрадь и проведите ручкой по ним, приближайте одну полоску к другой, что вы наблюд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е. мы получили, что при электризации тела могут не только притягиваться, но и отталкив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можно сделать вывод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но, и их назвали положительным и отрицательным и стали обозначать «+»  и « - 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пишите это в схему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но, что в последнем случае полоскам сообщён один и тот же заря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ли стр. 60 учебника и прочитали правило взаимодействия зарядов. Повторили про себя, закрыли учебники и рассказали соседу, записали в тетрадь, что запомнил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тразили это правило в схем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едимся ещё раз на опы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яд, который приобретает палочка после натирания о бумагу или шёлк, принято называть положительным, а заряд, который приобретает эбонитовая палочка после натирания о шерсть, отрицательным. </w:t>
            </w:r>
            <w:r>
              <w:rPr>
                <w:sz w:val="28"/>
                <w:szCs w:val="28"/>
                <w:u w:val="single"/>
              </w:rPr>
              <w:t>Отразим это в схем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а наэлектризовывается и листочки притягив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Электризация </w:t>
            </w:r>
            <w:r>
              <w:rPr>
                <w:sz w:val="28"/>
                <w:szCs w:val="28"/>
              </w:rPr>
              <w:t>– процесс сообщения телу электрического заря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зуются оба тела тр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отталкив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и полоска бумаги приобрели заря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уществует два рода заря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ода заряда: положительный и отрица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, имеющие электрические заряды одного знака, взаимно отталкиваются, а тела, имеющие заряды противоположного знака, взаимно притягив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ая схема на доске.</w:t>
            </w:r>
          </w:p>
        </w:tc>
      </w:tr>
      <w:tr>
        <w:trPr>
          <w:trHeight w:val="18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первичная проверка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Подведение итогов, выставление оц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на основе полученных знаний попробуем решить следующее задание (слайд 2и 3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, как вы усвоили сегодняшний материал, выполнив тест.(слайд с ответами 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узнали на уро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ли ли поставленной це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и новыми явлениями и понятиями познаком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о слайд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ест и меняются с соседом для проверки и выставления оц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ожительный и отрицательный заряд. Явление электриз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рисуйте на листочках,  какой заряд вы получили от сегодняшнего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ам ничего непонятно, то рисуете отрицательный заря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 вам понравился урок, но не всё понятно, рисуете два знака заря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 всё понятно и понравилось, то рисуете положительный заря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исую плюс или минус и поднимают кружочки</w:t>
            </w:r>
          </w:p>
        </w:tc>
      </w:tr>
      <w:tr>
        <w:trPr>
          <w:trHeight w:val="61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становка д/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5, 26, вопросы стр. 6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писывают в дневниках: §25, 26, вопросы стр. 60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7:00:00Z</dcterms:created>
  <dc:creator>Амахин А.</dc:creator>
  <dc:description/>
  <cp:keywords/>
  <dc:language>en-US</dc:language>
  <cp:lastModifiedBy>SamLab.ws</cp:lastModifiedBy>
  <cp:lastPrinted>2005-12-08T13:11:00Z</cp:lastPrinted>
  <dcterms:modified xsi:type="dcterms:W3CDTF">2011-12-05T12:44:00Z</dcterms:modified>
  <cp:revision>39</cp:revision>
  <dc:subject/>
  <dc:title>Открытый урок по физике</dc:title>
</cp:coreProperties>
</file>