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i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 xml:space="preserve">Учебно - тематический план </w:t>
      </w:r>
      <w:r>
        <w:rPr>
          <w:rFonts w:eastAsia="Calibri" w:cs="Cambria" w:ascii="Cambria" w:hAnsi="Cambria"/>
          <w:b/>
          <w:sz w:val="28"/>
          <w:szCs w:val="28"/>
          <w:lang w:eastAsia="en-US"/>
        </w:rPr>
        <w:t>детского добровольного                                 общественного объединения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«Лесовичок» : 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  <w:r>
        <w:rPr>
          <w:rFonts w:cs="Cambria" w:ascii="Cambria" w:hAnsi="Cambria"/>
          <w:b/>
        </w:rPr>
        <w:t>3 год обучения.</w:t>
      </w:r>
      <w:r>
        <w:rPr>
          <w:b/>
          <w:i/>
        </w:rPr>
        <w:t xml:space="preserve">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3"/>
        <w:gridCol w:w="1045"/>
        <w:gridCol w:w="1261"/>
        <w:gridCol w:w="991"/>
        <w:gridCol w:w="1784"/>
      </w:tblGrid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№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тем и мероприятий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часов по тем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тивы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енние приме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 xml:space="preserve">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вотные готовятся к зим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е покрывал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зимнем лес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подленом царств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еды рассказываю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меки на весну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дни послезимь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прель-первоцве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ов прир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оводь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 спиннингом и удочк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тят перелетные пти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ейные хлопо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йские контрас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мянец г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до – раст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ылатые тружени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чная апт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дивые предсказател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ягоды и гриб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знойную пору лет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сведения о лесном фонде Российской Федера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тегории земель лесного фон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 лесов и категории защитности лесов первой групп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одный соста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ная структур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асы древесины основных лесообразующих пород и эксплуатационный фонд ле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уктивность ле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соводственные систем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йонирование и классификация ле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ки главного польз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ификация рубок главного польз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стемы рубок главного польз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лассификация и параметры организационно – технических элементов рубок главного пользования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ход за лесо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ки ухода: цели и основные принципы их реализац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ы и способы проведения рубок ух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рубок ух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начение, очередность, время проведения рубок ухода по сезонам г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рмативы рубок ух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обые виды рубок ух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онструкция насажд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и рубок уход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организация территории лесосек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ификация технолог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соводственные свойства основных лесообразующих поро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войные пор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ердолиственные пор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ягколиственные пор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соустройство. Цели и задач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ние материалов лесоустрой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ект лесоустройства, цикл лесоустройственных рабо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оды и виды лесоустрой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яды лесоустройства, сроки повторяем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бочное лесоиспользова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готовка дикорастущих пищевых ресур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одовые и ягодные раст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ех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иб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готовка березового со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корастущие лекарственные раст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человодство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запасов дикорастущих пищевых ресурс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тационное выращивание дикорастущих пищевых и лекарственных растен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тационное выращивание гриб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вые основы организации побочного лесоиспольз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Резерв времени согласно планированию НП «Мещ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5:00Z</dcterms:created>
  <dc:creator>User</dc:creator>
  <dc:description/>
  <cp:keywords/>
  <dc:language>en-US</dc:language>
  <cp:lastModifiedBy>User</cp:lastModifiedBy>
  <dcterms:modified xsi:type="dcterms:W3CDTF">2013-02-12T14:09:00Z</dcterms:modified>
  <cp:revision>7</cp:revision>
  <dc:subject/>
  <dc:title>      Учебно – тематический план общественного                                       объединения «Лесовичок» на 2009-2010 учебный год</dc:title>
</cp:coreProperties>
</file>