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Cambria" w:ascii="Cambria" w:hAnsi="Cambria"/>
          <w:b/>
          <w:sz w:val="28"/>
          <w:szCs w:val="28"/>
        </w:rPr>
        <w:t xml:space="preserve">Учебно - тематический план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детского добровольного                                 общественного объедине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«Лесовичок» :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  <w:r>
        <w:rPr>
          <w:rFonts w:cs="Cambria" w:ascii="Cambria" w:hAnsi="Cambria"/>
          <w:b/>
        </w:rPr>
        <w:t>1 год обучени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1"/>
        <w:gridCol w:w="1019"/>
        <w:gridCol w:w="61"/>
        <w:gridCol w:w="7"/>
        <w:gridCol w:w="1372"/>
        <w:gridCol w:w="63"/>
        <w:gridCol w:w="1033"/>
        <w:gridCol w:w="1784"/>
        <w:gridCol w:w="1784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тем и мероприятий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оличество часов по тем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тивы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рмативно-организационное обеспечение работы объеди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и «Чистый лес» - уборка территории лесного участка закрепленного за школ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3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ичные проблемы деревье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4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енняя экскурсия в природу. Тема: Приспособления растений к з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Цели рубок ухода и основные принцип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и утверждение плана совместной деятельности детского объединения «Лесовичок» и ФГУ «гусевской лесхоз» в 2007-2008 учебном год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адка деревьев на пришкольном участ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етическая работа по изучению особенностей ухода за лесными культурами, значение и основные этапы проведения биотехнических мероприят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оретическое занятие по изучению особенностей по уходу за лесными культур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кладное творчество: разработка эскизов и выполнение по ним кормушек для птиц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гулярное наблюдение и своевременное выполнение простых операций по защите, профилактике и поддержке иммунитета деревьев – ключ к здоровью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 правильно развесить искусственные гнез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ход за развешанными          гнездовь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мещение кормушек для птиц в зоне лесного участка школы, наблюдение за поведением пт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кормка лесных жите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имняя экскурсия в природу. Тема: «Наши деревья и кустарники зимо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круглом столе НП «Мещера» по теме: «методы и формы пропаганды школьных лесничеств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кскурсионно – профориентационная деятельность-организация поездки в поселок Муромцево, где расположен техникум лесного хозяйства. Замок Храповицког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рчество, деятельность, подготовка визитной карточки «Знакомьтесь это м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бор материалов для портфолио класс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Новогодних праздников, выпуск стенгазеты «Новогодний Лесовичо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 помочь птиц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экскурсия на шишкосушилк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кормите птиц зим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зит НП «Мещера». Лекция «Красная книга Росс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эскизов дня, создание уголков отдыха в зоне выделенного школе участ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людение за птицами, подкормка лесных жите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тицы, которым нужно помогать зим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весенним работам. Работам в питомнике, подготовка саженцев к весенней высад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 помочь птицам пережить зиму и раннюю весну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ездной кружок НП «Мещера». Определение некоторых вредителей леса по наносимым ими повреждени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4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делайте и повесьте кормушк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людение за птицами, подкормка лесных жите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выпуска очередного номера информационного бюллетен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дна из самых опасных проблем для деревьев – насекомые – вредители лес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мотр закрепленного за школой участка леса, подведение итогов зимы – сколько посаженных летом деревьев смогли перезимовать, сколько погибло? Каковы причины их гибел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ы и фил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игре: «У каждой пташки свои замаш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нездовья для ласточек и стриж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паганда «береги лес от пожара», выпуск лист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ездной кружок НП «Мещера». Определение всхожести семя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школьного конкурса творческих работ на тему: «Береги лес от пожар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в питомнике. Экскурсия в школьные лесничеств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а в НП «Мещера» «У каждой пташки свои замаш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ездной кружок НП «Мещера» «Методика посадки лесных культу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о практическая конференция школьников №5 в Визи – центре НП «Мещер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 развесить гнездовь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  <w:p>
            <w:pPr>
              <w:pStyle w:val="Normal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ездной кружок НП «Мещера». Весенняя экскурсия в природу по теме: «Жизнь растений весно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бивка клумб на территории шко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зеленение пришкольного участ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адка саженцев на территории школы – создание «Живой изгород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ация, прохождение летней трудовой практики на базе лесничеств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ворческая и практическая деятельность по уходу за культур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деревьев от болезней ,воздействие вредител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ездной кружок НП «Мещера»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«Изучение фитоценозов»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а) луговог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б) лесног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в) вод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</w:rPr>
        <w:t>Резерв времени – согласно планированию НП «Мещера</w:t>
      </w:r>
      <w:r>
        <w:rPr>
          <w:rFonts w:cs="Cambria" w:ascii="Cambria" w:hAnsi="Cambria"/>
          <w:i/>
          <w:sz w:val="36"/>
          <w:szCs w:val="3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57:00Z</dcterms:created>
  <dc:creator>User</dc:creator>
  <dc:description/>
  <cp:keywords/>
  <dc:language>en-US</dc:language>
  <cp:lastModifiedBy>User</cp:lastModifiedBy>
  <dcterms:modified xsi:type="dcterms:W3CDTF">2013-02-12T14:11:00Z</dcterms:modified>
  <cp:revision>14</cp:revision>
  <dc:subject/>
  <dc:title>                 Учебно тематический план общественного </dc:title>
</cp:coreProperties>
</file>