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такое детский фитнес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фитнес – это спортивные занятия, которые могут включать в себя элементы хореографии, гимнастики, аэробики. Детей в группе детского фитнеса обычно не более 10 человек. Как правило, для детей используется игровая форма обучения – это помогает ребятам полностью расслабиться и с удовольствием выполнять требова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может заниматься детским фитнес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детским фитнесом могут все здоровые дети, начиная с 3 лет – и мальчики, и девочки. Однако при занятиях детским фитнесом обязательно нужно учитывать возраст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малыши в возрасте 3 лет должны заниматься детским фитнесом не более 20-30 минут, а дети в возрасте 5-10 лет – примерно по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 11-14 лет уже предусмотрена 40-минутна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ие существуют противопоказания для занятий детским фитнесом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ского фитнеса практически не существует абсолютных противопоказаний. Однако, если ребенок страдает хроническими заболеваниями, важно правильно подобрать программу, которая будет полезна для укрепления его здоровья. При проблемах с позвоночником детям противопоказаны какие-либо силовые упражнения, зато им будут весьма полезна аэро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чение и задачи детского фитне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вышение сопротивляемости организма.</w:t>
        <w:br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крепление опорно-двигательного аппарата. Формирование правильной осанки. Укрепление силы мышц стопы и голени с целью предупреждения плоскостопия, т.к. оно может существенно ограничить двигательную активность ребёнка. Развитие и укрепление всех основных мышечных групп.</w:t>
        <w:br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одействие повышению функциональных возможностей вегетативных органов. Укрепление сердечно-сосудистой и дыхательной систем, улучшение обменных процессов в организме, оптимизация пищеварения и теплорегуляции, и предупреждению застойных явлений.</w:t>
        <w:br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Улучшение физических способностей: координация движений, сила, выносливость, скорость.</w:t>
        <w:br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Укрепление формирования основных жизненно важных двигательных умений и навыков.</w:t>
        <w:br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овышение устойчивого интереса к занятиям физической 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6"/>
          <w:szCs w:val="36"/>
          <w:u w:val="single"/>
        </w:rPr>
        <w:t>Детский фитнес - это то что нужно вашему ребен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ЦЕЛЬ занятий</w:t>
      </w:r>
      <w:r>
        <w:rPr>
          <w:sz w:val="28"/>
          <w:szCs w:val="28"/>
        </w:rPr>
        <w:t xml:space="preserve"> - Укрепление здоровья малыша, формирования навыков правильной осанки и развитие физических качест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6"/>
          <w:szCs w:val="36"/>
          <w:u w:val="single"/>
        </w:rPr>
        <w:t>Мы развиваем :</w:t>
      </w:r>
      <w:r>
        <w:rPr>
          <w:sz w:val="28"/>
          <w:szCs w:val="28"/>
        </w:rPr>
        <w:br/>
        <w:t>- Мелкую моторику малыша( с использованием не традиционных методов)</w:t>
        <w:br/>
        <w:t>- Координацию движений ( использование танцевальных и аэробных элементов под музыку)</w:t>
        <w:br/>
        <w:t>- гибкость и пластичность ( шпагатики,мостики)</w:t>
        <w:br/>
        <w:t>-выносливость сердечно сосудистой системы</w:t>
        <w:br/>
        <w:t>- укрепляем мышечный корсет малыша, что способствует формированию правильной осанки</w:t>
        <w:br/>
        <w:t>- развиваем внимание и воображение</w:t>
        <w:br/>
        <w:t>- развиваем силу и быстроту</w:t>
        <w:br/>
        <w:t>- играем в подвижные игры (учимся работать в команде)</w:t>
        <w:br/>
        <w:t>- учимся ориентироваться в зале</w:t>
        <w:br/>
        <w:t>- знакомимся с элементами гимнастик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етский фитнес – это не дань моде, это жизненная необходимость!!!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3515</wp:posOffset>
            </wp:positionV>
            <wp:extent cx="32004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Уважаемые родители!!!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гда вы придете с ребенком на первое пробное занятие, следует обратить внимание:</w:t>
        <w:br/>
        <w:t>- план занятий, основные упражнения. Pешите, подходит ли данная программа вашему ребенку;</w:t>
        <w:br/>
        <w:t>Ваш ребенок может стесняться и выполнять не все упражнения. Такое состояние может продлиться до 4-х занятий, потом все входит в норму. Больших результатов от первого месяца занятий ждать не следует;</w:t>
        <w:br/>
        <w:t>- внимательно проследите за реакцией своего ребенка на преподавателя и занятие в целом. Если на уроке ребенок ведет себя хорошо, а после занятия капризничает, то, может быть, он еще просто не готов для подобных нагрузок. Если же ваш ребенок балуется во время занятия, то следует заняться его воспитанием и не срывать уро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Ведь воспитывать - это задача родителей, а учитель должен учить!!!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40067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52070</wp:posOffset>
            </wp:positionV>
            <wp:extent cx="1504950" cy="1428750"/>
            <wp:effectExtent l="0" t="0" r="0" b="0"/>
            <wp:wrapTight wrapText="bothSides">
              <wp:wrapPolygon edited="0">
                <wp:start x="-136" y="0"/>
                <wp:lineTo x="-136" y="21320"/>
                <wp:lineTo x="21600" y="21320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грамма занятий в младшей группе 4-6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«КОЛОБ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я в данной группе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ельная (разминочная) часть – 8-10 минут: Упражнения на подготовку организма детей к выполнению упражнений основной части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сновная часть (25-30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Заключительная часть (5-12 мину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епенное снижение нагрузки, упражнения на расслаб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иноч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ртивные виды ходьбы и бега: с носка, на носках, с высоким подниманием бедер, с захлестыванием голени,  семенящий, в различных соеди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эробики</w:t>
      </w:r>
      <w:r>
        <w:rPr>
          <w:sz w:val="28"/>
          <w:szCs w:val="28"/>
          <w:lang w:val="en-US"/>
        </w:rPr>
        <w:t>: marsh, step-touch, graipvain,  v-ste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шпагаты: прямые, боков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вновесия: “ласточка”, «Цапл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ост: мост с опорой на ноги и руки спиной вниз из положения лежа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т с опорой на ноги и руки из положения стоя (подготовительные упраж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ойки: стойка на лопатках(“березка”) из положения лежа на спине и из низкой  груп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имнастические элементы:  “колечко”, “ корзинка”, ‘рыб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плексы упражнений на размятие стопы: “карандаши”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заключительной части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41275</wp:posOffset>
            </wp:positionV>
            <wp:extent cx="2057400" cy="1714500"/>
            <wp:effectExtent l="0" t="0" r="0" b="0"/>
            <wp:wrapTight wrapText="bothSides">
              <wp:wrapPolygon edited="0">
                <wp:start x="-118" y="0"/>
                <wp:lineTo x="-118" y="21338"/>
                <wp:lineTo x="21480" y="21338"/>
                <wp:lineTo x="2148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жнения на растягивания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жнения на расслабление мышц снятие психическ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занятий входят базовые элементы гимнастики, хореографии, пластики; упражнения на развитие мелкой моторики (“пальчиковые игры”), ОФП; музыкальные упражнения и игры  для развития творческих способностей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9:00Z</dcterms:created>
  <dc:creator>Аня</dc:creator>
  <dc:description/>
  <cp:keywords/>
  <dc:language>en-US</dc:language>
  <cp:lastModifiedBy>Аня</cp:lastModifiedBy>
  <dcterms:modified xsi:type="dcterms:W3CDTF">2013-10-15T14:43:00Z</dcterms:modified>
  <cp:revision>5</cp:revision>
  <dc:subject/>
  <dc:title/>
</cp:coreProperties>
</file>